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garantizar la participación efectiva de todos los agentes implicados en el cambio de modelo de asistencia sanitaria", aprobada por la Comisión de Salud del Parlamento de Navarra en sesión celebrada el día 20 de junio de 2012, cuyo texto se inserta a continuación: </w:t>
      </w:r>
    </w:p>
    <w:p>
      <w:pPr>
        <w:pStyle w:val="Normal"/>
        <w:rPr/>
      </w:pPr>
      <w:r>
        <w:rPr>
          <w:rStyle w:val="Normal1"/>
          <w:lang w:val="es-ES_tradnl"/>
        </w:rPr>
        <w:t>"El Parlamento de Navarra insta al Gobierno de Navarra a garantizar la participación efectiva de todos los agentes implicados en el cambio de modelo de asistencia sanitaria. Para ello, adquirirá el compromiso de poner encima de la mesa todas las propuestas, a tener en cuenta todas las aportaciones y a negociar las líneas generales y las condiciones laborales en los foros correspondientes y durante el tiempo que sea necesario, con el objetivo de obtener el mayor consenso posible".</w:t>
      </w:r>
    </w:p>
    <w:p>
      <w:pPr>
        <w:pStyle w:val="Normal"/>
        <w:rPr/>
      </w:pPr>
      <w:r>
        <w:rPr>
          <w:rStyle w:val="Normal1"/>
          <w:lang w:val="es-ES_tradnl"/>
        </w:rPr>
        <w:t>Pamplona, 20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