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juni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la Presidenta del Gobierno va a someterse y someter su cargo a la cuestión de confianza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5 de juni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n Patxi Zabaleta, Parlamantario de NABAI, formulo como pregunta de máxima urgencia a ser contestada por la Presidenta doña Yolanda Barcin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Si la Presidenta del Gobierno de Navarra, D.ª Yolanda Barcina Angulo, va a someterse y someter su cargo con urgencia a la cuestión de confianza prevista en la LORAFNA y en 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/Iruña 25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