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cumplir con lo establecido en la Ley Foral 9/2010, de 28 de abril, de Ayuda a las Víctimas del Terrorismo, en lo referente al Capítulo 5, punto 2", aprobada por el Pleno del Parlamento de Navarra, en sesión celebrada el día 14 de junio de 2012, cuyo texto se inserta a continuación: </w:t>
      </w:r>
    </w:p>
    <w:p>
      <w:pPr>
        <w:pStyle w:val="Normal"/>
        <w:rPr/>
      </w:pPr>
      <w:r>
        <w:rPr>
          <w:rStyle w:val="Normal1"/>
          <w:lang w:val="es-ES_tradnl"/>
        </w:rPr>
        <w:t>"El Parlamento de Navarra insta al Gobierno de Navarra a cumplir con lo establecido en la Ley Foral 9/2010, de 28 de abril, de Ayuda a las Víctimas del Terrorismo, en lo referente al capítulo 5, punto 2, para que el Departamento de Educación del Gobierno de Navarra, una vez al año, difunda un programa educativo en los centros de Educación Secundaria públicos y concertados que reciban subvenciones del Gobierno de Navarra, con la duración que se estime conveniente, donde se recojan y reflejen los valores de la convivencia pacífica y democrática frente al terrorismo y se conciencie a los jóvenes del valor de la palabra como medio y forma de defender democráticamente las ideas. Así mismo, se ofertará esa posibilidad a los centros privados de Educación Secundaria de Navarra".</w:t>
      </w:r>
    </w:p>
    <w:p>
      <w:pPr>
        <w:pStyle w:val="Normal"/>
        <w:rPr/>
      </w:pPr>
      <w:r>
        <w:rPr>
          <w:rStyle w:val="Normal1"/>
          <w:lang w:val="es-ES_tradnl"/>
        </w:rPr>
        <w:t>Pamplona, 15 de juni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