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umplir el Decreto Foral 38/2010, de 21 de junio, por el que se desarrolla la Ley Foral 20/2003, de 25 de marzo, de familias numerosas, presentada por la Ilma. Sra. D.ª Amaya Zarranz Errea.</w:t>
      </w:r>
    </w:p>
    <w:p>
      <w:pPr>
        <w:pStyle w:val="Texto"/>
        <w:rPr/>
      </w:pPr>
      <w:r>
        <w:rPr>
          <w:b w:val="false"/>
          <w:sz w:val="21"/>
          <w:lang w:val="es-ES_tradnl"/>
        </w:rPr>
        <w:t>SR. PRESIDENTE:</w:t>
      </w:r>
      <w:r>
        <w:rPr>
          <w:lang w:val="es-ES_tradnl"/>
        </w:rPr>
        <w:t xml:space="preserve"> Continuamos con el decimocuarto punto del orden del día: Debate y votación de la moción por la que se insta al Gobierno de Navarra a cumplir diferentes normativas sobre el tratamiento a las familias numerosas, presentada por la señora Zarranz. Para la defensa de la misma, tiene la palabra dicha Parlamentaria.</w:t>
      </w:r>
    </w:p>
    <w:p>
      <w:pPr>
        <w:pStyle w:val="Texto"/>
        <w:rPr/>
      </w:pPr>
      <w:r>
        <w:rPr>
          <w:i w:val="false"/>
          <w:lang w:val="es-ES_tradnl"/>
        </w:rPr>
        <w:t>SRA. ZARRANZ ERREA:</w:t>
      </w:r>
      <w:r>
        <w:rPr>
          <w:lang w:val="es-ES_tradnl"/>
        </w:rPr>
        <w:t xml:space="preserve"> Muchas gracias, señor Presidente. Señorías, buenas tardes. Arratsalde on denoi. Cuando presentamos esta moción, lo hicimos con un objetivo muy claro, que se cumpliera la ley. Bien, el Gobierno de Navarra no está obligado a hacer decretos forales, pero, si los hace, lo menos que se puede esperar, obviamente, es que los cumplan. El Decreto Foral 38/2010, de 21 de junio, establece en su capítulo II, artículo 4, punto segundo, que en niveles de Educación Primaria y Secundaria y para las actividades de inmersión lingüística se contemplarán bonificaciones especiales para familias numerosas. Creo que el tema está bien claro, y, sin embargo, ninguno de los cuatro cursos de inmersión lingüística convocados por el Departamento de Educación para el curso 2011-2012 para Primaria y Secundaria a fecha de la moción, es decir, en marzo, presentaba estas bonificaciones especiales, ninguno de los cuatro. Por eso mismo, el 13 de marzo registramos esta propuesta, simplemente para que el Gobierno cumpliera lo establecido en el decreto foral que he mencionado antes porque, contrariamente a lo que muchos parecen pensar, y realmente no sé por qué, las familias numerosas no tienen unas rentas más altas que las no numerosas, aquí, como en botica, hay de todo, y a las familias hay que defenderlas contra viento y marea, bastantes problemas tienen con las derogaciones de los decretos que está haciendo la señora Torres en su departamento, con esas nuevas propuestas que se han anunciado esta semana, por ejemplo, por las que a las familias que deberían haber recibido ayudas por nacimiento de tercer hijo, por partos múltiples, etcétera, en 2011, y no las han recibido ahora se les dice que las tienen que volver a solicitar como si fuera nueva convocatoria, un despropósito, como para que encima los decretos que sí que están en vigor tampoco se cumplan.</w:t>
      </w:r>
    </w:p>
    <w:p>
      <w:pPr>
        <w:pStyle w:val="Texto"/>
        <w:rPr>
          <w:lang w:val="es-ES_tradnl"/>
        </w:rPr>
      </w:pPr>
      <w:r>
        <w:rPr>
          <w:lang w:val="es-ES_tradnl"/>
        </w:rPr>
        <w:t>Tengo que reconocer que para mi sorpresa el 22 de abril, al leer la prensa, vi el siguiente titular. Las familias numerosas reciben finalmente becas para los cursos en inglés, Educación rectifica e introduce los descuentos. Fui a mirar la normativa, porque igual algunos tienen mucho tiempo pero yo no tengo tiempo de mirar todos los días todas las resoluciones que se emiten y vi, efectivamente, la resolución 224/2012, de 2 de abril, del Director General de Educación, Formación Profesional y Universidades, por la que se modifican los puntos 5.1 y 7 de la resolución 69/2012, por la que se aprueba la convocatoria del programa de inmersión en inglés para el alumnado de Educación Primaria y Secundaria Obligatoria de centros educativos de Navarra.</w:t>
      </w:r>
    </w:p>
    <w:p>
      <w:pPr>
        <w:pStyle w:val="Texto"/>
        <w:rPr>
          <w:lang w:val="es-ES_tradnl"/>
        </w:rPr>
      </w:pPr>
      <w:r>
        <w:rPr>
          <w:lang w:val="es-ES_tradnl"/>
        </w:rPr>
        <w:t>Esos puntos 5.1 y 7 concretamente hablan del coste económico para las familias por la participación en los distintos cursos de inmersión en inglés que ya existían y que no contemplaban esos descuentos para familias numerosas. Después, en convocatorias posteriores, ya se vuelve a cumplir la normativa vigente, es decir, el Decreto Foral 38/2010 antes mencionado, ya que la convocatoria de campamentos de francés para Secundaria en San Juan de Luz incluye bonificaciones a familias numerosas.</w:t>
      </w:r>
    </w:p>
    <w:p>
      <w:pPr>
        <w:pStyle w:val="Texto"/>
        <w:rPr>
          <w:lang w:val="es-ES_tradnl"/>
        </w:rPr>
      </w:pPr>
      <w:r>
        <w:rPr>
          <w:lang w:val="es-ES_tradnl"/>
        </w:rPr>
        <w:t>Miren, señorías, yo estoy en este Parlamento para que se hagan las cosas como mi partido y yo misma creemos que deben hacerse, obviamente, y, por ese motivo, estoy francamente contenta de que el Departamento de Educación haya hecho caso de mi moción y haya resuelto dar marcha atrás y cumplir la normativa, y como no es la primera vez que me pasa sino que he tenido que retirar ya varias mociones por este motivo, creo que es para que en nuestro grupo parlamentario estemos francamente satisfechos. El Gobierno de Navarra considera que planteamos iniciativas tan buenas que las hace suyas antes incluso de que lleguen a debatirse en esta Cámara, aligerando, en cierta medida, el trabajo del Parlamento. Así que en beneficio de la sociedad navarra seguiré presentando iniciativas que espero que el Gobierno siga encontrando interesantes, y así todos contentos.</w:t>
      </w:r>
    </w:p>
    <w:p>
      <w:pPr>
        <w:pStyle w:val="Texto"/>
        <w:rPr/>
      </w:pPr>
      <w:r>
        <w:rPr>
          <w:lang w:val="es-ES_tradnl"/>
        </w:rPr>
        <w:t>Lo único que me gustaría es que la próxima vez no tuviera que enterarme por la prensa, claro. Así que, sin más, señor Presidente, retiro la moción, puesto que ya no tiene razón de ser al haber cumplido el Gobierno el propósito de la misma.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a Zarran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