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juni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ambios de Estatutos de la CAN,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5 de juni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Foral por el Grupo Parlamentario Bildu-Nafarroa, al amparo de lo establecido en el Reglamento de la Cámara, formula la siguiente pregunta al Gobierno de Navarra para su respuesta por escrito:</w:t>
      </w:r>
    </w:p>
    <w:p>
      <w:pPr>
        <w:pStyle w:val="Normal"/>
        <w:rPr/>
      </w:pPr>
      <w:r>
        <w:rPr>
          <w:rStyle w:val="Normal1"/>
          <w:lang w:val="es-ES_tradnl"/>
        </w:rPr>
        <w:t>Los Estatutos de la CAN solo los puede modificar el Gobierno de Navarra de acuerdo con el Ministerio de Hacienda. Si ha habido modificaciones, tanto para el fin de la institución como, por ejemplo, para incluir el órgano de la Permanente de la Junta de Fundadores, así como para otras iniciativas,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han sido los cambios de Estatutos de la CAN que se han llevado a cabo por el Gobierno de Navarra de común acuerdo con el Ministerio de Hacienda, que son quienes tienen la potestad para hacerlo?</w:t>
      </w:r>
    </w:p>
    <w:p>
      <w:pPr>
        <w:pStyle w:val="Normal"/>
        <w:rPr/>
      </w:pPr>
      <w:r>
        <w:rPr>
          <w:rStyle w:val="Normal1"/>
          <w:lang w:val="es-ES_tradnl"/>
        </w:rPr>
        <w:t>En Iruñea, a 19 de junio de 2012</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