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tener en cuenta los puntos expuestos en el informe del profesorado contrarios a la ampliación del centro Biurdana", aprobada por la Comisión de Educación del Parlamento de Navarra, en sesión celebrada el día 19 de junio de 2012, cuyo texto se inserta a continuación: </w:t>
      </w:r>
    </w:p>
    <w:p>
      <w:pPr>
        <w:pStyle w:val="Normal"/>
        <w:rPr/>
      </w:pPr>
      <w:r>
        <w:rPr>
          <w:rStyle w:val="Normal1"/>
          <w:lang w:val="es-ES_tradnl"/>
        </w:rPr>
        <w:t>"El Parlamento de Navarra insta al Gobierno de Navarra a tener en cuenta los puntos expuestos en el informe del profesorado contrarios a la ampliación del mismo y sobre las deficiencias que actualmente presenta el centro Biurdana, y a incluir en el proyecto definitivo (sea cual fuere finalmente) la subsanación de las mismas".</w:t>
      </w:r>
    </w:p>
    <w:p>
      <w:pPr>
        <w:pStyle w:val="Normal"/>
        <w:rPr/>
      </w:pPr>
      <w:r>
        <w:rPr>
          <w:rStyle w:val="Normal1"/>
          <w:lang w:val="es-ES_tradnl"/>
        </w:rPr>
        <w:t>Pamplona, 19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