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tiene conocimiento de las actuaciones que el Instituto Nacional de la Seguridad Social está realizando en relación con las bajas laborales,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quien considere el Gobierno de Navarra.</w:t>
      </w:r>
    </w:p>
    <w:p>
      <w:pPr>
        <w:pStyle w:val="Normal"/>
        <w:rPr/>
      </w:pPr>
      <w:r>
        <w:rPr>
          <w:rStyle w:val="Normal1"/>
          <w:lang w:val="es-ES_tradnl"/>
        </w:rPr>
        <w:t>¿Tiene conocimiento el Gobierno de Navarra, desde Osasunbidea, desde Salud Laboral o desde cualquier otro ámbito de su competencia, sobre las actuaciones que el Instituto Nacional de la Seguridad Social está realizando en relación con las bajas laborales e incluso con la situación de conflicto con la gestión que de dichas bajas realizan los médicos de los Centros de Salud de Osasunbidea?</w:t>
      </w:r>
    </w:p>
    <w:p>
      <w:pPr>
        <w:pStyle w:val="Normal"/>
        <w:rPr/>
      </w:pPr>
      <w:r>
        <w:rPr>
          <w:rStyle w:val="Normal1"/>
          <w:lang w:val="es-ES_tradnl"/>
        </w:rPr>
        <w:t>Pamplona, 21 de junio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