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5 de juni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el aumento de la emisión de gases a la atmósfera, formulada por el Ilmo. Sr. D. Txentxo Jiménez Hervás y publicada en el Boletín Oficial del Parlamento de Navarra n.º 52 de 25 de mayo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