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28an egindako bileran, ondoko erabakia onetsi zuen: “Erabakia. Horren bidez, Ekonomia Lankidetza eta Garapenerako Antolakundea (ELGA) eta nazioarteko erkidegoa premiatzen dira debeka ditzaten zerga-paradisu gisa jarduten duten herrialde edo lurralde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ELGA eta nazioarteko erkidego osoa premiatzen ditu berriz ere har ditzaten zerga-paradisutzat lurraldez kanpoko zentro gisa edo ez-egoiliarrentzako zentro gisa de facto jarduten jarraitzen duten lurraldeak, banku-sekretua indarrean duten antolamendu juridikoa dutenak eta sekretu hori urratzea zigortzen dutenak, baita beste herrialde batzuekin informazioa trukatzeko akordioak sinatuta badituzte ere.</w:t>
      </w:r>
    </w:p>
    <w:p>
      <w:pPr>
        <w:pStyle w:val="Normal"/>
        <w:rPr/>
      </w:pPr>
      <w:r>
        <w:rPr>
          <w:rStyle w:val="Normal1"/>
          <w:lang w:val="es-ES_tradnl"/>
        </w:rPr>
        <w:t>2 Nafarroako Parlamentuak Espainiako Gobernua premiatzen du Europar Batasunean nahiz parte hartzen duen nazioarteko erakundeetan (G20, ELGA...) eskatzera behar diren ekimenak abia daitezen, zenbait lurraldetako zerga-paradisuak amaiarazteko, bai eta zerga-paradisuen definizio berri bat egin dadin, jurisdikzio  ez-kooperatiboen zerrenda objektiboago eta zehatzago bat ere eginez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tatuko eta Nafarroako gobernuak premiatzen ditu legedi indarduna alda dezaten, zerga-paradisuetan erregistratutako merkataritza-sozietateen eta finantza-entitateen gaineko kontrol zorrotza egiteko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kontratazio publikotik eta zerga-salbuespen, diru-laguntza nahiz laguntza publiko orotatik kanpo utz ditzan zerga-paradisu gisa jarduten diren herrialdeetan eta lurraldeetan erregistratutako sukurtsalak, filialak edo entitateak dituzten merkataritza-sozietate, banku-entitate eta enpresa-talde guztiak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Espainiako Gobernua premiatzen du Europar Batasunean bultza dezan ECOFINen 2011ko abenduaren 7ko erabakia garatzea, zertarako eta estatuen arteko informazio-truke automatikoa hedatzeko diru-sarreren eta kapitalen zortzi kategoria nagusitara: enplegu bidezko diru-sarrerak, zuzendaritzako kideen diru-sarrerak, dibidenduak, kapital-irabaziak, royaltyak, bizitza aseguruetako produktuak, pentsioak, jabetzak eta ondasun higiezinen bidezko diru-sarrerak.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