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Nafarroako Parlamentuko Osoko Bilkurak, 2012ko ekainaren 28an egindako bileran, ondoko erabakia onetsi zuen: “Erabakia. Horren bidez, Nafarroako Gobernua premiatzen da Konstituzio Auzitegiaren urriaren 3ko 2/1979 Lege Organikoak aitortzen dion prozedura abiaraz dezan, konstituziokontrakotasun errekurtsoa aurkezteko Hezkuntzaren arloan gastu publikoa arrazionalizatzeko apirilaren 20ko 14/2012 Errege Lege Dekretuaren aurka eta Osasun Sistema Nazionalaren iraungarritasuna ziurtatzeko eta haren prestazioen kalitatea eta segurtasuna hobetzeko presako neurriei buruzko apirilaren 20ko 16/2012 Errege Lege Dekretuaren aurka”.</w:t>
      </w:r>
    </w:p>
    <w:p>
      <w:pPr>
        <w:pStyle w:val="Normal"/>
        <w:rPr/>
      </w:pPr>
      <w:r>
        <w:rPr>
          <w:rStyle w:val="Normal1"/>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Nafarroako Gobernua premiatzen du abian jar dezan Konstituzio Auzitegiari buruzko urriaren 3ko 2/1979 Lege Organikoko 33. artikuluak aitortzen dion prozedura eta, hartara, konstituziokontrakotasun errekurtsoa jar dezan Hezkuntzaren arloan gastu publikoa arrazionalizatzeko apirilaren 20ko 14/2012 Errege Lege Dekretuko 3. eta 4. artikuluen eta azken xedapenetako lehenbizikoaren aurka. Orobat premiatzen du aldebiko batzordearen premiazko deialdia egin dezan arau-testua aldatzeko, eta batzordearen bileran aipatu errege lege dekretua eteteko eska dezan.</w:t>
      </w:r>
    </w:p>
    <w:p>
      <w:pPr>
        <w:pStyle w:val="Normal"/>
        <w:rPr/>
      </w:pPr>
      <w:r>
        <w:rPr>
          <w:rStyle w:val="Normal1"/>
          <w:lang w:val="es-ES_tradnl"/>
        </w:rPr>
        <w:t>2. Nafarroako Parlamentuak Nafarroako Gobernua premiatzen du abian jar dezan Konstituzio Auzitegiari buruzko urriaren 3ko 2/1979 Lege Organikoko 33. artikuluak aitortzen dion prozedura eta, hartara, konstituziokontrakotasun errekurtsoa jar dezan Osasun Sistema Nazionalaren iraungarritasuna ziurtatzeko eta haren prestazioen kalitatea eta segurtasuna hobetzeko presako neurriei buruzko apirilaren 20ko 16/2012 Errege Lege Dekretuaren aurka. Orobat premiatzen du aldebiko batzordearen premiazko deialdia egin dezan arau-testua aldatzeko, eta batzordearen bileran aipatu errege lege dekretua eteteko eska dezan.”</w:t>
      </w:r>
    </w:p>
    <w:p>
      <w:pPr>
        <w:pStyle w:val="Normal"/>
        <w:rPr/>
      </w:pPr>
      <w:r>
        <w:rPr>
          <w:rStyle w:val="Normal1"/>
          <w:lang w:val="es-ES_tradnl"/>
        </w:rPr>
        <w:t>Iruñean, 2012ko uztailaren 2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