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indarrik gabe utz dezan salestarren ikastetxea Sarrigurenera lekualdatzea lehentasunezko jarduketatzat hartzeko konpromisoa”.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Legebiltzarrak, 2012ko ekainaren 28an egindako Osoko Bilkuran, erabaki zuen aurkeztutako mozioa baztertzea. Mozio hori 2012ko maiatzaren 18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