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sobre ayudas económicas para la permanencia en el domicilio de las personas dependientes, presentada por el GP Izquierda-Ezkerra.</w:t>
      </w:r>
    </w:p>
    <w:p>
      <w:pPr>
        <w:pStyle w:val="Texto"/>
        <w:rPr/>
      </w:pPr>
      <w:r>
        <w:rPr/>
        <w:t>SR. PRESIDENTE: Seguimos con el tercer punto del orden del día: Toma en consideración, si procediere, de la proposición de ley foral sobre ayudas económicas para la permanencia en el domicilio de las personas dependientes, presentada por el Grupo Parlamentario Izquierda-Ezkerra. Tiene la palabra, para la defensa de la misma, el señor Mauleón.</w:t>
      </w:r>
    </w:p>
    <w:p>
      <w:pPr>
        <w:pStyle w:val="Texto"/>
        <w:rPr/>
      </w:pPr>
      <w:r>
        <w:rPr>
          <w:i w:val="false"/>
        </w:rPr>
        <w:t>SR. MAULEÓN ECHEVERRÍA:</w:t>
      </w:r>
      <w:r>
        <w:rPr/>
        <w:t xml:space="preserve"> Egun on guztioi. Buenos días a todos y a todas. Si les parece, les doy unos segundos de calma, volvemos al debate y volvemos a la racionalidad...</w:t>
      </w:r>
    </w:p>
    <w:p>
      <w:pPr>
        <w:pStyle w:val="Texto"/>
        <w:rPr/>
      </w:pPr>
      <w:r>
        <w:rPr>
          <w:i w:val="false"/>
        </w:rPr>
        <w:t>SR. PRESIDENTE:</w:t>
      </w:r>
      <w:r>
        <w:rPr/>
        <w:t xml:space="preserve"> Perdone un momentito, señor Mauleón. Señorías, por favor, hace hincapié el señor Mauleón en que escuchen o al menos, si tienen que hablar, hablen más bajito y, si es posible, en el atrio de este Parlamento y sigamos con normalidad el desarrollo de esta sesión plenaria. Señor Mauelón, por favor, continúe.</w:t>
      </w:r>
    </w:p>
    <w:p>
      <w:pPr>
        <w:pStyle w:val="Texto"/>
        <w:rPr/>
      </w:pPr>
      <w:r>
        <w:rPr>
          <w:i w:val="false"/>
        </w:rPr>
        <w:t>SR. MAULEÓN ECHEVERRÍA:</w:t>
      </w:r>
      <w:r>
        <w:rPr/>
        <w:t xml:space="preserve"> Nuestro grupo trae esta proposición de ley a esta Cámara por una razón fundamental, y es que uno de nuestros propósitos fundamentales en esta legislatura va a ser en todo momento defender las políticas sociales, defender que no haya recortes en aquellos ámbitos más sensibles para la sociedad como es la sanidad, como es la educación, como es la política social o en este caso las ayudas a la dependencia. Con esta proposición de ley planteamos una cosa muy sencilla, como ya lo hemos hecho con todos los recortes que se han producido en el Departamento de Política Social, que es al menos dejar las cosas como estaban en el año 2011 y que no suframos retrocesos en el ámbito de la política social.</w:t>
      </w:r>
    </w:p>
    <w:p>
      <w:pPr>
        <w:pStyle w:val="Texto"/>
        <w:rPr/>
      </w:pPr>
      <w:r>
        <w:rPr/>
        <w:t>La verdad es que las políticas de ayudas a la dependencia siguen el camino de lo que ya está siendo una norma del Departamento de Política Social, a nuestro juicio, que es hacer las cosas sin un sentido de justicia social, hacer las cosas sin ningún tipo de estudio riguroso, hacer las cosas sin estudio de impacto de las consecuencias que van a provocar, hacer las cosas sin ningún tipo de diálogo con las asociaciones de las personas afectadas por esas políticas sociales y, desde luego, hacerlo sin que se tengan en marcha alternativas suficientes para poder atender a aquellas personas que ven mermados sus derechos o que ven mermadas sus prestaciones.</w:t>
      </w:r>
    </w:p>
    <w:p>
      <w:pPr>
        <w:pStyle w:val="Texto"/>
        <w:rPr/>
      </w:pPr>
      <w:r>
        <w:rPr/>
        <w:t>La verdad es que en el ámbito de la dependencia, con los recortes que se han producido, a nuestro juicio, junto con el profundo cambio y recorte que se ha producido en el ámbito de la renta básica, ahora denominada renta de inclusión social, estamos probablemente ante los dos elementos más duros de todo lo que se ha aprobado en esta legislatura. Y decimos duros por una sencilla razón, porque ambas cuestiones afectan fundamentalmente a las personas más débiles. Aunque hay algunas personas de rentas medias-altas, afecta fundamentalmente a los parados que no tienen ningún ingreso y a personas en situación de dependencia, que, desde luego, en muchas ocasiones sufren situaciones sociales de enorme dificultad, con una capacidad adquisitiva, desde luego, muy mermada y muy pequeña.</w:t>
      </w:r>
    </w:p>
    <w:p>
      <w:pPr>
        <w:pStyle w:val="Texto"/>
        <w:rPr/>
      </w:pPr>
      <w:r>
        <w:rPr/>
        <w:t xml:space="preserve">Como decía, no estamos solamente ante un recorte de unas ayudas en concreto a la dependencia. Voy a hacer un somero repaso de qué es lo que se ha producido ya en esta legislatura. Hay que decir que, efectivamente, una parte de los recortes son consecuencia de las políticas aplicadas en el conjunto del Estado tanto por el Gobierno del señor Rodríguez Zapatero como por el del Partido Popular, pero los recortes sustanciales son consecuencia de la política aplicada por el Gobierno de Navarra y más concretamente por la consejería de Política Social. El primero de los recortes que queremos mencionar se produce cuando se aprueba en esta Cámara el Decreto Ley Foral 1/2011, de 6 de octubre, por el cual se congela y no se renueva automáticamente el IPC para el conjunto de servicios de la Cartera de Servicios Sociales, por tanto, todas las prestaciones de la Cartera de Servicios Sociales ven mermadas su capacidad adquisitiva al no ser revalorizado el IPC. </w:t>
      </w:r>
    </w:p>
    <w:p>
      <w:pPr>
        <w:pStyle w:val="Texto"/>
        <w:rPr/>
      </w:pPr>
      <w:r>
        <w:rPr/>
        <w:t>El segundo recorte importante se produce con el decreto anteriormente mencionado, que se concreta en la Orden Foral 103/2011, de 21 de octubre, por la cual se declaran incompatibles determinadas prestaciones que hasta ahora eran compatibles dentro de la Cartera de Servicios Sociales. De esta manera, las ayudas a la dependencia se hacen incompatibles con el servicio de centro de día y, a su vez, el servicio de centro de día se hace incompatible con el servicio de atención a domicilio. En respuesta de la Consejera se nos informa de que esto supone que ciento sesenta personas mayores tienen que elegir entre una prestación u otra y ciento sesenta y cuatro personas con discapacidad igualmente ven mermados sus derechos y, por tanto, tienen que elegir entre una y otra. Hay que recordar que recientemente el Defensor del Pueblo de esta Comunidad, ante una queja precisamente de las asociaciones de discapacitados, consideraba absolutamente razonable la queja de estas asociaciones y más bien instaba a que se reconsiderara esta decisión.</w:t>
      </w:r>
    </w:p>
    <w:p>
      <w:pPr>
        <w:pStyle w:val="Texto"/>
        <w:rPr/>
      </w:pPr>
      <w:r>
        <w:rPr/>
        <w:t xml:space="preserve">Finalmente, con la aprobación de los presupuestos del año 2012 se produce el tercer recorte importantísimo y que es el que hoy pretendemos volver atrás. En esos presupuestos se produce un recorte de los máximos y mínimos precisamente de las ayudas a la dependencia, con lo cual, según hemos podido conocer en fechas recientes, se producen recortes que van desde el 10 por ciento, que afecta a todas las familias de menores ingresos, que van desde el 1,8 del salario mínimo interprofesional hacia abajo, es decir, todas aquellas familias que tienen menos de novecientos cincuenta y ocho euros, por tanto, a esas personas, las más débiles, como mínimo se les recorta un 10 por ciento, hasta el 21 y el 29 por ciento a las rentas más altas, a las que tienen unos ingresos cinco veces superiores al IPREM, cosa que podría ser razonable, el problema es que no se quita a las más altas para dejar al menos igual o mejorar a las más bajas, sino que se recorta a todos. Incluso se producen hechos absurdos que, desde luego, van en contra de toda política redistributiva y de justicia social, como que dependientes con rentas, vamos a decir, entre 3 y 3,5 veces el IPREM tengan una ligera subida del 9,6 o que incluso un tramo del 4,5 al 5 por ciento del IPREM baje exclusivamente un 5,75, es decir, por debajo de lo que bajan las rentas vamos a decir de miseria, que son las que están por debajo del 1,8 por ciento del IPREM o incluso del propio IPREM. </w:t>
      </w:r>
    </w:p>
    <w:p>
      <w:pPr>
        <w:pStyle w:val="Texto"/>
        <w:rPr/>
      </w:pPr>
      <w:r>
        <w:rPr/>
        <w:t>Por tanto, como decimos, tenemos la sensación de que se han tomado estas medidas sin un estudio de impacto, sin criterio de justicia social, con el único propósito de ahorrar y de recortar, y, desde luego, en contra de todas las asociaciones de Navarra que trabajan en el ámbito de la discapacidad o en el ámbito de la dependencia.</w:t>
      </w:r>
    </w:p>
    <w:p>
      <w:pPr>
        <w:pStyle w:val="Texto"/>
        <w:rPr/>
      </w:pPr>
      <w:r>
        <w:rPr/>
        <w:t>Además, con posterioridad a la aprobación de la ley de presupuestos conocimos la Orden Foral 247/2011, en la que se concretan otros cambios en los porcentajes de reducción de estas ayudas a la dependencia y se eliminan las ayudas a la contratación de cuidadores para las personas dependientes. Bien, según los datos facilitados por la consejería, el año pasado 1.174 personas dependientes pudieron contratar a cuidadores por valor de más de seis millones de euros. Sabemos que es una decisión que se toma previamente en el Estado, es decir, por el Gobierno central, pero, como se ha hecho con las ayudas a los dependientes moderados nivel 2, también se podría haber optado por priorizar este tipo de ayudas, y más cuando se está insistiendo en que la atención a la dependencia provoca una generación de empleo importante. Pues bien, al menos 1.174 personas que fueron contratadas en el año 2011 para cuidar a estas personas dependientes, este año, salvo que las familias lo asuman con sus propios recursos... Aquí se va a producir una merma muy importante en la atención de las personas dependientes y también una merma muy importante en la generación de empleo.</w:t>
      </w:r>
    </w:p>
    <w:p>
      <w:pPr>
        <w:pStyle w:val="Texto"/>
        <w:rPr/>
      </w:pPr>
      <w:r>
        <w:rPr/>
        <w:t>Además de todos estos recortes, señalaremos muy brevemente que se ha eliminado el carácter retroactivo de las ayudas desde el momento de la solicitud. Desde que se solicita la valoración de la dependencia hasta que se concede suelen pasar aproximadamente seis meses, antes se cobraba desde el momento de la solicitud, hoy desde el momento de la resolución, por lo tanto, se les hurta seis meses a las personas en situación de dependencia. Y por si todo ello fuera poco, también se han producido importantísimos recortes presupuestarios en el ámbito de la discapacidad. Como bien nos recuerdan las asociaciones, no todas las personas discapacitadas son dependientes, pero un buen porcentaje sí que lo son y, por tanto, gran parte de las ayudas que se recortan a la discapacidad son recortes también que se suman a los de la dependencia.</w:t>
      </w:r>
    </w:p>
    <w:p>
      <w:pPr>
        <w:pStyle w:val="Texto"/>
        <w:rPr/>
      </w:pPr>
      <w:r>
        <w:rPr/>
        <w:t>En definitiva, todos estos recortes, a nuestro juicio, tienen unas consecuencias muy graves para estas personas. En primer lugar, porque disminuyen los recursos de las familias, muchas de las cuales están en una situación económica muy difícil debido a su escasa capacidad adquisitiva. De hecho, casi un 50 por ciento de los beneficiarios de estas ayudas están por debajo del 1,8 por ciento del IPREM, es decir, estamos hablando de rentas per cápita por debajo de 958 euros, y a esa escasa capacidad adquisitiva se le reduce al menos un 10 por ciento de las ayudas, con lo cual la situación de las familias va a empeorar de manera clara.</w:t>
      </w:r>
    </w:p>
    <w:p>
      <w:pPr>
        <w:pStyle w:val="Texto"/>
        <w:rPr/>
      </w:pPr>
      <w:r>
        <w:rPr/>
        <w:t>Por otro lado, en la medida en que se recorta la posibilidad de compatibilizar ayudas o de que se recorta la posibilidad de contratar a cuidadores, la verdad es que es imposible que no se produzca un empeoramiento en la atención a las personas dependientes, que, desde luego, debe ser la columna vertebral del sistema. Además, y en la medida en que se recortan todas estas prestaciones, se puede producir de forma indirecta –veremos lo que ocurre– un incremento de la institucionalización de las personas precisamente por no poder hacer frente a su atención correcta en el domicilio y, por tanto, que sean decisiones antieconómicas y, desde luego, contrarias al espíritu tanto de la ley de servicios sociales como de la ley de dependencia, que ante todo priorizan que la persona dependiente pueda estar el máximo tiempo posible en su entorno familiar, en su vivienda.</w:t>
      </w:r>
    </w:p>
    <w:p>
      <w:pPr>
        <w:pStyle w:val="Texto"/>
        <w:rPr/>
      </w:pPr>
      <w:r>
        <w:rPr/>
        <w:t>Además, como decíamos anteriormente, se va a producir una importante disminución de los puestos de trabajo, que tanta falta hacen en estos momentos de incremento del desempleo, fruto precisamente de esa eliminación de las ayudas a la contratación de cuidadores profesionales. Igualmente, va a suponer, a nuestro juicio, un importantísimo aumento de la sobrecarga de trabajo de las personas cuidadoras, que, como saben ustedes, en la sociedad en que vivimos hoy día fundamentalmente son mujeres.</w:t>
      </w:r>
    </w:p>
    <w:p>
      <w:pPr>
        <w:pStyle w:val="Texto"/>
        <w:rPr/>
      </w:pPr>
      <w:r>
        <w:rPr/>
        <w:t>Por todo ello, por considerar que es una cuestión de justicia social, por procurar que se mantenga e incluso se mejore el Estado de bienestar, por considerar que se trata nuevamente de un ataque a las personas más débiles de nuestra Comunidad, lo que les planteamos, señoras y señores Parlamentarios, es que reflexionemos sobre dónde se están haciendo los recortes, dónde se están haciendo los ajustes. Desde luego, en estos ámbitos sociales que afectan a las personas más débiles de nuestra sociedad no debería producirse un solo retroceso, una sola merma de derechos y, por tanto, les animamos a que tomen en consideración y seamos capaces de evaluar la ley. Como verán, en la proposición de ley no hemos querido entrar a valorar los porcentajes de reducción que han acompañado a la orden foral, creemos que habría que hacerlo de manera diferente, como he dicho antes, porque hay absurdos...</w:t>
      </w:r>
    </w:p>
    <w:p>
      <w:pPr>
        <w:pStyle w:val="Texto"/>
        <w:rPr/>
      </w:pPr>
      <w:r>
        <w:rPr>
          <w:i w:val="false"/>
        </w:rPr>
        <w:t>SR. VICEPRESIDENTE PRIMERO (Sr. Caro Sádaba):</w:t>
      </w:r>
      <w:r>
        <w:rPr/>
        <w:t xml:space="preserve"> Señor Mauleón, su tiempo se ha terminado.</w:t>
      </w:r>
    </w:p>
    <w:p>
      <w:pPr>
        <w:pStyle w:val="Texto"/>
        <w:rPr/>
      </w:pPr>
      <w:r>
        <w:rPr>
          <w:i w:val="false"/>
        </w:rPr>
        <w:t>SR. MAULEÓN ECHEVERRÍA:</w:t>
      </w:r>
      <w:r>
        <w:rPr/>
        <w:t xml:space="preserve"> Voy acabando. La última frase. Por tanto, les invitamos a que si se toma en consideración, desde luego, podamos abordar también esa cuestión. Muchas gracias. </w:t>
      </w:r>
    </w:p>
    <w:p>
      <w:pPr>
        <w:pStyle w:val="Texto"/>
        <w:rPr/>
      </w:pPr>
      <w:r>
        <w:rPr>
          <w:i w:val="false"/>
        </w:rPr>
        <w:t xml:space="preserve">SR. VICEPRESIDENTE PRIMERO (Sr. Caro Sádaba): </w:t>
      </w:r>
      <w:r>
        <w:rPr/>
        <w:t xml:space="preserve">Muchas gracias, señor Mauleón. Abrimos un turno a favor y un turno en contra. En el turno a favor, ¿alguna intervención? Por Na-Bai, tiene la palabra el señor Lasa por un tiempo de quince minutos. </w:t>
      </w:r>
    </w:p>
    <w:p>
      <w:pPr>
        <w:pStyle w:val="Texto"/>
        <w:rPr/>
      </w:pPr>
      <w:r>
        <w:rPr>
          <w:i w:val="false"/>
        </w:rPr>
        <w:t xml:space="preserve">SR. LASA GORRAIZ (1): </w:t>
      </w:r>
      <w:r>
        <w:rPr/>
        <w:t>Egun on. Mila esker, Pre</w:t>
        <w:softHyphen/>
        <w:t>si</w:t>
        <w:softHyphen/>
        <w:t>den</w:t>
        <w:softHyphen/>
        <w:t>te jauna. Mila esker, jaun-andre lege</w:t>
        <w:softHyphen/>
        <w:t>bil</w:t>
        <w:softHyphen/>
        <w:t>tzar</w:t>
        <w:softHyphen/>
        <w:t>ki</w:t>
        <w:softHyphen/>
        <w:t>de</w:t>
        <w:softHyphen/>
        <w:t>ok.</w:t>
      </w:r>
    </w:p>
    <w:p>
      <w:pPr>
        <w:pStyle w:val="Texto"/>
        <w:rPr/>
      </w:pPr>
      <w:r>
        <w:rPr/>
        <w:t>Berriz ere tri</w:t>
        <w:softHyphen/>
        <w:t>bu</w:t>
        <w:softHyphen/>
        <w:t>na hone</w:t>
        <w:softHyphen/>
        <w:t>tan gastu sozi</w:t>
        <w:softHyphen/>
        <w:t>al baten ingu</w:t>
        <w:softHyphen/>
        <w:t>ru</w:t>
        <w:softHyphen/>
        <w:t>an min</w:t>
        <w:softHyphen/>
        <w:t>tza</w:t>
        <w:softHyphen/>
        <w:t>tze</w:t>
        <w:softHyphen/>
        <w:t>ko, murriz</w:t>
        <w:softHyphen/>
        <w:t>ke</w:t>
        <w:softHyphen/>
        <w:t>tak zuzen</w:t>
        <w:softHyphen/>
        <w:t>tze</w:t>
        <w:softHyphen/>
        <w:t>ko aha</w:t>
        <w:softHyphen/>
        <w:t>le</w:t>
        <w:softHyphen/>
        <w:t>gi</w:t>
        <w:softHyphen/>
        <w:t>ne</w:t>
        <w:softHyphen/>
        <w:t>an, aha</w:t>
        <w:softHyphen/>
        <w:t>le</w:t>
        <w:softHyphen/>
        <w:t>gin hutsa</w:t>
        <w:softHyphen/>
        <w:t>le</w:t>
        <w:softHyphen/>
        <w:t>an, iku</w:t>
        <w:softHyphen/>
        <w:t>si</w:t>
        <w:softHyphen/>
        <w:t>ko dugun beza</w:t>
        <w:softHyphen/>
        <w:t>la, segur aski Gober</w:t>
        <w:softHyphen/>
        <w:t>nu</w:t>
        <w:softHyphen/>
        <w:t>ko kide</w:t>
        <w:softHyphen/>
        <w:t>ek ez bai</w:t>
        <w:softHyphen/>
        <w:t>tu</w:t>
        <w:softHyphen/>
        <w:t>te hemen pro</w:t>
        <w:softHyphen/>
        <w:t>po</w:t>
        <w:softHyphen/>
        <w:t>sa</w:t>
        <w:softHyphen/>
        <w:t>tzen dena babes</w:t>
        <w:softHyphen/>
        <w:t>tu</w:t>
        <w:softHyphen/>
        <w:t>ko eta, beraz, kan</w:t>
        <w:softHyphen/>
        <w:t>po</w:t>
        <w:softHyphen/>
        <w:t>an gera</w:t>
        <w:softHyphen/>
        <w:t>tu</w:t>
        <w:softHyphen/>
        <w:t>ko da, edo baz</w:t>
        <w:softHyphen/>
        <w:t>ter bate</w:t>
        <w:softHyphen/>
        <w:t>an.</w:t>
      </w:r>
    </w:p>
    <w:p>
      <w:pPr>
        <w:pStyle w:val="Texto"/>
        <w:rPr/>
      </w:pPr>
      <w:r>
        <w:rPr/>
        <w:t>Ikusi dugu pro</w:t>
        <w:softHyphen/>
        <w:t>po</w:t>
        <w:softHyphen/>
        <w:t>sa</w:t>
        <w:softHyphen/>
        <w:t>men honen hari</w:t>
        <w:softHyphen/>
        <w:t>ra lege</w:t>
        <w:softHyphen/>
        <w:t>bil</w:t>
        <w:softHyphen/>
        <w:t>tzar hone</w:t>
        <w:softHyphen/>
        <w:t>ta</w:t>
        <w:softHyphen/>
        <w:t>ko zer</w:t>
        <w:softHyphen/>
        <w:t>bi</w:t>
        <w:softHyphen/>
        <w:t>tzu juri</w:t>
        <w:softHyphen/>
        <w:t>di</w:t>
        <w:softHyphen/>
        <w:t>ko</w:t>
        <w:softHyphen/>
        <w:t>ek zabal</w:t>
        <w:softHyphen/>
        <w:t>du duten txos</w:t>
        <w:softHyphen/>
        <w:t>te</w:t>
        <w:softHyphen/>
        <w:t>na, eta, dio</w:t>
        <w:softHyphen/>
        <w:t>e</w:t>
        <w:softHyphen/>
        <w:t>na</w:t>
        <w:softHyphen/>
        <w:t>ren ara</w:t>
        <w:softHyphen/>
        <w:t>be</w:t>
        <w:softHyphen/>
        <w:t>ra, Aurre</w:t>
        <w:softHyphen/>
        <w:t>kon</w:t>
        <w:softHyphen/>
        <w:t>tu</w:t>
        <w:softHyphen/>
        <w:t>ei buruz</w:t>
        <w:softHyphen/>
        <w:t>ko aben</w:t>
        <w:softHyphen/>
        <w:t>du</w:t>
        <w:softHyphen/>
        <w:t>a</w:t>
        <w:softHyphen/>
        <w:t>ren 28ko Foru Lege</w:t>
        <w:softHyphen/>
        <w:t>an pro</w:t>
        <w:softHyphen/>
        <w:t>po</w:t>
        <w:softHyphen/>
        <w:t>sa</w:t>
        <w:softHyphen/>
        <w:t>tzen den diru-par</w:t>
        <w:softHyphen/>
        <w:t>ti</w:t>
        <w:softHyphen/>
        <w:t>da dena da eta, beraz, ezin dai</w:t>
        <w:softHyphen/>
        <w:t>te</w:t>
        <w:softHyphen/>
        <w:t>ke ukitu, ezin dai</w:t>
        <w:softHyphen/>
        <w:t>te</w:t>
        <w:softHyphen/>
        <w:t>ke hone</w:t>
        <w:softHyphen/>
        <w:t>ta</w:t>
        <w:softHyphen/>
        <w:t>ra</w:t>
        <w:softHyphen/>
        <w:t>ko pres</w:t>
        <w:softHyphen/>
        <w:t>ta</w:t>
        <w:softHyphen/>
        <w:t>tua dago</w:t>
        <w:softHyphen/>
        <w:t>en diru kopu</w:t>
        <w:softHyphen/>
        <w:t>rua han</w:t>
        <w:softHyphen/>
        <w:t>di</w:t>
        <w:softHyphen/>
        <w:t>tu. Beraz, segur aski argu</w:t>
        <w:softHyphen/>
        <w:t>men</w:t>
        <w:softHyphen/>
        <w:t>tu hori era</w:t>
        <w:softHyphen/>
        <w:t>bi</w:t>
        <w:softHyphen/>
        <w:t>li</w:t>
        <w:softHyphen/>
        <w:t>ta, ezez</w:t>
        <w:softHyphen/>
        <w:t>ko boro</w:t>
        <w:softHyphen/>
        <w:t>bi</w:t>
        <w:softHyphen/>
        <w:t>la eman</w:t>
        <w:softHyphen/>
        <w:t>go dio</w:t>
        <w:softHyphen/>
        <w:t>zue Izqui</w:t>
        <w:softHyphen/>
        <w:t>er</w:t>
        <w:softHyphen/>
        <w:t>da-Ezke</w:t>
        <w:softHyphen/>
        <w:t>rrak hona eka</w:t>
        <w:softHyphen/>
        <w:t>rri duen pro</w:t>
        <w:softHyphen/>
        <w:t>po</w:t>
        <w:softHyphen/>
        <w:t>sa</w:t>
        <w:softHyphen/>
        <w:t>me</w:t>
        <w:softHyphen/>
        <w:t>na</w:t>
        <w:softHyphen/>
        <w:t>ri.</w:t>
      </w:r>
    </w:p>
    <w:p>
      <w:pPr>
        <w:pStyle w:val="Texto"/>
        <w:rPr/>
      </w:pPr>
      <w:r>
        <w:rPr/>
        <w:t>Egia da lege pro</w:t>
        <w:softHyphen/>
        <w:t>po</w:t>
        <w:softHyphen/>
        <w:t>sa</w:t>
        <w:softHyphen/>
        <w:t>men honek aurrei</w:t>
        <w:softHyphen/>
        <w:t>ku</w:t>
        <w:softHyphen/>
        <w:t>si</w:t>
        <w:softHyphen/>
        <w:t>ta</w:t>
        <w:softHyphen/>
        <w:t>ko diru-par</w:t>
        <w:softHyphen/>
        <w:t>ti</w:t>
        <w:softHyphen/>
        <w:t>da gain</w:t>
        <w:softHyphen/>
        <w:t>di</w:t>
        <w:softHyphen/>
        <w:t>tzen duela, baina ez da egia txi</w:t>
        <w:softHyphen/>
        <w:t>ki</w:t>
        <w:softHyphen/>
        <w:t>a</w:t>
        <w:softHyphen/>
        <w:t>goa zuek, gober</w:t>
        <w:softHyphen/>
        <w:t>nu</w:t>
        <w:softHyphen/>
        <w:t>ki</w:t>
        <w:softHyphen/>
        <w:t>de</w:t>
        <w:softHyphen/>
        <w:t>ek, egin zenu</w:t>
        <w:softHyphen/>
        <w:t>te</w:t>
        <w:softHyphen/>
        <w:t>la aurre</w:t>
        <w:softHyphen/>
        <w:t>kon</w:t>
        <w:softHyphen/>
        <w:t>tu</w:t>
        <w:softHyphen/>
        <w:t>en lege</w:t>
        <w:softHyphen/>
        <w:t>ra</w:t>
        <w:softHyphen/>
        <w:t>ko pro</w:t>
        <w:softHyphen/>
        <w:t>po</w:t>
        <w:softHyphen/>
        <w:t>sa</w:t>
        <w:softHyphen/>
        <w:t>me</w:t>
        <w:softHyphen/>
        <w:t>na eta ez zenu</w:t>
        <w:softHyphen/>
        <w:t>te</w:t>
        <w:softHyphen/>
        <w:t>la opo</w:t>
        <w:softHyphen/>
        <w:t>si</w:t>
        <w:softHyphen/>
        <w:t>zi</w:t>
        <w:softHyphen/>
        <w:t>o</w:t>
        <w:softHyphen/>
        <w:t>ko tal</w:t>
        <w:softHyphen/>
        <w:t>de</w:t>
        <w:softHyphen/>
        <w:t>ek par</w:t>
        <w:softHyphen/>
        <w:t>ti</w:t>
        <w:softHyphen/>
        <w:t>da horri aur</w:t>
        <w:softHyphen/>
        <w:t>kez</w:t>
        <w:softHyphen/>
        <w:t>tu geniz</w:t>
        <w:softHyphen/>
        <w:t>ki</w:t>
        <w:softHyphen/>
        <w:t>on emen</w:t>
        <w:softHyphen/>
        <w:t>da</w:t>
        <w:softHyphen/>
        <w:t>ki</w:t>
        <w:softHyphen/>
        <w:t>ne</w:t>
        <w:softHyphen/>
        <w:t>ta</w:t>
        <w:softHyphen/>
        <w:t>ko bat ere onar</w:t>
        <w:softHyphen/>
        <w:t>tu nahi izan. Beraz, zuek hartu zenu</w:t>
        <w:softHyphen/>
        <w:t>ten men</w:t>
        <w:softHyphen/>
        <w:t>de</w:t>
        <w:softHyphen/>
        <w:t>ko</w:t>
        <w:softHyphen/>
        <w:t>ta</w:t>
        <w:softHyphen/>
        <w:t>sun ego</w:t>
        <w:softHyphen/>
        <w:t>e</w:t>
        <w:softHyphen/>
        <w:t>ran dau</w:t>
        <w:softHyphen/>
        <w:t>den per</w:t>
        <w:softHyphen/>
        <w:t>tso</w:t>
        <w:softHyphen/>
        <w:t>nen zain</w:t>
        <w:softHyphen/>
        <w:t>tza</w:t>
        <w:softHyphen/>
        <w:t>ra</w:t>
        <w:softHyphen/>
        <w:t>ko diru-lagun</w:t>
        <w:softHyphen/>
        <w:t>tzak murriz</w:t>
        <w:softHyphen/>
        <w:t>te</w:t>
        <w:softHyphen/>
        <w:t>ko era</w:t>
        <w:softHyphen/>
        <w:t>ba</w:t>
        <w:softHyphen/>
        <w:t>ki poli</w:t>
        <w:softHyphen/>
        <w:t>ti</w:t>
        <w:softHyphen/>
        <w:t>koa. Murriz</w:t>
        <w:softHyphen/>
        <w:t>ke</w:t>
        <w:softHyphen/>
        <w:t>ta</w:t>
        <w:softHyphen/>
        <w:t>ren jato</w:t>
        <w:softHyphen/>
        <w:t>rria era</w:t>
        <w:softHyphen/>
        <w:t>ba</w:t>
        <w:softHyphen/>
        <w:t>ki poli</w:t>
        <w:softHyphen/>
        <w:t>ti</w:t>
        <w:softHyphen/>
        <w:t>ko bat da, eta orain ara</w:t>
        <w:softHyphen/>
        <w:t>zoa ter</w:t>
        <w:softHyphen/>
        <w:t>mi</w:t>
        <w:softHyphen/>
        <w:t>no juri</w:t>
        <w:softHyphen/>
        <w:t>di</w:t>
        <w:softHyphen/>
        <w:t>ko</w:t>
        <w:softHyphen/>
        <w:t>e</w:t>
        <w:softHyphen/>
        <w:t>tan plan</w:t>
        <w:softHyphen/>
        <w:t>te</w:t>
        <w:softHyphen/>
        <w:t>a</w:t>
        <w:softHyphen/>
        <w:t>tze</w:t>
        <w:softHyphen/>
        <w:t>ak ez du balio.</w:t>
      </w:r>
    </w:p>
    <w:p>
      <w:pPr>
        <w:pStyle w:val="Texto"/>
        <w:rPr/>
      </w:pPr>
      <w:r>
        <w:rPr/>
        <w:t>Baina pixka bat sakon</w:t>
        <w:softHyphen/>
        <w:t>duz gero, kon</w:t>
        <w:softHyphen/>
        <w:t>tu</w:t>
        <w:softHyphen/>
        <w:t>ra</w:t>
        <w:softHyphen/>
        <w:t>tzen gara oker bate</w:t>
        <w:softHyphen/>
        <w:t>an ero</w:t>
        <w:softHyphen/>
        <w:t>ri</w:t>
        <w:softHyphen/>
        <w:t>ko gina</w:t>
        <w:softHyphen/>
        <w:t>te</w:t>
        <w:softHyphen/>
        <w:t>ke</w:t>
        <w:softHyphen/>
        <w:t>e</w:t>
        <w:softHyphen/>
        <w:t>la era</w:t>
        <w:softHyphen/>
        <w:t>ba</w:t>
        <w:softHyphen/>
        <w:t>ki hau baka</w:t>
        <w:softHyphen/>
        <w:t>rrik poli</w:t>
        <w:softHyphen/>
        <w:t>ti</w:t>
        <w:softHyphen/>
        <w:t>koa dela sine</w:t>
        <w:softHyphen/>
        <w:t>tsi</w:t>
        <w:softHyphen/>
        <w:t>ko bage</w:t>
        <w:softHyphen/>
        <w:t>nu. Zuek behin baino gehia</w:t>
        <w:softHyphen/>
        <w:t>go</w:t>
        <w:softHyphen/>
        <w:t>tan azal</w:t>
        <w:softHyphen/>
        <w:t>du digu</w:t>
        <w:softHyphen/>
        <w:t>zue ez ditu</w:t>
        <w:softHyphen/>
        <w:t>zu</w:t>
        <w:softHyphen/>
        <w:t>e</w:t>
        <w:softHyphen/>
        <w:t>la murriz</w:t>
        <w:softHyphen/>
        <w:t>ke</w:t>
        <w:softHyphen/>
        <w:t>ta sozi</w:t>
        <w:softHyphen/>
        <w:t>al hauek buru</w:t>
        <w:softHyphen/>
        <w:t>tu nahi, baina ego</w:t>
        <w:softHyphen/>
        <w:t>e</w:t>
        <w:softHyphen/>
        <w:t>ra eko</w:t>
        <w:softHyphen/>
        <w:t>no</w:t>
        <w:softHyphen/>
        <w:t>mi</w:t>
        <w:softHyphen/>
        <w:t>ko</w:t>
        <w:softHyphen/>
        <w:t>ak behar</w:t>
        <w:softHyphen/>
        <w:t>tzen zai</w:t>
        <w:softHyphen/>
        <w:t>tuz</w:t>
        <w:softHyphen/>
        <w:t>te</w:t>
        <w:softHyphen/>
        <w:t>la. Zuek ez duzue nahi, baina era</w:t>
        <w:softHyphen/>
        <w:t>ba</w:t>
        <w:softHyphen/>
        <w:t>ki eko</w:t>
        <w:softHyphen/>
        <w:t>no</w:t>
        <w:softHyphen/>
        <w:t>mi</w:t>
        <w:softHyphen/>
        <w:t>ko</w:t>
        <w:softHyphen/>
        <w:t>ek bai, nahi dute. Eta horre</w:t>
        <w:softHyphen/>
        <w:t>la da, sines</w:t>
        <w:softHyphen/>
        <w:t>ten zai</w:t>
        <w:softHyphen/>
        <w:t>tuz</w:t>
        <w:softHyphen/>
        <w:t>te</w:t>
        <w:softHyphen/>
        <w:t>gu. Hori da Nafa</w:t>
        <w:softHyphen/>
        <w:t>rro</w:t>
        <w:softHyphen/>
        <w:t>ak gaur egun jaso</w:t>
        <w:softHyphen/>
        <w:t>tzen duen drama eta mise</w:t>
        <w:softHyphen/>
        <w:t>ria, neu</w:t>
        <w:softHyphen/>
        <w:t>rri bate</w:t>
        <w:softHyphen/>
        <w:t>an. Lege</w:t>
        <w:softHyphen/>
        <w:t>bil</w:t>
        <w:softHyphen/>
        <w:t>tzar honek, herri</w:t>
        <w:softHyphen/>
        <w:t>a</w:t>
        <w:softHyphen/>
        <w:t>ren ordez</w:t>
        <w:softHyphen/>
        <w:t>ka</w:t>
        <w:softHyphen/>
        <w:t>ri</w:t>
        <w:softHyphen/>
        <w:t>en boron</w:t>
        <w:softHyphen/>
        <w:t>da</w:t>
        <w:softHyphen/>
        <w:t>te poli</w:t>
        <w:softHyphen/>
        <w:t>ti</w:t>
        <w:softHyphen/>
        <w:t>ko</w:t>
        <w:softHyphen/>
        <w:t>a</w:t>
        <w:softHyphen/>
        <w:t>ren ager</w:t>
        <w:softHyphen/>
        <w:t>to</w:t>
        <w:softHyphen/>
        <w:t>kia izan behar zuena, ez da hori, urru</w:t>
        <w:softHyphen/>
        <w:t>ne</w:t>
        <w:softHyphen/>
        <w:t>an har</w:t>
        <w:softHyphen/>
        <w:t>tzen diren eta Nafa</w:t>
        <w:softHyphen/>
        <w:t>rro</w:t>
        <w:softHyphen/>
        <w:t>a</w:t>
        <w:softHyphen/>
        <w:t>ko Gober</w:t>
        <w:softHyphen/>
        <w:t>nu</w:t>
        <w:softHyphen/>
        <w:t>ko alder</w:t>
        <w:softHyphen/>
        <w:t>di</w:t>
        <w:softHyphen/>
        <w:t>ei inpo</w:t>
        <w:softHyphen/>
        <w:t>sa</w:t>
        <w:softHyphen/>
        <w:t>tzen zaiz</w:t>
        <w:softHyphen/>
        <w:t>ki</w:t>
        <w:softHyphen/>
        <w:t>en era</w:t>
        <w:softHyphen/>
        <w:t>ba</w:t>
        <w:softHyphen/>
        <w:t>ki eko</w:t>
        <w:softHyphen/>
        <w:t>no</w:t>
        <w:softHyphen/>
        <w:t>mi</w:t>
        <w:softHyphen/>
        <w:t>ko</w:t>
        <w:softHyphen/>
        <w:t>en menpe dago</w:t>
        <w:softHyphen/>
        <w:t>e</w:t>
        <w:softHyphen/>
        <w:t>la</w:t>
        <w:softHyphen/>
        <w:t>ko Lege</w:t>
        <w:softHyphen/>
        <w:t>bil</w:t>
        <w:softHyphen/>
        <w:t>tzar hau. Hemen opo</w:t>
        <w:softHyphen/>
        <w:t>si</w:t>
        <w:softHyphen/>
        <w:t>zi</w:t>
        <w:softHyphen/>
        <w:t>o</w:t>
        <w:softHyphen/>
        <w:t>ko tal</w:t>
        <w:softHyphen/>
        <w:t>de</w:t>
        <w:softHyphen/>
        <w:t>ok poli</w:t>
        <w:softHyphen/>
        <w:t>ti</w:t>
        <w:softHyphen/>
        <w:t>ka egi</w:t>
        <w:softHyphen/>
        <w:t>ten dugu, hain zuzen ere, gure pen</w:t>
        <w:softHyphen/>
        <w:t>tsa</w:t>
        <w:softHyphen/>
        <w:t>men</w:t>
        <w:softHyphen/>
        <w:t>du poli</w:t>
        <w:softHyphen/>
        <w:t>ti</w:t>
        <w:softHyphen/>
        <w:t>koa defen</w:t>
        <w:softHyphen/>
        <w:t>da</w:t>
        <w:softHyphen/>
        <w:t>tzen dugu</w:t>
        <w:softHyphen/>
        <w:t>la</w:t>
        <w:softHyphen/>
        <w:t>ko, baina zuek, aldiz, eko</w:t>
        <w:softHyphen/>
        <w:t>no</w:t>
        <w:softHyphen/>
        <w:t>mi</w:t>
        <w:softHyphen/>
        <w:t>zis</w:t>
        <w:softHyphen/>
        <w:t>moa egi</w:t>
        <w:softHyphen/>
        <w:t>ten duzue, hau da, poli</w:t>
        <w:softHyphen/>
        <w:t>ti</w:t>
        <w:softHyphen/>
        <w:t>ka</w:t>
        <w:softHyphen/>
        <w:t>gin</w:t>
        <w:softHyphen/>
        <w:t>tza ter</w:t>
        <w:softHyphen/>
        <w:t>mi</w:t>
        <w:softHyphen/>
        <w:t>no eko</w:t>
        <w:softHyphen/>
        <w:t>no</w:t>
        <w:softHyphen/>
        <w:t>mi</w:t>
        <w:softHyphen/>
        <w:t>ko zehatz batzu</w:t>
        <w:softHyphen/>
        <w:t>e</w:t>
        <w:softHyphen/>
        <w:t>ta</w:t>
        <w:softHyphen/>
        <w:t>ra muga</w:t>
        <w:softHyphen/>
        <w:t>tzen duzue, erran dudan beza</w:t>
        <w:softHyphen/>
        <w:t>la, hemen</w:t>
        <w:softHyphen/>
        <w:t>dik oso urrun har</w:t>
        <w:softHyphen/>
        <w:t>tzen diren era</w:t>
        <w:softHyphen/>
        <w:t>ba</w:t>
        <w:softHyphen/>
        <w:t>ki</w:t>
        <w:softHyphen/>
        <w:t>en menpe zau</w:t>
        <w:softHyphen/>
        <w:t>de</w:t>
        <w:softHyphen/>
        <w:t>te</w:t>
        <w:softHyphen/>
        <w:t>la</w:t>
        <w:softHyphen/>
        <w:t>ko, Ale</w:t>
        <w:softHyphen/>
        <w:t>ma</w:t>
        <w:softHyphen/>
        <w:t>ni</w:t>
        <w:softHyphen/>
        <w:t>an edo Sui</w:t>
        <w:softHyphen/>
        <w:t>tza</w:t>
        <w:softHyphen/>
        <w:t>ko Davo</w:t>
        <w:softHyphen/>
        <w:t>sen har</w:t>
        <w:softHyphen/>
        <w:t>tzen diren era</w:t>
        <w:softHyphen/>
        <w:t>ba</w:t>
        <w:softHyphen/>
        <w:t>ki hori</w:t>
        <w:softHyphen/>
        <w:t>en menpe. Eta demok</w:t>
        <w:softHyphen/>
        <w:t>ra</w:t>
        <w:softHyphen/>
        <w:t>ti</w:t>
        <w:softHyphen/>
        <w:t>ko</w:t>
        <w:softHyphen/>
        <w:t>ki hau</w:t>
        <w:softHyphen/>
        <w:t>ta</w:t>
        <w:softHyphen/>
        <w:t>tu izan ez diren era</w:t>
        <w:softHyphen/>
        <w:t>kun</w:t>
        <w:softHyphen/>
        <w:t>de finan</w:t>
        <w:softHyphen/>
        <w:t>tza</w:t>
        <w:softHyphen/>
        <w:t>rio</w:t>
        <w:softHyphen/>
        <w:t>ek era</w:t>
        <w:softHyphen/>
        <w:t>ba</w:t>
        <w:softHyphen/>
        <w:t>ki</w:t>
        <w:softHyphen/>
        <w:t>tzen dute hemen onar</w:t>
        <w:softHyphen/>
        <w:t>tzen dena. Zuek zare</w:t>
        <w:softHyphen/>
        <w:t>te krisi honen bene</w:t>
        <w:softHyphen/>
        <w:t>ta</w:t>
        <w:softHyphen/>
        <w:t>ko tamai</w:t>
        <w:softHyphen/>
        <w:t>na</w:t>
        <w:softHyphen/>
        <w:t>ren ager</w:t>
        <w:softHyphen/>
        <w:t>ka</w:t>
        <w:softHyphen/>
        <w:t>ri</w:t>
        <w:softHyphen/>
        <w:t>rik hobe</w:t>
        <w:softHyphen/>
        <w:t>re</w:t>
        <w:softHyphen/>
        <w:t>na; izan ere, eko</w:t>
        <w:softHyphen/>
        <w:t>no</w:t>
        <w:softHyphen/>
        <w:t>mi</w:t>
        <w:softHyphen/>
        <w:t>a</w:t>
        <w:softHyphen/>
        <w:t>ren mugak gain</w:t>
        <w:softHyphen/>
        <w:t>di</w:t>
        <w:softHyphen/>
        <w:t>tu eta krisi poli</w:t>
        <w:softHyphen/>
        <w:t>ti</w:t>
        <w:softHyphen/>
        <w:t>ko bila</w:t>
        <w:softHyphen/>
        <w:t>ka</w:t>
        <w:softHyphen/>
        <w:t>tu baita, sis</w:t>
        <w:softHyphen/>
        <w:t>te</w:t>
        <w:softHyphen/>
        <w:t>ma oso</w:t>
        <w:softHyphen/>
        <w:t>a</w:t>
        <w:softHyphen/>
        <w:t>ri kalte egi</w:t>
        <w:softHyphen/>
        <w:t>ten diona. Hori da, poli</w:t>
        <w:softHyphen/>
        <w:t>ti</w:t>
        <w:softHyphen/>
        <w:t>ka murriz</w:t>
        <w:softHyphen/>
        <w:t>ten ari da eko</w:t>
        <w:softHyphen/>
        <w:t>no</w:t>
        <w:softHyphen/>
        <w:t>mi</w:t>
        <w:softHyphen/>
        <w:t>a</w:t>
        <w:softHyphen/>
        <w:t>ren mese</w:t>
        <w:softHyphen/>
        <w:t>de</w:t>
        <w:softHyphen/>
        <w:t>tan.</w:t>
      </w:r>
    </w:p>
    <w:p>
      <w:pPr>
        <w:pStyle w:val="Texto"/>
        <w:rPr/>
      </w:pPr>
      <w:r>
        <w:rPr/>
        <w:t>Segu</w:t>
        <w:softHyphen/>
        <w:t>ru gaude zuek ez dio</w:t>
        <w:softHyphen/>
        <w:t>zu</w:t>
        <w:softHyphen/>
        <w:t>e</w:t>
        <w:softHyphen/>
        <w:t>la men</w:t>
        <w:softHyphen/>
        <w:t>de</w:t>
        <w:softHyphen/>
        <w:t>ko</w:t>
        <w:softHyphen/>
        <w:t>ta</w:t>
        <w:softHyphen/>
        <w:t>su</w:t>
        <w:softHyphen/>
        <w:t>ne</w:t>
        <w:softHyphen/>
        <w:t>an dago</w:t>
        <w:softHyphen/>
        <w:t>en jen</w:t>
        <w:softHyphen/>
        <w:t>de</w:t>
        <w:softHyphen/>
        <w:t>a</w:t>
        <w:softHyphen/>
        <w:t>ri kalte egin nahi, segu</w:t>
        <w:softHyphen/>
        <w:t>ru gaude horre</w:t>
        <w:softHyphen/>
        <w:t>taz, baina egi</w:t>
        <w:softHyphen/>
        <w:t>ten dio</w:t>
        <w:softHyphen/>
        <w:t>zue. Eta segu</w:t>
        <w:softHyphen/>
        <w:t>ru gaude zuek ez duzu</w:t>
        <w:softHyphen/>
        <w:t>e</w:t>
        <w:softHyphen/>
        <w:t>la nahi iza</w:t>
        <w:softHyphen/>
        <w:t>nen las</w:t>
        <w:softHyphen/>
        <w:t>ter ira</w:t>
        <w:softHyphen/>
        <w:t>ga</w:t>
        <w:softHyphen/>
        <w:t>rri</w:t>
        <w:softHyphen/>
        <w:t>ko duzu</w:t>
        <w:softHyphen/>
        <w:t>en aurre</w:t>
        <w:softHyphen/>
        <w:t>kon</w:t>
        <w:softHyphen/>
        <w:t>tu</w:t>
        <w:softHyphen/>
        <w:t>en alda</w:t>
        <w:softHyphen/>
        <w:t>ke</w:t>
        <w:softHyphen/>
        <w:t>ta horre</w:t>
        <w:softHyphen/>
        <w:t>tan gizar</w:t>
        <w:softHyphen/>
        <w:t>te poli</w:t>
        <w:softHyphen/>
        <w:t>ti</w:t>
        <w:softHyphen/>
        <w:t>ka</w:t>
        <w:softHyphen/>
        <w:t>ko par</w:t>
        <w:softHyphen/>
        <w:t>ti</w:t>
        <w:softHyphen/>
        <w:t>dak uki</w:t>
        <w:softHyphen/>
        <w:t>tzea, baina uki</w:t>
        <w:softHyphen/>
        <w:t>tu</w:t>
        <w:softHyphen/>
        <w:t>ko dira, segu</w:t>
        <w:softHyphen/>
        <w:t>ru gaude, eta zuen nahi poli</w:t>
        <w:softHyphen/>
        <w:t>ti</w:t>
        <w:softHyphen/>
        <w:t>ko</w:t>
        <w:softHyphen/>
        <w:t>ak berriz ere baz</w:t>
        <w:softHyphen/>
        <w:t>ter gera</w:t>
        <w:softHyphen/>
        <w:t>tu</w:t>
        <w:softHyphen/>
        <w:t xml:space="preserve">ko dira. </w:t>
      </w:r>
    </w:p>
    <w:p>
      <w:pPr>
        <w:pStyle w:val="Texto"/>
        <w:rPr/>
      </w:pPr>
      <w:r>
        <w:rPr/>
        <w:t>Jaun-ande</w:t>
        <w:softHyphen/>
        <w:t>re par</w:t>
        <w:softHyphen/>
        <w:t>la</w:t>
        <w:softHyphen/>
        <w:t>men</w:t>
        <w:softHyphen/>
        <w:t>ta</w:t>
        <w:softHyphen/>
        <w:t>ri</w:t>
        <w:softHyphen/>
        <w:t>ok, eta batez ere Gober</w:t>
        <w:softHyphen/>
        <w:t>nu</w:t>
        <w:softHyphen/>
        <w:t>an zau</w:t>
        <w:softHyphen/>
        <w:t>de</w:t>
        <w:softHyphen/>
        <w:t>ten hori</w:t>
        <w:softHyphen/>
        <w:t>ek, ongi pen</w:t>
        <w:softHyphen/>
        <w:t>tsa</w:t>
        <w:softHyphen/>
        <w:t>tu behar</w:t>
        <w:softHyphen/>
        <w:t>ko zenu</w:t>
        <w:softHyphen/>
        <w:t>ke</w:t>
        <w:softHyphen/>
        <w:t>te zer egi</w:t>
        <w:softHyphen/>
        <w:t>ten ari zare</w:t>
        <w:softHyphen/>
        <w:t>ten. Jus</w:t>
        <w:softHyphen/>
        <w:t>ti</w:t>
        <w:softHyphen/>
        <w:t>fi</w:t>
        <w:softHyphen/>
        <w:t>ka ezina dena jus</w:t>
        <w:softHyphen/>
        <w:t>ti</w:t>
        <w:softHyphen/>
        <w:t>fi</w:t>
        <w:softHyphen/>
        <w:t>ka</w:t>
        <w:softHyphen/>
        <w:t>tze</w:t>
        <w:softHyphen/>
        <w:t>ko egi</w:t>
        <w:softHyphen/>
        <w:t>ten ditu</w:t>
        <w:softHyphen/>
        <w:t>zu</w:t>
        <w:softHyphen/>
        <w:t>en aha</w:t>
        <w:softHyphen/>
        <w:t>le</w:t>
        <w:softHyphen/>
        <w:t>gi</w:t>
        <w:softHyphen/>
        <w:t>nak ez dira sines</w:t>
        <w:softHyphen/>
        <w:t>ga</w:t>
        <w:softHyphen/>
        <w:t>rri</w:t>
        <w:softHyphen/>
        <w:t>ak, eta par</w:t>
        <w:softHyphen/>
        <w:t>la</w:t>
        <w:softHyphen/>
        <w:t>men</w:t>
        <w:softHyphen/>
        <w:t>ta</w:t>
        <w:softHyphen/>
        <w:t>ris</w:t>
        <w:softHyphen/>
        <w:t>moa eta poli</w:t>
        <w:softHyphen/>
        <w:t>ti</w:t>
        <w:softHyphen/>
        <w:t>ka</w:t>
        <w:softHyphen/>
        <w:t>gin</w:t>
        <w:softHyphen/>
        <w:t>tza kal</w:t>
        <w:softHyphen/>
        <w:t>te</w:t>
        <w:softHyphen/>
        <w:t>tzen duzue jarre</w:t>
        <w:softHyphen/>
        <w:t>ra horre</w:t>
        <w:softHyphen/>
        <w:t>kin, eko</w:t>
        <w:softHyphen/>
        <w:t>no</w:t>
        <w:softHyphen/>
        <w:t>mi</w:t>
        <w:softHyphen/>
        <w:t>zis</w:t>
        <w:softHyphen/>
        <w:t>mo</w:t>
        <w:softHyphen/>
        <w:t>a</w:t>
        <w:softHyphen/>
        <w:t>ren mese</w:t>
        <w:softHyphen/>
        <w:t>de</w:t>
        <w:softHyphen/>
        <w:t>tan.</w:t>
      </w:r>
    </w:p>
    <w:p>
      <w:pPr>
        <w:pStyle w:val="Texto"/>
        <w:rPr/>
      </w:pPr>
      <w:r>
        <w:rPr/>
        <w:t>Baina gaur</w:t>
        <w:softHyphen/>
        <w:t>ko gai</w:t>
        <w:softHyphen/>
        <w:t>a</w:t>
        <w:softHyphen/>
        <w:t>ren hari</w:t>
        <w:softHyphen/>
        <w:t>ra itzu</w:t>
        <w:softHyphen/>
        <w:t>li</w:t>
        <w:softHyphen/>
        <w:t>ta, gogo</w:t>
        <w:softHyphen/>
        <w:t>ra</w:t>
        <w:softHyphen/>
        <w:t>tu nahi dut orain dela hila</w:t>
        <w:softHyphen/>
        <w:t>be</w:t>
        <w:softHyphen/>
        <w:t>te bat mani</w:t>
        <w:softHyphen/>
        <w:t>fes</w:t>
        <w:softHyphen/>
        <w:t>ta</w:t>
        <w:softHyphen/>
        <w:t>zio handi bat egin zela Iru</w:t>
        <w:softHyphen/>
        <w:t>ñe</w:t>
        <w:softHyphen/>
        <w:t>an, men</w:t>
        <w:softHyphen/>
        <w:t>de</w:t>
        <w:softHyphen/>
        <w:t>ko</w:t>
        <w:softHyphen/>
        <w:t>ta</w:t>
        <w:softHyphen/>
        <w:t>sun ego</w:t>
        <w:softHyphen/>
        <w:t>e</w:t>
        <w:softHyphen/>
        <w:t>ran dago</w:t>
        <w:softHyphen/>
        <w:t>en jen</w:t>
        <w:softHyphen/>
        <w:t>dea bil</w:t>
        <w:softHyphen/>
        <w:t>tzen duten era</w:t>
        <w:softHyphen/>
        <w:t>kun</w:t>
        <w:softHyphen/>
        <w:t>de sozi</w:t>
        <w:softHyphen/>
        <w:t>al hori</w:t>
        <w:softHyphen/>
        <w:t>ek bul</w:t>
        <w:softHyphen/>
        <w:t>tza</w:t>
        <w:softHyphen/>
        <w:t>tu</w:t>
        <w:softHyphen/>
        <w:t>ta. Hain segur, gure hiri</w:t>
        <w:softHyphen/>
        <w:t>bu</w:t>
        <w:softHyphen/>
        <w:t>ru</w:t>
        <w:softHyphen/>
        <w:t>an gai horre</w:t>
        <w:softHyphen/>
        <w:t>taz egin den mani</w:t>
        <w:softHyphen/>
        <w:t>fes</w:t>
        <w:softHyphen/>
        <w:t>ta</w:t>
        <w:softHyphen/>
        <w:t>zi</w:t>
        <w:softHyphen/>
        <w:t>o</w:t>
        <w:softHyphen/>
        <w:t>rik han</w:t>
        <w:softHyphen/>
        <w:t>di</w:t>
        <w:softHyphen/>
        <w:t>e</w:t>
        <w:softHyphen/>
        <w:t>na izan zen, 3.000 lagun ingu</w:t>
        <w:softHyphen/>
        <w:t>ru bildu bai</w:t>
        <w:softHyphen/>
        <w:t>tzi</w:t>
        <w:softHyphen/>
        <w:t>ren. Bil</w:t>
        <w:softHyphen/>
        <w:t>du</w:t>
        <w:softHyphen/>
        <w:t>ta zeu</w:t>
        <w:softHyphen/>
        <w:t>den han elba</w:t>
        <w:softHyphen/>
        <w:t>rri eta mota guz</w:t>
        <w:softHyphen/>
        <w:t>ti</w:t>
        <w:softHyphen/>
        <w:t>e</w:t>
        <w:softHyphen/>
        <w:t>ta</w:t>
        <w:softHyphen/>
        <w:t>ko men</w:t>
        <w:softHyphen/>
        <w:t>de</w:t>
        <w:softHyphen/>
        <w:t>ko</w:t>
        <w:softHyphen/>
        <w:t>ta</w:t>
        <w:softHyphen/>
        <w:t>su</w:t>
        <w:softHyphen/>
        <w:t>nak pai</w:t>
        <w:softHyphen/>
        <w:t>ra</w:t>
        <w:softHyphen/>
        <w:t>tzen dituz</w:t>
        <w:softHyphen/>
        <w:t>ten per</w:t>
        <w:softHyphen/>
        <w:t>tso</w:t>
        <w:softHyphen/>
        <w:t>nak. Hori</w:t>
        <w:softHyphen/>
        <w:t>en aur</w:t>
        <w:softHyphen/>
        <w:t>pe</w:t>
        <w:softHyphen/>
        <w:t>gi</w:t>
        <w:softHyphen/>
        <w:t>e</w:t>
        <w:softHyphen/>
        <w:t>tan hase</w:t>
        <w:softHyphen/>
        <w:t>rrea isla</w:t>
        <w:softHyphen/>
        <w:t>tzen zen. Hase</w:t>
        <w:softHyphen/>
        <w:t>rrea Gober</w:t>
        <w:softHyphen/>
        <w:t>nu</w:t>
        <w:softHyphen/>
        <w:t>a</w:t>
        <w:softHyphen/>
        <w:t>ren kon</w:t>
        <w:softHyphen/>
        <w:t>tra, hase</w:t>
        <w:softHyphen/>
        <w:t>rrea babes publi</w:t>
        <w:softHyphen/>
        <w:t>ko</w:t>
        <w:softHyphen/>
        <w:t>rik gabe uzten dituz</w:t>
        <w:softHyphen/>
        <w:t>ten poli</w:t>
        <w:softHyphen/>
        <w:t>ti</w:t>
        <w:softHyphen/>
        <w:t>ka</w:t>
        <w:softHyphen/>
        <w:t>ri</w:t>
        <w:softHyphen/>
        <w:t>en kon</w:t>
        <w:softHyphen/>
        <w:t>tra. Egun batzuk beran</w:t>
        <w:softHyphen/>
        <w:t>du</w:t>
        <w:softHyphen/>
        <w:t>a</w:t>
        <w:softHyphen/>
        <w:t>go, Kon</w:t>
        <w:softHyphen/>
        <w:t>tsei</w:t>
        <w:softHyphen/>
        <w:t>la</w:t>
        <w:softHyphen/>
        <w:t>ri ande</w:t>
        <w:softHyphen/>
        <w:t>re</w:t>
        <w:softHyphen/>
        <w:t>ak age</w:t>
        <w:softHyphen/>
        <w:t>rral</w:t>
        <w:softHyphen/>
        <w:t>di bat egin zuen Par</w:t>
        <w:softHyphen/>
        <w:t>la</w:t>
        <w:softHyphen/>
        <w:t>men</w:t>
        <w:softHyphen/>
        <w:t>tu hone</w:t>
        <w:softHyphen/>
        <w:t>tan, Gizar</w:t>
        <w:softHyphen/>
        <w:t>te Poli</w:t>
        <w:softHyphen/>
        <w:t>ti</w:t>
        <w:softHyphen/>
        <w:t>ka</w:t>
        <w:softHyphen/>
        <w:t>ko Batzor</w:t>
        <w:softHyphen/>
        <w:t>de</w:t>
        <w:softHyphen/>
        <w:t>an, eta, bes</w:t>
        <w:softHyphen/>
        <w:t>te</w:t>
        <w:softHyphen/>
        <w:t>ak beste, gaur ezta</w:t>
        <w:softHyphen/>
        <w:t>bai</w:t>
        <w:softHyphen/>
        <w:t>da</w:t>
        <w:softHyphen/>
        <w:t>gai dugun 247/2011 Foru Agin</w:t>
        <w:softHyphen/>
        <w:t>du</w:t>
        <w:softHyphen/>
        <w:t>a</w:t>
        <w:softHyphen/>
        <w:t>ri buruz azal</w:t>
        <w:softHyphen/>
        <w:t>pe</w:t>
        <w:softHyphen/>
        <w:t>nak eman ziz</w:t>
        <w:softHyphen/>
        <w:t>ki</w:t>
        <w:softHyphen/>
        <w:t>gun. Ez dut erre</w:t>
        <w:softHyphen/>
        <w:t>pi</w:t>
        <w:softHyphen/>
        <w:t>ka</w:t>
        <w:softHyphen/>
        <w:t>tu</w:t>
        <w:softHyphen/>
        <w:t>ko ordu</w:t>
        <w:softHyphen/>
        <w:t>an erran</w:t>
        <w:softHyphen/>
        <w:t>da</w:t>
        <w:softHyphen/>
        <w:t>ko guz</w:t>
        <w:softHyphen/>
        <w:t>tia. Ordu</w:t>
        <w:softHyphen/>
        <w:t>an eman</w:t>
        <w:softHyphen/>
        <w:t>da</w:t>
        <w:softHyphen/>
        <w:t>ko arra</w:t>
        <w:softHyphen/>
        <w:t>zoi</w:t>
        <w:softHyphen/>
        <w:t>e</w:t>
        <w:softHyphen/>
        <w:t>kin ez bage</w:t>
        <w:softHyphen/>
        <w:t>nu</w:t>
        <w:softHyphen/>
        <w:t>en kon</w:t>
        <w:softHyphen/>
        <w:t>tsei</w:t>
        <w:softHyphen/>
        <w:t>la</w:t>
        <w:softHyphen/>
        <w:t>ria kon</w:t>
        <w:softHyphen/>
        <w:t>ben</w:t>
        <w:softHyphen/>
        <w:t>tzi</w:t>
        <w:softHyphen/>
        <w:t>tzea lortu, uste dut gaur ere gauza bera erre</w:t>
        <w:softHyphen/>
        <w:t>pi</w:t>
        <w:softHyphen/>
        <w:t>ka</w:t>
        <w:softHyphen/>
        <w:t>tze</w:t>
        <w:softHyphen/>
        <w:t>a</w:t>
        <w:softHyphen/>
        <w:t>re</w:t>
        <w:softHyphen/>
        <w:t>kin ez dugu</w:t>
        <w:softHyphen/>
        <w:t>la ezer lor</w:t>
        <w:softHyphen/>
        <w:t>tu</w:t>
        <w:softHyphen/>
        <w:t>ko. Ordu</w:t>
        <w:softHyphen/>
        <w:t>an, alfe</w:t>
        <w:softHyphen/>
        <w:t>rri</w:t>
        <w:softHyphen/>
        <w:t>ka</w:t>
        <w:softHyphen/>
        <w:t>ko lana ez dugu egi</w:t>
        <w:softHyphen/>
        <w:t>nen. Baina jakin genu</w:t>
        <w:softHyphen/>
        <w:t>en ordu</w:t>
        <w:softHyphen/>
        <w:t>an COR</w:t>
        <w:softHyphen/>
        <w:t>MI</w:t>
        <w:softHyphen/>
        <w:t>Nek auzi</w:t>
        <w:softHyphen/>
        <w:t>ta</w:t>
        <w:softHyphen/>
        <w:t>ra era</w:t>
        <w:softHyphen/>
        <w:t>man zuela eta aur</w:t>
        <w:softHyphen/>
        <w:t>kez</w:t>
        <w:softHyphen/>
        <w:t>tu zuela hele</w:t>
        <w:softHyphen/>
        <w:t>gi</w:t>
        <w:softHyphen/>
        <w:t>te bat, hain zuzen ere, neu</w:t>
        <w:softHyphen/>
        <w:t>rri hauen kon</w:t>
        <w:softHyphen/>
        <w:t>tra, eta auzi</w:t>
        <w:softHyphen/>
        <w:t>te</w:t>
        <w:softHyphen/>
        <w:t>gi</w:t>
        <w:softHyphen/>
        <w:t>an era</w:t>
        <w:softHyphen/>
        <w:t>ba</w:t>
        <w:softHyphen/>
        <w:t>ki</w:t>
        <w:softHyphen/>
        <w:t>ko da lege</w:t>
        <w:softHyphen/>
        <w:t>a</w:t>
        <w:softHyphen/>
        <w:t>re</w:t>
        <w:softHyphen/>
        <w:t>kin bat dato</w:t>
        <w:softHyphen/>
        <w:t>zen ala ez.</w:t>
      </w:r>
    </w:p>
    <w:p>
      <w:pPr>
        <w:pStyle w:val="Texto"/>
        <w:rPr/>
      </w:pPr>
      <w:r>
        <w:rPr/>
        <w:t>Diru-lagun</w:t>
        <w:softHyphen/>
        <w:t>tza hauei buruz eta, oro har, gizar</w:t>
        <w:softHyphen/>
        <w:t>te-arlo</w:t>
        <w:softHyphen/>
        <w:t>an ema</w:t>
        <w:softHyphen/>
        <w:t>ten diren diru-lagun</w:t>
        <w:softHyphen/>
        <w:t>tzei buruz NaBaik duen jarre</w:t>
        <w:softHyphen/>
        <w:t>ra ez da ino</w:t>
        <w:softHyphen/>
        <w:t>laz ere sosa nola</w:t>
        <w:softHyphen/>
        <w:t>na</w:t>
        <w:softHyphen/>
        <w:t>hi bana</w:t>
        <w:softHyphen/>
        <w:t>tzea, eta ez da ara</w:t>
        <w:softHyphen/>
        <w:t>zo</w:t>
        <w:softHyphen/>
        <w:t>az ez ardu</w:t>
        <w:softHyphen/>
        <w:t>ra</w:t>
        <w:softHyphen/>
        <w:t>tzea, batzu</w:t>
        <w:softHyphen/>
        <w:t>ei edo fami</w:t>
        <w:softHyphen/>
        <w:t>li</w:t>
        <w:softHyphen/>
        <w:t>ei dirua eman eta egin deza</w:t>
        <w:softHyphen/>
        <w:t>te</w:t>
        <w:softHyphen/>
        <w:t>la edo kon</w:t>
        <w:softHyphen/>
        <w:t>pon deza</w:t>
        <w:softHyphen/>
        <w:t>te</w:t>
        <w:softHyphen/>
        <w:t>la haiek ara</w:t>
        <w:softHyphen/>
        <w:t>zoa. Ez da hori gure jarre</w:t>
        <w:softHyphen/>
        <w:t>ra. Guk uste dugu men</w:t>
        <w:softHyphen/>
        <w:t>de</w:t>
        <w:softHyphen/>
        <w:t>ko</w:t>
        <w:softHyphen/>
        <w:t>ta</w:t>
        <w:softHyphen/>
        <w:t>su</w:t>
        <w:softHyphen/>
        <w:t>na duten per</w:t>
        <w:softHyphen/>
        <w:t>tso</w:t>
        <w:softHyphen/>
        <w:t>na guz</w:t>
        <w:softHyphen/>
        <w:t>ti</w:t>
        <w:softHyphen/>
        <w:t>ak Admi</w:t>
        <w:softHyphen/>
        <w:t>nis</w:t>
        <w:softHyphen/>
        <w:t>tra</w:t>
        <w:softHyphen/>
        <w:t>zio</w:t>
        <w:softHyphen/>
        <w:t>a</w:t>
        <w:softHyphen/>
        <w:t>ren eran</w:t>
        <w:softHyphen/>
        <w:t>tzu</w:t>
        <w:softHyphen/>
        <w:t>ki</w:t>
        <w:softHyphen/>
        <w:t>zu</w:t>
        <w:softHyphen/>
        <w:t>na</w:t>
        <w:softHyphen/>
        <w:t>ren menpe dau</w:t>
        <w:softHyphen/>
        <w:t>de</w:t>
        <w:softHyphen/>
        <w:t>la, eta gehia</w:t>
        <w:softHyphen/>
        <w:t>go behar dute</w:t>
        <w:softHyphen/>
        <w:t>nen</w:t>
        <w:softHyphen/>
        <w:t>gan gehia</w:t>
        <w:softHyphen/>
        <w:t>go gas</w:t>
        <w:softHyphen/>
        <w:t>ta</w:t>
        <w:softHyphen/>
        <w:t>tu behar dela sines</w:t>
        <w:softHyphen/>
        <w:t>ten dugu. Horre</w:t>
        <w:softHyphen/>
        <w:t>ta</w:t>
        <w:softHyphen/>
        <w:t>ra</w:t>
        <w:softHyphen/>
        <w:t>ko gaude.</w:t>
      </w:r>
    </w:p>
    <w:p>
      <w:pPr>
        <w:pStyle w:val="Texto"/>
        <w:rPr/>
      </w:pPr>
      <w:r>
        <w:rPr/>
        <w:t>Horre</w:t>
        <w:softHyphen/>
        <w:t>ga</w:t>
        <w:softHyphen/>
        <w:t>tik, bi gogo</w:t>
        <w:softHyphen/>
        <w:t>e</w:t>
        <w:softHyphen/>
        <w:t>ta labu</w:t>
        <w:softHyphen/>
        <w:t>rre</w:t>
        <w:softHyphen/>
        <w:t>kin buka</w:t>
        <w:softHyphen/>
        <w:t>tu nahi dut, men</w:t>
        <w:softHyphen/>
        <w:t>de</w:t>
        <w:softHyphen/>
        <w:t>ko</w:t>
        <w:softHyphen/>
        <w:t>ta</w:t>
        <w:softHyphen/>
        <w:t>sun ego</w:t>
        <w:softHyphen/>
        <w:t>e</w:t>
        <w:softHyphen/>
        <w:t>ran dau</w:t>
        <w:softHyphen/>
        <w:t>den per</w:t>
        <w:softHyphen/>
        <w:t>tso</w:t>
        <w:softHyphen/>
        <w:t>nei lagun</w:t>
        <w:softHyphen/>
        <w:t>tze</w:t>
        <w:softHyphen/>
        <w:t>ko kon</w:t>
        <w:softHyphen/>
        <w:t>tra</w:t>
        <w:softHyphen/>
        <w:t>ta</w:t>
        <w:softHyphen/>
        <w:t>zio</w:t>
        <w:softHyphen/>
        <w:t>en eta horre</w:t>
        <w:softHyphen/>
        <w:t>kin egi</w:t>
        <w:softHyphen/>
        <w:t>ten ari diren murriz</w:t>
        <w:softHyphen/>
        <w:t>ke</w:t>
        <w:softHyphen/>
        <w:t>ten aurre</w:t>
        <w:softHyphen/>
        <w:t>an.</w:t>
      </w:r>
    </w:p>
    <w:p>
      <w:pPr>
        <w:pStyle w:val="Texto"/>
        <w:rPr/>
      </w:pPr>
      <w:r>
        <w:rPr/>
        <w:t>Lehen</w:t>
        <w:softHyphen/>
        <w:t>bi</w:t>
        <w:softHyphen/>
        <w:t>zi</w:t>
        <w:softHyphen/>
        <w:t>koa. Kan</w:t>
        <w:softHyphen/>
        <w:t>po</w:t>
        <w:softHyphen/>
        <w:t>ko zain</w:t>
        <w:softHyphen/>
        <w:t>da</w:t>
        <w:softHyphen/>
        <w:t>ri</w:t>
        <w:softHyphen/>
        <w:t>en kon</w:t>
        <w:softHyphen/>
        <w:t>tra</w:t>
        <w:softHyphen/>
        <w:t>ta</w:t>
        <w:softHyphen/>
        <w:t>zioa era</w:t>
        <w:softHyphen/>
        <w:t>goz</w:t>
        <w:softHyphen/>
        <w:t>te</w:t>
        <w:softHyphen/>
        <w:t>an, men</w:t>
        <w:softHyphen/>
        <w:t>de</w:t>
        <w:softHyphen/>
        <w:t>ko</w:t>
        <w:softHyphen/>
        <w:t>en zain</w:t>
        <w:softHyphen/>
        <w:t>tza fami</w:t>
        <w:softHyphen/>
        <w:t>li</w:t>
        <w:softHyphen/>
        <w:t>en biz</w:t>
        <w:softHyphen/>
        <w:t>kar uzten duzue. Ahaz</w:t>
        <w:softHyphen/>
        <w:t>ten zai</w:t>
        <w:softHyphen/>
        <w:t>zue zuzen</w:t>
        <w:softHyphen/>
        <w:t>bi</w:t>
        <w:softHyphen/>
        <w:t>de esta</w:t>
        <w:softHyphen/>
        <w:t>tu bate</w:t>
        <w:softHyphen/>
        <w:t>an eran</w:t>
        <w:softHyphen/>
        <w:t>tzu</w:t>
        <w:softHyphen/>
        <w:t>ki</w:t>
        <w:softHyphen/>
        <w:t>zun hori Admi</w:t>
        <w:softHyphen/>
        <w:t>nis</w:t>
        <w:softHyphen/>
        <w:t>tra</w:t>
        <w:softHyphen/>
        <w:t>zio Publi</w:t>
        <w:softHyphen/>
        <w:t>ko</w:t>
        <w:softHyphen/>
        <w:t>a</w:t>
        <w:softHyphen/>
        <w:t>ren ardu</w:t>
        <w:softHyphen/>
        <w:t>ra dela, ez fami</w:t>
        <w:softHyphen/>
        <w:t>li</w:t>
        <w:softHyphen/>
        <w:t>e</w:t>
        <w:softHyphen/>
        <w:t>na, eta Nafa</w:t>
        <w:softHyphen/>
        <w:t>rro</w:t>
        <w:softHyphen/>
        <w:t>a</w:t>
        <w:softHyphen/>
        <w:t>ko Gober</w:t>
        <w:softHyphen/>
        <w:t>nu</w:t>
        <w:softHyphen/>
        <w:t>ak berez egin behar</w:t>
        <w:softHyphen/>
        <w:t>ko luke</w:t>
        <w:softHyphen/>
        <w:t>en lan bat, per</w:t>
        <w:softHyphen/>
        <w:t>tso</w:t>
        <w:softHyphen/>
        <w:t>na hori</w:t>
        <w:softHyphen/>
        <w:t>en zain</w:t>
        <w:softHyphen/>
        <w:t>tza ale</w:t>
        <w:softHyphen/>
        <w:t>gia, beste baten gain uzten duzue zuen utzi</w:t>
        <w:softHyphen/>
        <w:t>ke</w:t>
        <w:softHyphen/>
        <w:t>ri</w:t>
        <w:softHyphen/>
        <w:t>a</w:t>
        <w:softHyphen/>
        <w:t>ga</w:t>
        <w:softHyphen/>
        <w:t>tik. Zuen eran</w:t>
        <w:softHyphen/>
        <w:t>tzu</w:t>
        <w:softHyphen/>
        <w:t>ki</w:t>
        <w:softHyphen/>
        <w:t>zun publi</w:t>
        <w:softHyphen/>
        <w:t>ko</w:t>
        <w:softHyphen/>
        <w:t>a</w:t>
        <w:softHyphen/>
        <w:t>ri uko egi</w:t>
        <w:softHyphen/>
        <w:t>ten dio</w:t>
        <w:softHyphen/>
        <w:t>zue, ez bai</w:t>
        <w:softHyphen/>
        <w:t>ti</w:t>
        <w:softHyphen/>
        <w:t>tu</w:t>
        <w:softHyphen/>
        <w:t>zue kon</w:t>
        <w:softHyphen/>
        <w:t>tra</w:t>
        <w:softHyphen/>
        <w:t>ta</w:t>
        <w:softHyphen/>
        <w:t>zio</w:t>
        <w:softHyphen/>
        <w:t>ak bul</w:t>
        <w:softHyphen/>
        <w:t>tza</w:t>
        <w:softHyphen/>
        <w:t>tu nahi. Jarri eza</w:t>
        <w:softHyphen/>
        <w:t>zue etxe</w:t>
        <w:softHyphen/>
        <w:t>ko zain</w:t>
        <w:softHyphen/>
        <w:t>tza-zer</w:t>
        <w:softHyphen/>
        <w:t>bi</w:t>
        <w:softHyphen/>
        <w:t>tzu dohai</w:t>
        <w:softHyphen/>
        <w:t>ne</w:t>
        <w:softHyphen/>
        <w:t>koa eta kali</w:t>
        <w:softHyphen/>
        <w:t>ta</w:t>
        <w:softHyphen/>
        <w:t>tez</w:t>
        <w:softHyphen/>
        <w:t>koa ordu</w:t>
        <w:softHyphen/>
        <w:t>an, ez deza</w:t>
        <w:softHyphen/>
        <w:t>te</w:t>
        <w:softHyphen/>
        <w:t>la kon</w:t>
        <w:softHyphen/>
        <w:t>tra</w:t>
        <w:softHyphen/>
        <w:t>ta</w:t>
        <w:softHyphen/>
        <w:t>zioa fami</w:t>
        <w:softHyphen/>
        <w:t>li</w:t>
        <w:softHyphen/>
        <w:t>ek egin, egin ditza</w:t>
        <w:softHyphen/>
        <w:t>la kon</w:t>
        <w:softHyphen/>
        <w:t>tra</w:t>
        <w:softHyphen/>
        <w:t>ta</w:t>
        <w:softHyphen/>
        <w:t>zio hori</w:t>
        <w:softHyphen/>
        <w:t>ek Gober</w:t>
        <w:softHyphen/>
        <w:t>nu</w:t>
        <w:softHyphen/>
        <w:t>ak eta berak bidal ditza</w:t>
        <w:softHyphen/>
        <w:t>la, etxez etxe</w:t>
        <w:softHyphen/>
        <w:t>ko zer</w:t>
        <w:softHyphen/>
        <w:t>bi</w:t>
        <w:softHyphen/>
        <w:t>tzu publi</w:t>
        <w:softHyphen/>
        <w:t>ko bat beza</w:t>
        <w:softHyphen/>
        <w:t>la, gaixo edo men</w:t>
        <w:softHyphen/>
        <w:t>de</w:t>
        <w:softHyphen/>
        <w:t>ko hori</w:t>
        <w:softHyphen/>
        <w:t>en zain</w:t>
        <w:softHyphen/>
        <w:t>tza</w:t>
        <w:softHyphen/>
        <w:t>ra</w:t>
        <w:softHyphen/>
        <w:t>ko. Hori litza</w:t>
        <w:softHyphen/>
        <w:t>te</w:t>
        <w:softHyphen/>
        <w:t>ke, gure ustez, pro</w:t>
        <w:softHyphen/>
        <w:t>po</w:t>
        <w:softHyphen/>
        <w:t>sa</w:t>
        <w:softHyphen/>
        <w:t>me</w:t>
        <w:softHyphen/>
        <w:t>nik ego</w:t>
        <w:softHyphen/>
        <w:t>ki</w:t>
        <w:softHyphen/>
        <w:t>e</w:t>
        <w:softHyphen/>
        <w:t>na. Horre</w:t>
        <w:softHyphen/>
        <w:t>kin bate</w:t>
        <w:softHyphen/>
        <w:t>ra, noski, beste neu</w:t>
        <w:softHyphen/>
        <w:t>rri batzuk: zen</w:t>
        <w:softHyphen/>
        <w:t>tro</w:t>
        <w:softHyphen/>
        <w:t>ak apai</w:t>
        <w:softHyphen/>
        <w:t>la</w:t>
        <w:softHyphen/>
        <w:t>tzea eta hola</w:t>
        <w:softHyphen/>
        <w:t>ko</w:t>
        <w:softHyphen/>
        <w:t>ak.</w:t>
      </w:r>
    </w:p>
    <w:p>
      <w:pPr>
        <w:pStyle w:val="Texto"/>
        <w:rPr/>
      </w:pPr>
      <w:r>
        <w:rPr/>
        <w:t>Biga</w:t>
        <w:softHyphen/>
        <w:t>rren gogo</w:t>
        <w:softHyphen/>
        <w:t>e</w:t>
        <w:softHyphen/>
        <w:t>ta edo pen</w:t>
        <w:softHyphen/>
        <w:t>tsa</w:t>
        <w:softHyphen/>
        <w:t>men</w:t>
        <w:softHyphen/>
        <w:t>du horren hari</w:t>
        <w:softHyphen/>
        <w:t>ra, eta uste dut nire aurre</w:t>
        <w:softHyphen/>
        <w:t>ko</w:t>
        <w:softHyphen/>
        <w:t>ak jada plan</w:t>
        <w:softHyphen/>
        <w:t>te</w:t>
        <w:softHyphen/>
        <w:t>a</w:t>
        <w:softHyphen/>
        <w:t>tu duela, baina uste dut mere</w:t>
        <w:softHyphen/>
        <w:t>zi duela gogo</w:t>
        <w:softHyphen/>
        <w:t>ra</w:t>
        <w:softHyphen/>
        <w:t>tzea. Eta da zuek behin eta berriz aipa</w:t>
        <w:softHyphen/>
        <w:t>tzen eta alda</w:t>
        <w:softHyphen/>
        <w:t>rri</w:t>
        <w:softHyphen/>
        <w:t>ka</w:t>
        <w:softHyphen/>
        <w:t>tzen duzu</w:t>
        <w:softHyphen/>
        <w:t>e</w:t>
        <w:softHyphen/>
        <w:t>la lan</w:t>
        <w:softHyphen/>
        <w:t>ga</w:t>
        <w:softHyphen/>
        <w:t>be</w:t>
        <w:softHyphen/>
        <w:t>zi</w:t>
        <w:softHyphen/>
        <w:t>a</w:t>
        <w:softHyphen/>
        <w:t>ren kon</w:t>
        <w:softHyphen/>
        <w:t>tra</w:t>
        <w:softHyphen/>
        <w:t>ko borro</w:t>
        <w:softHyphen/>
        <w:t>ka zuen lehen</w:t>
        <w:softHyphen/>
        <w:t>ta</w:t>
        <w:softHyphen/>
        <w:t>su</w:t>
        <w:softHyphen/>
        <w:t>na dela. Lagun</w:t>
        <w:softHyphen/>
        <w:t>tzen</w:t>
        <w:softHyphen/>
        <w:t>da</w:t>
        <w:softHyphen/>
        <w:t>ko diru-murriz</w:t>
        <w:softHyphen/>
        <w:t>ke</w:t>
        <w:softHyphen/>
        <w:t>ta hau</w:t>
        <w:softHyphen/>
        <w:t>e</w:t>
        <w:softHyphen/>
        <w:t>kin lan</w:t>
        <w:softHyphen/>
        <w:t>ga</w:t>
        <w:softHyphen/>
        <w:t>be</w:t>
        <w:softHyphen/>
        <w:t>tu gehia</w:t>
        <w:softHyphen/>
        <w:t>go sorra</w:t>
        <w:softHyphen/>
        <w:t>raz</w:t>
        <w:softHyphen/>
        <w:t>ten duzue, aldiz. Ordu</w:t>
        <w:softHyphen/>
        <w:t>an, zer</w:t>
        <w:softHyphen/>
        <w:t>tan ari gara? Lan</w:t>
        <w:softHyphen/>
        <w:t>ga</w:t>
        <w:softHyphen/>
        <w:t>be</w:t>
        <w:softHyphen/>
        <w:t>zi</w:t>
        <w:softHyphen/>
        <w:t>a</w:t>
        <w:softHyphen/>
        <w:t>re</w:t>
        <w:softHyphen/>
        <w:t>kin buka</w:t>
        <w:softHyphen/>
        <w:t>tu nahi duzue edo hain inpor</w:t>
        <w:softHyphen/>
        <w:t>tan</w:t>
        <w:softHyphen/>
        <w:t>tea den alor hone</w:t>
        <w:softHyphen/>
        <w:t>tan lan</w:t>
        <w:softHyphen/>
        <w:t>ga</w:t>
        <w:softHyphen/>
        <w:t>be</w:t>
        <w:softHyphen/>
        <w:t>zia gehia</w:t>
        <w:softHyphen/>
        <w:t>go sortu nahi duzue? Fami</w:t>
        <w:softHyphen/>
        <w:t>li</w:t>
        <w:softHyphen/>
        <w:t>ek ezin iza</w:t>
        <w:softHyphen/>
        <w:t>nen dute kan</w:t>
        <w:softHyphen/>
        <w:t>po</w:t>
        <w:softHyphen/>
        <w:t>ko per</w:t>
        <w:softHyphen/>
        <w:t>tso</w:t>
        <w:softHyphen/>
        <w:t>na</w:t>
        <w:softHyphen/>
        <w:t>rik kon</w:t>
        <w:softHyphen/>
        <w:t>tra</w:t>
        <w:softHyphen/>
        <w:t>ta</w:t>
        <w:softHyphen/>
        <w:t>tu. Ordu</w:t>
        <w:softHyphen/>
        <w:t>an haiek har</w:t>
        <w:softHyphen/>
        <w:t>tu</w:t>
        <w:softHyphen/>
        <w:t>ko dute beren gain. Fami</w:t>
        <w:softHyphen/>
        <w:t>lia zama</w:t>
        <w:softHyphen/>
        <w:t>tu</w:t>
        <w:softHyphen/>
        <w:t>ko da, alde bate</w:t>
        <w:softHyphen/>
        <w:t>tik, baina kon</w:t>
        <w:softHyphen/>
        <w:t>tra</w:t>
        <w:softHyphen/>
        <w:t>ta</w:t>
        <w:softHyphen/>
        <w:t>zio batzuk egi</w:t>
        <w:softHyphen/>
        <w:t>nen dira, kon</w:t>
        <w:softHyphen/>
        <w:t>tra</w:t>
        <w:softHyphen/>
        <w:t>ta</w:t>
        <w:softHyphen/>
        <w:t>zio eska</w:t>
        <w:softHyphen/>
        <w:t>sa</w:t>
        <w:softHyphen/>
        <w:t>go</w:t>
        <w:softHyphen/>
        <w:t>ak, noski, baina nola egi</w:t>
        <w:softHyphen/>
        <w:t>nen dira kon</w:t>
        <w:softHyphen/>
        <w:t>tra</w:t>
        <w:softHyphen/>
        <w:t>ta</w:t>
        <w:softHyphen/>
        <w:t>zio hori</w:t>
        <w:softHyphen/>
        <w:t>ek? Segur aski, ile</w:t>
        <w:softHyphen/>
        <w:t>gal</w:t>
        <w:softHyphen/>
        <w:t>ta</w:t>
        <w:softHyphen/>
        <w:t>su</w:t>
        <w:softHyphen/>
        <w:t>ne</w:t>
        <w:softHyphen/>
        <w:t>an egi</w:t>
        <w:softHyphen/>
        <w:t>nen dira. Eta ez dut hemen defen</w:t>
        <w:softHyphen/>
        <w:t>da</w:t>
        <w:softHyphen/>
        <w:t>tu nahi horre</w:t>
        <w:softHyphen/>
        <w:t>la egin behar denik. Nahia</w:t>
        <w:softHyphen/>
        <w:t>go nuke horre</w:t>
        <w:softHyphen/>
        <w:t>la egin</w:t>
        <w:softHyphen/>
        <w:t>go ez balitz. Baina atera kale</w:t>
        <w:softHyphen/>
        <w:t>ra, begi</w:t>
        <w:softHyphen/>
        <w:t>ra</w:t>
        <w:softHyphen/>
        <w:t>tu nola dau</w:t>
        <w:softHyphen/>
        <w:t>den zain</w:t>
        <w:softHyphen/>
        <w:t>du</w:t>
        <w:softHyphen/>
        <w:t>ta men</w:t>
        <w:softHyphen/>
        <w:t>de</w:t>
        <w:softHyphen/>
        <w:t>ko</w:t>
        <w:softHyphen/>
        <w:t>ta</w:t>
        <w:softHyphen/>
        <w:t>sun ego</w:t>
        <w:softHyphen/>
        <w:t>e</w:t>
        <w:softHyphen/>
        <w:t>ra dau</w:t>
        <w:softHyphen/>
        <w:t>den per</w:t>
        <w:softHyphen/>
        <w:t>tso</w:t>
        <w:softHyphen/>
        <w:t>nak, nore</w:t>
        <w:softHyphen/>
        <w:t>kin pase</w:t>
        <w:softHyphen/>
        <w:t>a</w:t>
        <w:softHyphen/>
        <w:t>tzen diren, nork era</w:t>
        <w:softHyphen/>
        <w:t>ma</w:t>
        <w:softHyphen/>
        <w:t>ten ditu</w:t>
        <w:softHyphen/>
        <w:t>en gur</w:t>
        <w:softHyphen/>
        <w:t>pil</w:t>
        <w:softHyphen/>
        <w:t>dun aul</w:t>
        <w:softHyphen/>
        <w:t>ki</w:t>
        <w:softHyphen/>
        <w:t>e</w:t>
        <w:softHyphen/>
        <w:t>tan, eta iku</w:t>
        <w:softHyphen/>
        <w:t>si</w:t>
        <w:softHyphen/>
        <w:t>ko duzue zer per</w:t>
        <w:softHyphen/>
        <w:t>fi</w:t>
        <w:softHyphen/>
        <w:t>la ema</w:t>
        <w:softHyphen/>
        <w:t>ten duen. Gehien-gehie</w:t>
        <w:softHyphen/>
        <w:t>nak etor</w:t>
        <w:softHyphen/>
        <w:t>ki</w:t>
        <w:softHyphen/>
        <w:t>nak dira, eta gehien-gehie</w:t>
        <w:softHyphen/>
        <w:t>nak lan-kon</w:t>
        <w:softHyphen/>
        <w:t>tra</w:t>
        <w:softHyphen/>
        <w:t>ta</w:t>
        <w:softHyphen/>
        <w:t>zio bal</w:t>
        <w:softHyphen/>
        <w:t>din</w:t>
        <w:softHyphen/>
        <w:t>tza txa</w:t>
        <w:softHyphen/>
        <w:t>rre</w:t>
        <w:softHyphen/>
        <w:t>kin. Horre</w:t>
        <w:softHyphen/>
        <w:t>la ger</w:t>
        <w:softHyphen/>
        <w:t>ta</w:t>
        <w:softHyphen/>
        <w:t>tzen da. Eta kon</w:t>
        <w:softHyphen/>
        <w:t>tra</w:t>
        <w:softHyphen/>
        <w:t>ta</w:t>
        <w:softHyphen/>
        <w:t>zi</w:t>
        <w:softHyphen/>
        <w:t>o</w:t>
        <w:softHyphen/>
        <w:t>ra</w:t>
        <w:softHyphen/>
        <w:t>ko diru-lagun</w:t>
        <w:softHyphen/>
        <w:t>tzak murriz</w:t>
        <w:softHyphen/>
        <w:t>ten bal</w:t>
        <w:softHyphen/>
        <w:t>din badi</w:t>
        <w:softHyphen/>
        <w:t>tu</w:t>
        <w:softHyphen/>
        <w:t>gu, erraz</w:t>
        <w:softHyphen/>
        <w:t>ten dugu per</w:t>
        <w:softHyphen/>
        <w:t>tso</w:t>
        <w:softHyphen/>
        <w:t>na hori</w:t>
        <w:softHyphen/>
        <w:t>en esplo</w:t>
        <w:softHyphen/>
        <w:t>ta</w:t>
        <w:softHyphen/>
        <w:t>zioa, neu</w:t>
        <w:softHyphen/>
        <w:t>rri eskas bate</w:t>
        <w:softHyphen/>
        <w:t>an, neu</w:t>
        <w:softHyphen/>
        <w:t>rri domes</w:t>
        <w:softHyphen/>
        <w:t>ti</w:t>
        <w:softHyphen/>
        <w:t>ko bate</w:t>
        <w:softHyphen/>
        <w:t>an, baina hala da. Ordu</w:t>
        <w:softHyphen/>
        <w:t>an, horri aurre egin behar zaio, eta bene</w:t>
        <w:softHyphen/>
        <w:t>tan poten</w:t>
        <w:softHyphen/>
        <w:t>tzi</w:t>
        <w:softHyphen/>
        <w:t>a</w:t>
        <w:softHyphen/>
        <w:t>tu eta bal</w:t>
        <w:softHyphen/>
        <w:t>din</w:t>
        <w:softHyphen/>
        <w:t>tza</w:t>
        <w:softHyphen/>
        <w:t>tu zen</w:t>
        <w:softHyphen/>
        <w:t>tzuz</w:t>
        <w:softHyphen/>
        <w:t>ko tra</w:t>
        <w:softHyphen/>
        <w:t>ta</w:t>
        <w:softHyphen/>
        <w:t>e</w:t>
        <w:softHyphen/>
        <w:t>ra men</w:t>
        <w:softHyphen/>
        <w:t>de</w:t>
        <w:softHyphen/>
        <w:t>ko</w:t>
        <w:softHyphen/>
        <w:t>ta</w:t>
        <w:softHyphen/>
        <w:t>sun ego</w:t>
        <w:softHyphen/>
        <w:t>e</w:t>
        <w:softHyphen/>
        <w:t>ran dau</w:t>
        <w:softHyphen/>
        <w:t>den gai</w:t>
        <w:softHyphen/>
        <w:t>xo</w:t>
        <w:softHyphen/>
        <w:t>ei.</w:t>
      </w:r>
    </w:p>
    <w:p>
      <w:pPr>
        <w:pStyle w:val="Texto"/>
        <w:rPr/>
      </w:pPr>
      <w:r>
        <w:rPr/>
        <w:t>Guk, noski, alde</w:t>
        <w:softHyphen/>
        <w:t>ko bozka ema</w:t>
        <w:softHyphen/>
        <w:t>nen diogu lege pro</w:t>
        <w:softHyphen/>
        <w:t>po</w:t>
        <w:softHyphen/>
        <w:t>sa</w:t>
        <w:softHyphen/>
        <w:t>men honen tra</w:t>
        <w:softHyphen/>
        <w:t>mi</w:t>
        <w:softHyphen/>
        <w:t>ta</w:t>
        <w:softHyphen/>
        <w:t>zio</w:t>
        <w:softHyphen/>
        <w:t>a</w:t>
        <w:softHyphen/>
        <w:t>ri eta, pasa</w:t>
        <w:softHyphen/>
        <w:t>tzen bada, lege</w:t>
        <w:softHyphen/>
        <w:t>a</w:t>
        <w:softHyphen/>
        <w:t>ri, baina hasi</w:t>
        <w:softHyphen/>
        <w:t>e</w:t>
        <w:softHyphen/>
        <w:t>ra bate</w:t>
        <w:softHyphen/>
        <w:t>tik erra</w:t>
        <w:softHyphen/>
        <w:t>nez gure ekar</w:t>
        <w:softHyphen/>
        <w:t>pe</w:t>
        <w:softHyphen/>
        <w:t>na ez dela buka</w:t>
        <w:softHyphen/>
        <w:t>tzen diru gehia</w:t>
        <w:softHyphen/>
        <w:t>go ema</w:t>
        <w:softHyphen/>
        <w:t>te</w:t>
        <w:softHyphen/>
        <w:t>an, pro</w:t>
        <w:softHyphen/>
        <w:t>po</w:t>
        <w:softHyphen/>
        <w:t>sa</w:t>
        <w:softHyphen/>
        <w:t>men eta kon</w:t>
        <w:softHyphen/>
        <w:t>pon</w:t>
        <w:softHyphen/>
        <w:t>bi</w:t>
        <w:softHyphen/>
        <w:t>de oro</w:t>
        <w:softHyphen/>
        <w:t>kor bat eman behar zai</w:t>
        <w:softHyphen/>
        <w:t>o</w:t>
        <w:softHyphen/>
        <w:t>la, eta Admi</w:t>
        <w:softHyphen/>
        <w:t>nis</w:t>
        <w:softHyphen/>
        <w:t>tra</w:t>
        <w:softHyphen/>
        <w:t>zio</w:t>
        <w:softHyphen/>
        <w:t>a</w:t>
        <w:softHyphen/>
        <w:t>ri lehen</w:t>
        <w:softHyphen/>
        <w:t>ta</w:t>
        <w:softHyphen/>
        <w:t>su</w:t>
        <w:softHyphen/>
        <w:t>na ema</w:t>
        <w:softHyphen/>
        <w:t>nez, men</w:t>
        <w:softHyphen/>
        <w:t>de</w:t>
        <w:softHyphen/>
        <w:t>ko</w:t>
        <w:softHyphen/>
        <w:t>en zain</w:t>
        <w:softHyphen/>
        <w:t>tza ez dela</w:t>
        <w:softHyphen/>
        <w:t>ko fami</w:t>
        <w:softHyphen/>
        <w:t>li</w:t>
        <w:softHyphen/>
        <w:t>en ardu</w:t>
        <w:softHyphen/>
        <w:t>ra, Admi</w:t>
        <w:softHyphen/>
        <w:t>nis</w:t>
        <w:softHyphen/>
        <w:t>tra</w:t>
        <w:softHyphen/>
        <w:t>zio Publi</w:t>
        <w:softHyphen/>
        <w:t>ko</w:t>
        <w:softHyphen/>
        <w:t>a</w:t>
        <w:softHyphen/>
        <w:t>ren ardu</w:t>
        <w:softHyphen/>
        <w:t>ra baita gurea beza</w:t>
        <w:softHyphen/>
        <w:t>la</w:t>
        <w:softHyphen/>
        <w:t>ko estatu batean. Mila esker.</w:t>
      </w:r>
    </w:p>
    <w:p>
      <w:pPr>
        <w:pStyle w:val="Texto"/>
        <w:rPr/>
      </w:pPr>
      <w:r>
        <w:rPr>
          <w:i w:val="false"/>
        </w:rPr>
        <w:t>SR. VICEPRESIDENTE PRIMERO (Sr. Caro Sádaba):</w:t>
      </w:r>
      <w:r>
        <w:rPr/>
        <w:t xml:space="preserve"> Muchas gracias, señor Lasa. Por Bildu-Nafarroa, tiene la palabra el señor Barea. Cuando quiera.</w:t>
      </w:r>
    </w:p>
    <w:p>
      <w:pPr>
        <w:pStyle w:val="Texto"/>
        <w:rPr/>
      </w:pPr>
      <w:r>
        <w:rPr>
          <w:i w:val="false"/>
        </w:rPr>
        <w:t>SR. BAREA AIESTARAN:</w:t>
      </w:r>
      <w:r>
        <w:rPr/>
        <w:t xml:space="preserve"> Mila esker, Presidente jauna. Egun on, Parlamentari jaunak eta andreak. Buenos días, señores Parlamentarios y Parlamentarias. La atención a las personas en situación de dependencia y la promoción de su autonomía personal constituye uno de los principales retos de la política social de los países de-sarrollados. El reto no es otro que atender las necesidades de aquellas personas que, por encontrarse en situación de especial vulnerabilidad, requieren apoyos para desarrollar las actividades esenciales de la vida diaria, alcanzar una mayor autonomía personal y poder ejercer plenamente sus derechos de ciudadanía. Estas palabras no son palabras de este grupo parlamentario sino que están recogidas en la exposición de motivos de la ley de promoción de la autonomía personal y atención a las personas en situación de dependencia.</w:t>
      </w:r>
    </w:p>
    <w:p>
      <w:pPr>
        <w:pStyle w:val="Texto"/>
        <w:rPr/>
      </w:pPr>
      <w:r>
        <w:rPr/>
        <w:t xml:space="preserve">Esta realidad debe ser garantizada por las distintas Administraciones. Estos apoyos para de-sarrollar las actividades esenciales de la vida en un ámbito propio, no lo olvidemos, cuentan en innumerables ocasiones con la imperiosa necesidad de la contratación de personal o la ineludible ayuda económica a los dependientes, la ineludible ayuda económica a las dependientes. No voy a contextualizar, aunque solo lo diré de soslayo para el hilo argumental porque el señor Mauléon y el señor Lasa han reflejado la casuística y las situaciones de lo que aquí se debate, pero sí quiero mencionar los importantes escollos que ha tenido esta ley. Por una parte, como se ha mencionado aquí, están las dos órdenes forales, órdenes forales que se han gestado con unos criterios y priorizando la economía, el déficit, los mercados, todo aquello que nosotros no queremos. </w:t>
      </w:r>
    </w:p>
    <w:p>
      <w:pPr>
        <w:pStyle w:val="Texto"/>
        <w:rPr/>
      </w:pPr>
      <w:r>
        <w:rPr/>
        <w:t>Por otro lado, se han obviado otros criterios que a nosotros y a nosotras nos parecen mucho más interesantes, como pueden ser el sostenimiento y la sostenibilidad de lo que consideramos el Estado del bienestar. Y, aparte de estos dos escollos, como se ha recogido, después vinieron los ajustes presupuestarios, que los propios interesados y las propias interesadas valoraron y cuantificaron en un 23 por ciento.</w:t>
      </w:r>
    </w:p>
    <w:p>
      <w:pPr>
        <w:pStyle w:val="Texto"/>
        <w:rPr/>
      </w:pPr>
      <w:r>
        <w:rPr/>
        <w:t xml:space="preserve">A continuación, esto contrajo los presupuestos, por decirlo de esta forma, en seis millones de euros. Este recorte se constató con eso. Después se ha reflejado la reducción de las cuantías destinatarias a las distintas dependencias: a la gran dependencia, a la dependencia severa y a la dependencia moderada, y se han reducido, como aquí se ha dicho, las mínimas y las máximas. </w:t>
      </w:r>
    </w:p>
    <w:p>
      <w:pPr>
        <w:pStyle w:val="Texto"/>
        <w:rPr/>
      </w:pPr>
      <w:r>
        <w:rPr/>
        <w:t xml:space="preserve">Posteriormente vinieron más escollos: la Orden Foral 247/2011, como se ha dicho aquí, por la que se regulan las ayudas económicas para la permanencia en el domicilio de las personas dependientes y el apoyo a las personas cuidadoras de estas. Esta orden foral ha tenido una importante y contundente respuesta social, ha desatado la respuesta unánime de todas las organizaciones, de todos los agentes, de todas las personas que trabajan en este campo, que trabajan con las personas, con los hombres y mujeres dependientes. </w:t>
      </w:r>
    </w:p>
    <w:p>
      <w:pPr>
        <w:pStyle w:val="Texto"/>
        <w:rPr/>
      </w:pPr>
      <w:r>
        <w:rPr/>
        <w:t>El resultado de estos escollos, como se ha manifestado también en esta tribuna, han sido que mil ciento setenta familias no pueden contratar a profesionales para que les ayuden en esta tarea y que casi la mitad de las cuatro mil setecientas familias que perciben estas ayudas han visto reducidos sus ingresos en alrededor de un 10 por ciento.</w:t>
      </w:r>
    </w:p>
    <w:p>
      <w:pPr>
        <w:pStyle w:val="Texto"/>
        <w:rPr/>
      </w:pPr>
      <w:r>
        <w:rPr/>
        <w:t xml:space="preserve">También hay que decir, en otro campo distinto, que se genera destrucción de empleo porque estos mil ciento setenta contratos no se pueden mantener. Se empeora el sistema. Se sobrecarga, como se ha dicho aquí, a los cuidadores y a las cuidadoras, y aquí hay que reconocer nuevamente que son las mujeres las que aportan la mayor parte del cuidado. </w:t>
      </w:r>
    </w:p>
    <w:p>
      <w:pPr>
        <w:pStyle w:val="Texto"/>
        <w:rPr/>
      </w:pPr>
      <w:r>
        <w:rPr/>
        <w:t>Si en esta Cámara no se hace eco de lo que se ha mencionado, señoras y señores que mantienen el Gobierno, no por el hecho de que lo diga la oposición; si se hacen oídos sordos a los argumentos de las personas que trabajan en esta casuística, como pueden ser las del Cormin; si no se hace caso y no son permeables a las palabras del Defensor del Pueblo, que dijo que el Ejecutivo debe reconocer la compatibilidad de las ayudas, garantizar la viabilidad económica de las asociaciones del sector y cumplir la ley sobre accesibilidad universal; si no se recogen y no se hacen eco de estas palabras por lo menos hagan un ejercicio de empatía con las mujeres y con los hombres dependientes y con los que están alrededor de ellos.</w:t>
      </w:r>
    </w:p>
    <w:p>
      <w:pPr>
        <w:pStyle w:val="Texto"/>
        <w:rPr/>
      </w:pPr>
      <w:r>
        <w:rPr/>
        <w:t xml:space="preserve">Apoyamos la proposición de ley del Grupo Parlamentario Izquierda-Ezkerra por varios motivos. Primero, porque restablece de cierta forma los parámetros y el equilibrio presupuestario del pasado ejercicio, y nos parece interesante, porque soslaya de alguna forma o ignora la orden foral de compatibilidad o incompatibilidad. También porque contempla que la ayuda domiciliaria sea compatible con otros servicios, incluido el SAD, y porque prioriza, a nuestro entender, lo que debe tener máxima prioridad: sanidad y políticas sociales. Por hacer una pequeña reflexión, cabe plantearse el equilibrio y la proporcionalidad de las rentas más altas, las que superan cinco veces el IPREM. </w:t>
      </w:r>
    </w:p>
    <w:p>
      <w:pPr>
        <w:pStyle w:val="Texto"/>
        <w:rPr/>
      </w:pPr>
      <w:r>
        <w:rPr/>
        <w:t>Votaremos sí a esta proposición de Izquierda-Ezkerra porque nos gusta, pero sobre todo votaremos afirmativamente porque así asumimos y respaldamos las peticiones de las mujeres y de los hombres dependientes, las peticiones de los hombres y mujeres que trabajan con la dependencia. Eskerrik asko.</w:t>
      </w:r>
    </w:p>
    <w:p>
      <w:pPr>
        <w:pStyle w:val="Texto"/>
        <w:rPr/>
      </w:pPr>
      <w:r>
        <w:rPr>
          <w:i w:val="false"/>
        </w:rPr>
        <w:t>SR. VICEPRESIDENTE PRIMERO (Sr. Caro Sádaba):</w:t>
      </w:r>
      <w:r>
        <w:rPr/>
        <w:t xml:space="preserve"> Muchas gracias, señor Barea. ¿Más intervenciones en el turno a favor? ¿En el turno en contra? Por UPN, tiene la palabra el señor Rapún. Cuando quiera.</w:t>
      </w:r>
    </w:p>
    <w:p>
      <w:pPr>
        <w:pStyle w:val="Texto"/>
        <w:rPr/>
      </w:pPr>
      <w:r>
        <w:rPr>
          <w:i w:val="false"/>
        </w:rPr>
        <w:t>SR. RAPÚN LEÓN:</w:t>
      </w:r>
      <w:r>
        <w:rPr/>
        <w:t xml:space="preserve"> Gracias, señor Presidente. Señorías, buenos días. Creo que se hace necesario e imperioso contextualizar un poco esta proposición de ley que nos trae Izquierda-Ezkerra, porque el señor Mauleón una vez que hace uso de la palabra no solo defiende el tema, en concreto las dos cuestiones que contiene la proposición que nos plantea, sino que de paso aprovecha para hablar de todo lo que hace referencia a política social y, por elevación, de los ajustes, de los recortes, de la renta básica, de discapacidad, mezclándolo todo, cuando entiendo que la argumentación para rebatir la proposición en concreto no duraría más de dos minutos. </w:t>
      </w:r>
    </w:p>
    <w:p>
      <w:pPr>
        <w:pStyle w:val="Texto"/>
        <w:rPr/>
      </w:pPr>
      <w:r>
        <w:rPr/>
        <w:t>En ese sentido, e intentando contextualizar cuál es el nivel de ayudas a la dependencia que mantiene el Gobierno de Navarra, me voy a remitir a hace un año, a marzo del año 2011, cuando se presentó en esta Cámara un informe de la Cámara de Comptos que se solicitó precisamente por el propio Partido Socialista. Aquel informe sobre la fiscalización de la ley de dependencia de los años 2009 y 2010 –el año 2011 ya lo conocemos más o menos y estamos en el 12– no puede ser más contundente, realista y clarificador cuando afirma que en Navarra la protección a la dependencia es actualmente un sistema garantista, está garantizado por ley que las personas pasan a tener derecho a ciertas prestaciones sociales con criterios de universalidad, es decir, para todos, equidad y accesibilidad.</w:t>
      </w:r>
    </w:p>
    <w:p>
      <w:pPr>
        <w:pStyle w:val="Texto"/>
        <w:rPr/>
      </w:pPr>
      <w:r>
        <w:rPr/>
        <w:t>El mismo día en que se aprobó la ley de dependencia del Estado, que no se denomina ley de dependencia, tiene un nombre bastante más largo: promoción de la autonomía personal, etcétera, en diciembre del año 2006, este Parlamento daba luz verde a la Ley Foral de Servicios Sociales, convirtiéndose Navarra, por tanto, en la primera Comunidad que configuraba un sistema de protección social y garantista de todos los derechos de los colectivos afectados. En este sentido, añade el informe, la normativa foral supera las previsiones de la legislación estatal al contemplar en su ámbito de aplicación no solo a las personas valoradas como dependientes sino también al resto de personas destinatarias de los servicios sociales. Y es fundamental la financiación porque aquí podemos estar hablando de lo divino y de lo humano, de los derechos garantizados, etcétera, pero si no hay detrás una garantía de que esos derechos están financiados la misma garantía cae por su propio peso. La financiación de estos derechos se realiza a través de las aportaciones de la Administración del Estado, de la Administración foral y del beneficiario, teniendo en cuenta que el Gobierno de Navarra es el principal financiador, con más del 60 por ciento de los costes, mientras que la aportación del Estado se mantiene en torno a un 18 por ciento y el resto, evidentemente, corresponde al usuario.</w:t>
      </w:r>
    </w:p>
    <w:p>
      <w:pPr>
        <w:pStyle w:val="Texto"/>
        <w:rPr/>
      </w:pPr>
      <w:r>
        <w:rPr/>
        <w:t xml:space="preserve">Finalmente, recomienda que se sigan mejorando los procedimientos de gestión de protección a la dependencia y que complete su sistema de costes para llegar a conocer realmente cuáles son los gastos e ingresos relativos a la dependencia en un sistema cuyo saldo sea representativo del resultado de la aplicación de esta ley, sobre todo para conocimiento de la Hacienda Foral. Y en esta tarea es en la que se está aplicando actualmente el Departamento de Política Social, tratando de mejorar los procedimientos y sobre todo la calidad en las prestaciones que contempla la ley de dependencia. </w:t>
      </w:r>
    </w:p>
    <w:p>
      <w:pPr>
        <w:pStyle w:val="Texto"/>
        <w:rPr/>
      </w:pPr>
      <w:r>
        <w:rPr/>
        <w:t>A partir de aquí, ¿cuál es la situación real de la aplicación de la ley de la dependencia en la Comunidad Foral? Aquí se ha dicho de todo, parece que no tenemos ningún tipo de prestación, que no atendemos a la dependencia, cuando voy a intentar demostrar que realmente somos la Comunidad que más gasta per cápita para atender a la dependencia y que, además, hay prestaciones que las hacemos complementarias, cosa que no existe en el Estado. Prestaciones: se financian residencias, atención diurna, prestación vinculada al servicio, centro de día, ayuda a domicilio y teléfono de emergencia. La orden foral de octubre, de la Consejera de Política Social, sobre el régimen de compatibilidad entre diversas prestaciones y servicios en el área de atención a la dependencia, hace compatibles entre sí el servicio telefónico de emergencia con todas las prestaciones garantizadas de atención a la dependencia, excepto las de carácter residencial permanente. Si una persona está en una residencia, evidentemente, no va a hacer uso de un teléfono de emergencia.</w:t>
      </w:r>
    </w:p>
    <w:p>
      <w:pPr>
        <w:pStyle w:val="Texto"/>
        <w:rPr/>
      </w:pPr>
      <w:r>
        <w:rPr/>
        <w:t>Las ayudas económicas para la permanencia en el domicilio de las personas dependientes y apoyo a las personas encargadas de cuidarlas, que es lo que trae en cuestión la proposición de ley, son compatibles con el servicio de atención domiciliaria municipal. Esto no lo dice casi nadie. Hay un servicio municipal de atención a domicilio, que está a cargo de los municipios y que es compatible con la ayuda a domicilio. Queda claro. Además de con el servicio telefónico de emergencia, las ayudas económicas para la permanencia en el domicilio de las personas dependientes y apoyo a las personas cuidadoras de estas son compatibles con el servicio de atención temprana. El servicio de transporte adaptado y asistido, además de con el servicio telefónico de emergencia, con los servicios de estancia diurna, centro de día y centro de noche en cualquiera de sus modalidades. También voy a decir que la permanencia en el domicilio no es compatible con el centro día. Esa es una de las medidas que se han adoptado últimamente.</w:t>
      </w:r>
    </w:p>
    <w:p>
      <w:pPr>
        <w:pStyle w:val="Texto"/>
        <w:rPr/>
      </w:pPr>
      <w:r>
        <w:rPr/>
        <w:t xml:space="preserve">De esto resulta evidente que en el caso de optar por una atención en residencia no se puede percibir otra prestación. Así y todo, podemos afirmar, siendo fieles a la realidad de los hechos, que Navarra sigue teniendo más prestaciones compatibles que el resto de comunidades. Y esto es así porque lo hemos querido, hemos querido que en Navarra haya prestaciones compatibles, algo que no contempla la ley estatal de dependencia. Fue una decisión nuestra, al igual que aumentar el importe de prestaciones económicas, algunas de las cuales incluso llegan a triplicar las que marca la propia ley de dependencia. </w:t>
      </w:r>
    </w:p>
    <w:p>
      <w:pPr>
        <w:pStyle w:val="Texto"/>
        <w:rPr/>
      </w:pPr>
      <w:r>
        <w:rPr/>
        <w:t>El Estado siempre paga el mínimo de la cuantía económica por persona dependiente, según su grado y nivel, independientemente del número de prestaciones que reciba por nuestra parte, y, además, solamente paga una prestación. Nosotros seguimos manteniendo el incremento en la prestación y también ciertas compatibilidades. Además, y esto es fundamental, respetamos el derecho de la persona dependiente a elegir qué tipo de prestación desea percibir como prioritaria porque hay otras que, como hemos dicho, son compatibles, siempre teniendo en cuenta que en las que son compatibles se presta la cuantía mínima que marca el Estado.</w:t>
      </w:r>
    </w:p>
    <w:p>
      <w:pPr>
        <w:pStyle w:val="Texto"/>
        <w:rPr/>
      </w:pPr>
      <w:r>
        <w:rPr/>
        <w:t>Tenemos, pues, una visión global de la aplicación de la ley de dependencia en la Comunidad Foral, de todas sus prestaciones, del calendario. Nosotros hemos dicho por activa y por pasiva que no vamos a hacer caso de la moratoria que el Gobierno del Partido Popular ha impuesto en este momento al calendario de implantación de la ley de dependencia, que en el año 2012 corresponde a los moderados nivel 2, desde el año 2007, cuando comenzó a implantarse la ley de dependencia con los grandes dependientes niveles 1 y 2. Nosotros vamos a continuar integrando a los moderados nivel 2 para terminar en el 13 o 14 integrando a los moderados nivel 1.</w:t>
      </w:r>
    </w:p>
    <w:p>
      <w:pPr>
        <w:pStyle w:val="Texto"/>
        <w:rPr/>
      </w:pPr>
      <w:r>
        <w:rPr/>
        <w:t xml:space="preserve">Por otro lado, a 31 de enero de este año, ¿cuál es la situación respecto a las políticas de dependencia que practican el departamento y el Gobierno de Navarra? Pues la situación es que hay 10.444 personas con derecho a prestación, se benefician con prestación no garantizada 6.937 y el total de personas valoradas es de 17.381. Por grado de dependencia, tenemos 3.327 grandes dependientes, 4.993 dependientes severos, 5.481dependientes moderados y 3.580 no dependientes. </w:t>
      </w:r>
    </w:p>
    <w:p>
      <w:pPr>
        <w:pStyle w:val="Texto"/>
        <w:rPr/>
      </w:pPr>
      <w:r>
        <w:rPr/>
        <w:t>Por tipo de prestación, servicio residencial público, 2.412 personas; servicio público de atención diurna, 319; prestación vinculada al servicio, 904; centro de día y ayuda a domicilio, 73; servicio telefónico de emergencia, 2.005; atención a domicilio, 551; teléfono de emergencia y otros recursos, 876; ayuda a domicilio –la más amplia–, 5.135; y en trámite, 1.698.</w:t>
      </w:r>
    </w:p>
    <w:p>
      <w:pPr>
        <w:pStyle w:val="Texto"/>
        <w:rPr/>
      </w:pPr>
      <w:r>
        <w:rPr/>
        <w:t>En ese sentido, es fundamental que todas las personas que tienen derecho a una prestación o servicio lo reciban. En ningún caso la acumulación de prestaciones en una persona o colectivo debe significar la desatención de otras, porque hasta el año pasado había personas que recibían, bien sea por discapacidad y/o por dependencia, hasta cinco prestaciones. Había quien recibía el teléfono de emergencia, la ayuda económica por el cuidado en el entorno familiar, el transporte adaptado, la atención en el centro de día y el servicio de atención en domicilio. Por contra, otras personas que tenían derecho a recibir prestación se encontraban con que no recibían ninguna por falta de medios económicos. Por eso, con la intención de ser justos, solidarios y, sobre todo, para redistribuir con equidad los recursos económicos, se ha elaborado una nueva tabla para prestación a personas dependientes, conocida como ayuda económica para la permanencia en el domicilio.</w:t>
      </w:r>
    </w:p>
    <w:p>
      <w:pPr>
        <w:pStyle w:val="Texto"/>
        <w:rPr/>
      </w:pPr>
      <w:r>
        <w:rPr/>
        <w:t>Y, efectivamente, esta tabla es la que aparece en la disposición adicional segunda de ley de presupuestos del año 2012, y aquí viene el lío, porque cuando el señor Mauleón habla de que a partir de los grandes dependientes descienden las ayudas en un 10 por ciento, es que está hablando de otro tipo de tabla. El problema es a qué tabla nos referimos, y nosotros, en concreto, vamos a referirnos a la que trae la ley de presupuestos.</w:t>
      </w:r>
    </w:p>
    <w:p>
      <w:pPr>
        <w:pStyle w:val="Texto"/>
        <w:rPr/>
      </w:pPr>
      <w:r>
        <w:rPr/>
        <w:t xml:space="preserve">El importe de la ayuda se determina en función del grado y nivel de dependencia y de la capacidad económica del beneficiario. Esta tabla va a analizando situación por situación: gran dependiente, dependiente severo, moderado nivel 1, nivel 2, etcétera. Pero si tomamos como muestra la persona más dependiente, que es la de gran dependencia nivel 2, y el IPREM, el indicador público de renta de efectos múltiples, aquellas personas que tienen una renta per cápita de hasta el 1,35 del IPREM no tienen ninguna merma en el porcentaje. Ahora bien, a partir de aquí va aumentando, pues aquellas que están entre el 1,35 y el 1,50 tienen una reducción de un 10 por ciento; las que están entre el 1,50 y el 1,80, un 20 por ciento; y las que están entre el 1,80 y el 2, un 32 por ciento. Y dicen que siempre vamos en contra de los que más necesitan y a favor de los que más tienen. Pues no. Hablamos de quien tiene más de cinco veces el IPREM, pero quien tiene más de cinco veces el IPREM está cobrando 2.662 euros mensuales, que pueden ser de una pensión o de otro tipo de ingresos; más de cinco veces el IPREM son 2.662 euros mensuales. Pues a estas personas se les reduce en un 42,62 por ciento. Entendemos que esto es de justicia. Decir que a los que más reciben se les reduce menos es pura demagogia. </w:t>
      </w:r>
    </w:p>
    <w:p>
      <w:pPr>
        <w:pStyle w:val="Texto"/>
        <w:rPr/>
      </w:pPr>
      <w:r>
        <w:rPr/>
        <w:t xml:space="preserve">Pues bien, Navarra sigue siendo la Comunidad que tiene mayor dotación económica por ayuda en la permanencia en el domicilio. Además, como hemos dicho, es compatible con otras, pero, y también lo decimos, no es compatible con el centro de día, porque cuando una persona lleva a su familiar dependiente a un centro de día, lógicamente, no necesita la ayuda en el domicilio. </w:t>
      </w:r>
    </w:p>
    <w:p>
      <w:pPr>
        <w:pStyle w:val="Texto"/>
        <w:rPr/>
      </w:pPr>
      <w:r>
        <w:rPr/>
        <w:t>La Orden Foral 247, de 23 de diciembre de año 2011 regula las ayudas para la permanencia en el domicilio. De esta forma, las personas que cuentan con menores rentas no se ven afectadas por las modificaciones que contempla esta orden foral, como hemos comentado hablando de la tabla del IPREM. En Navarra tanto los mínimos como los máximos están siempre por encima de lo que marca el Estado. Y es necesario seguir incorporando al sistema a personas con dependencia aun cuando los recursos son los que son, lo que hace necesario redistribuirlos bien para que todas las personas que tengan derecho lo reciban en la cantidad y plazo establecidos.</w:t>
      </w:r>
    </w:p>
    <w:p>
      <w:pPr>
        <w:pStyle w:val="Texto"/>
        <w:rPr/>
      </w:pPr>
      <w:r>
        <w:rPr/>
        <w:t>La segunda parte de la proposición hace referencia a ayudas económicas para la permanencia en el domicilio con la finalidad de contratar a personas ajenas, no familiares, que hagan de cuidadores. Usted sabe que esta es una prestación que no existe porque el Estado la derogó en mayo del año 2010. A pesar de eso, Navarra continuó prestándola durante todo el año 2010 y el año 2011, avisando de que iba a dejar de darse. Resulta que Navarra era la única Comunidad que lo tenía regulado porque en otras comunidades se hacía de forma optativa. Si no existe en el Estado nosotros difícilmente vamos a poder continuar con ella.</w:t>
      </w:r>
    </w:p>
    <w:p>
      <w:pPr>
        <w:pStyle w:val="Texto"/>
        <w:rPr/>
      </w:pPr>
      <w:r>
        <w:rPr/>
        <w:t>Así y todo, ¿se puede contratar hoy en día a personas ajenas para que hagan de cuidadores de personas dependientes? Sí, claro que sí, con la ayuda que recibe el cuidador, porque será el cuidador quien pueda hacer un contrato con una persona ajena a la familia con la ayuda que recibe para que atienda a su familiar en casa. No podrá ser la persona dependiente pero sí la persona cuidadora. ¿Cuál es el problema? Que la cantidad ha disminuido, pues sí, en función de que estamos en una situación de crisis económica, que no es la que era en los años 2006 o 2007 cuando se puso en marcha la ley de dependencia.</w:t>
      </w:r>
    </w:p>
    <w:p>
      <w:pPr>
        <w:pStyle w:val="Texto"/>
        <w:rPr/>
      </w:pPr>
      <w:r>
        <w:rPr>
          <w:i w:val="false"/>
        </w:rPr>
        <w:t>SR. PRESIDENTE:</w:t>
      </w:r>
      <w:r>
        <w:rPr/>
        <w:t xml:space="preserve"> Señor Rapún, su tiempo ha finalizado. </w:t>
      </w:r>
    </w:p>
    <w:p>
      <w:pPr>
        <w:pStyle w:val="Texto"/>
        <w:rPr/>
      </w:pPr>
      <w:r>
        <w:rPr>
          <w:i w:val="false"/>
        </w:rPr>
        <w:t>SR. RAPÚN LEÓN:</w:t>
      </w:r>
      <w:r>
        <w:rPr/>
        <w:t xml:space="preserve"> Termino, señor Presidente. </w:t>
      </w:r>
    </w:p>
    <w:p>
      <w:pPr>
        <w:pStyle w:val="Texto"/>
        <w:rPr/>
      </w:pPr>
      <w:r>
        <w:rPr>
          <w:i w:val="false"/>
        </w:rPr>
        <w:t>SR. PRESIDENTE:</w:t>
      </w:r>
      <w:r>
        <w:rPr/>
        <w:t xml:space="preserve"> Diez segundos.</w:t>
      </w:r>
    </w:p>
    <w:p>
      <w:pPr>
        <w:pStyle w:val="Texto"/>
        <w:rPr/>
      </w:pPr>
      <w:r>
        <w:rPr>
          <w:i w:val="false"/>
        </w:rPr>
        <w:t>SR. RAPÚN LEÓN:</w:t>
      </w:r>
      <w:r>
        <w:rPr/>
        <w:t xml:space="preserve"> Entonces, sí que se puede seguir contratando, de otra forma, pero se puede seguir contratando. </w:t>
      </w:r>
    </w:p>
    <w:p>
      <w:pPr>
        <w:pStyle w:val="Texto"/>
        <w:rPr/>
      </w:pPr>
      <w:r>
        <w:rPr/>
        <w:t xml:space="preserve">En cuando al número de puestos de trabajo, de desempleo, se está produciendo un fenómeno curioso, y es que está disminuyendo la demanda de plazas en residencias, incrementándose las ayudas para plazas de cuidado familiar. ¿Por qué?, por la crisis, porque la ayuda supone un ingreso más en la familia. Ya no digo nada más. Supone un ingreso más. </w:t>
      </w:r>
    </w:p>
    <w:p>
      <w:pPr>
        <w:pStyle w:val="Texto"/>
        <w:rPr/>
      </w:pPr>
      <w:r>
        <w:rPr>
          <w:i w:val="false"/>
        </w:rPr>
        <w:t>SR. PRESIDENTE:</w:t>
      </w:r>
      <w:r>
        <w:rPr/>
        <w:t xml:space="preserve"> Señor Rapún. </w:t>
      </w:r>
    </w:p>
    <w:p>
      <w:pPr>
        <w:pStyle w:val="Texto"/>
        <w:rPr/>
      </w:pPr>
      <w:r>
        <w:rPr>
          <w:i w:val="false"/>
        </w:rPr>
        <w:t>SR. RAPÚN LEÓN:</w:t>
      </w:r>
      <w:r>
        <w:rPr/>
        <w:t xml:space="preserve"> Y lo realmente grave, señor Mauleón,...</w:t>
      </w:r>
    </w:p>
    <w:p>
      <w:pPr>
        <w:pStyle w:val="Texto"/>
        <w:rPr/>
      </w:pPr>
      <w:r>
        <w:rPr>
          <w:i w:val="false"/>
        </w:rPr>
        <w:t>SR. PRESIDENTE:</w:t>
      </w:r>
      <w:r>
        <w:rPr/>
        <w:t xml:space="preserve"> Muchísimas gracias.</w:t>
      </w:r>
    </w:p>
    <w:p>
      <w:pPr>
        <w:pStyle w:val="Texto"/>
        <w:rPr/>
      </w:pPr>
      <w:r>
        <w:rPr>
          <w:i w:val="false"/>
        </w:rPr>
        <w:t>SR. RAPÚN LEÓN:</w:t>
      </w:r>
      <w:r>
        <w:rPr/>
        <w:t xml:space="preserve"> ... es que no pudiéramos mantener las prestaciones, no son los recortes sino que...</w:t>
      </w:r>
    </w:p>
    <w:p>
      <w:pPr>
        <w:pStyle w:val="Texto"/>
        <w:rPr/>
      </w:pPr>
      <w:r>
        <w:rPr>
          <w:i w:val="false"/>
        </w:rPr>
        <w:t>SR. PRESIDENTE:</w:t>
      </w:r>
      <w:r>
        <w:rPr/>
        <w:t xml:space="preserve"> Señor Rapún, no tiene la palabra. Muchas gracias. Señora Arraiza, del Grupo Parlamentario Socialistas de Navarra, tiene la palabra por quince minutos. Le ruego que se ajuste al tiempo. Quince minutos es más que suficiente para fijar la postura de los grupos parlamentarios y sobre todo, como se suele decir, lo bueno y breve, dos veces bueno.</w:t>
      </w:r>
    </w:p>
    <w:p>
      <w:pPr>
        <w:pStyle w:val="Texto"/>
        <w:rPr/>
      </w:pPr>
      <w:r>
        <w:rPr>
          <w:i w:val="false"/>
        </w:rPr>
        <w:t>SRA. ARRAIZA ZORZANO:</w:t>
      </w:r>
      <w:r>
        <w:rPr/>
        <w:t xml:space="preserve"> Sí, señor Presidente, el perfume y el veneno en frasco pequeño, siempre se ha dicho. Buenos días, señoras y señores Parlamentarios. Muchas gracias, señor Presidente. Egun on denoi. Intervengo en este turno en contra y voy a justificar la posición de mi grupo parlamentario ante la proposición de ley presentada por el grupo Izquierda-Ezkerra. </w:t>
      </w:r>
    </w:p>
    <w:p>
      <w:pPr>
        <w:pStyle w:val="Texto"/>
        <w:rPr/>
      </w:pPr>
      <w:r>
        <w:rPr/>
        <w:t xml:space="preserve">Hace escasas fechas, señor Mauleón, la Consejera de Política Social explicó en una comparecencia todos los pormenores relativos a la atención a la dependencia en Navarra. En dicha comparecencia se pusieron de relieve algunas cuestiones que conviene no soslayar o rehuir porque son explicativas de cómo se atiende a las personas con dependencia en Navarra. Es con dichos datos, con los datos que provienen del Departamento de Política Social del Gobierno de Navarra, con los que hay que elaborar conclusiones y valoraciones, no con datos que muchas veces no sabemos de dónde vienen o de dónde se han recabado por mucha publicidad que luego se les quiera dar. Navarra, y así lo pone de manifiesto la comparativa de datos de instituciones, es la comunidad autónoma en la que más dinero se paga por ayuda a la permanencia en domicilio. El Estado marca unos mínimos y unos máximos y aquí los superamos en ambos casos. Por tanto, las personas con dependencia en Navarra son las que más perciben en toda España para esa prestación, y no tenemos que olvidar, además, que en nuestra Comunidad contemplamos las compatibilidades, lo que significa que, aunque la ley no obliga a que así sea, aquí ofrecemos más de una prestación a cada persona con dependencia, excepto en el caso de que se opte por un centro residencial. Es bueno que cuando se sale a decir cosas se digan tal y como son. </w:t>
      </w:r>
    </w:p>
    <w:p>
      <w:pPr>
        <w:pStyle w:val="Texto"/>
        <w:rPr/>
      </w:pPr>
      <w:r>
        <w:rPr/>
        <w:t xml:space="preserve">Podríamos, llegados a este punto, optar por desgranar las cuantías por tramos del IPREM y las comparativas entre lo que estipula la Comunidad Foral, lo que estipula el Estado y lo que, en el ejercicio de sus competencias, pueden estipular el resto de comunidades autónomas o de diputaciones forales. Dado que el Presidente me ha instado a que ocupe quince minutos, si diera toda la comparativa seguramente iba a superar ese tiempo con creces y además aburriría a la concurrencia. Por tanto, lo que se puede hacer es solicitar esos datos a las distintas Administraciones cuando se desee y establecer las comparativas con datos reales de la Administración. </w:t>
      </w:r>
    </w:p>
    <w:p>
      <w:pPr>
        <w:pStyle w:val="Texto"/>
        <w:rPr/>
      </w:pPr>
      <w:r>
        <w:rPr/>
        <w:t>En cualquier caso, ya se ha explicado de manera suficiente en todas las iniciativas parlamentarias, pero queremos seguir insistiendo en este dato. Las cuantías de las ayudas en Navarra son superiores a las que reciben las personas en otras comunidades autónomas, por cierto, incluidas también las comunidades autónomas que tienen un nivel económico parecido o similar al que hay en Navarra, no vaya a ser que luego nos digan que nos comparamos con quienes están en una situación más desfavorecida. Son tablas emitidas por los Departamentos de Política Social de cada autonomía. Señor Mauleón, podemos hacer una lectura rápida de lo que señala la ley de dependencia, Ley de Promoción de la Autonomía Personal y Atención a Personas en Situación de Dependencia, que reza así: el beneficiario podrá, excepcionalmente, recibir una prestación económica para ser atendido por cuidadores no profesionales siempre que se den condiciones adecuadas de convivencia y de habitabilidad de la vivienda y así lo establezca su programa individual de atención.</w:t>
      </w:r>
    </w:p>
    <w:p>
      <w:pPr>
        <w:pStyle w:val="Texto"/>
        <w:rPr/>
      </w:pPr>
      <w:r>
        <w:rPr/>
        <w:t xml:space="preserve">Miren, señorías, las ayudas para la contratación de un cuidador no existen, se eliminaron el 4 de febrero del año 2010 en el marco del Consejo Interterritorial, es decir, hace ya dos años. Desde entonces no se aplica en ninguna comunidad. En Navarra, todas las personas afectadas fueron informadas, haciéndoseles saber que el año 2011 se consideraba un año de transición para su de-saparición y su sustitución por la ayuda económica a la persona dependiente. Ninguna comunidad autónoma la aplica, tampoco aquellas en las que parece que ustedes pueden tener algún tipo de influencia en el Gobierno. Navarra mantiene las compatibilidades, y es una decisión nuestra, repito, porque la ley no obliga a que se preste más de una prestación, pero nuestra Comunidad es la única que deja que sea el usuario, además, el que decida qué prestación quiere recibir en un ejercicio de coordinación con el usuario precisamente para prevenir más que para poner la tirita. Es decir, creemos que el usuario tiene también la posibilidad de elegir y de determinar de acuerdo con sus propias necesidades. Por tanto, damos más cauce a la opinión del usuario porque queremos que los servicios que prestamos sean los que se ajusten realmente a las necesidades de las personas y que no solamente sean los técnicos los que tomen decisiones sobre la prestación sino que los usuarios participen de manera activa. </w:t>
      </w:r>
    </w:p>
    <w:p>
      <w:pPr>
        <w:pStyle w:val="Texto"/>
        <w:rPr/>
      </w:pPr>
      <w:r>
        <w:rPr/>
        <w:t xml:space="preserve">Además, y como ya se ha dicho, en Navarra se ha incorporado a los moderados nivel 2, que generan el derecho en 2012, y no se aplica la moratoria establecida por el Gobierno del Partido Popular en España. </w:t>
      </w:r>
    </w:p>
    <w:p>
      <w:pPr>
        <w:pStyle w:val="Texto"/>
        <w:rPr/>
      </w:pPr>
      <w:r>
        <w:rPr/>
        <w:t xml:space="preserve">Los derechos, señor Mauleón, que es lo importante, están garantizados y, además, vamos a seguir aplicando el calendario de la Ley de Promoción de la Autonomía Personal y Atención a las Personas en Situación de Dependencia,  que les recuerdo que es una ley del Partido Socialista. Si bien la cuantía no es alta y el Estado no va a abonar nada por la atención a estos dependientes, el Gobierno de Navarra ha decidido que lo va a hacer. Las ayudas económicas que prestamos, aun siendo más bajas que en 2011, vuelvo a insistir, porque es importante, son las más altas que se dan en España. </w:t>
      </w:r>
    </w:p>
    <w:p>
      <w:pPr>
        <w:pStyle w:val="Texto"/>
        <w:rPr/>
      </w:pPr>
      <w:r>
        <w:rPr/>
        <w:t xml:space="preserve">Señorías, el Gobierno de Navarra, a través del Departamento de Política Social, ha destinado a la Agencia Navarra para la Dependencia 152 millones de euros, es decir, 25.230 millones de las antiguas pesetas, sin contar inversiones. ¿Para qué?, para garantizar derechos reconocidos. Se ha incrementado el presupuesto para la gestión de centros de atención a personas con discapacidad en un 7,7 por ciento; para centros para personas con enfermedad mental en un 27 por ciento; las ayudas vinculadas al servicio se han incrementado un 35,6 por ciento, con el fin de saldar una deuda que había porque, como ya se ha explicado aquí, había algunos que tenían varias prestaciones y otros que no estaban cobrando su prestación garantizada. Bien, pues en este momento todo el mundo tiene la opción de cobrar su prestación garantizada. Eso es lo que están haciendo el Gobierno de Navarra y el Departamento de Política Social para garantizar derechos, que todos aquellos que generan derecho tengan opción de verlo reconocido y satisfecho. </w:t>
      </w:r>
    </w:p>
    <w:p>
      <w:pPr>
        <w:pStyle w:val="Texto"/>
        <w:rPr/>
      </w:pPr>
      <w:r>
        <w:rPr/>
        <w:t xml:space="preserve">Voy a dar algún dato más porque parece ser que desconocemos cosas. En Navarra se está atendiendo a 17.381 personas, a pesar de que las personas con derecho reconocido y con dependencia son 10.444. Es una decisión también política, señor Mauleón, mantener las prestaciones y servicios a todas las personas que los tenían antes de la entrada en vigor de la ley y que recibían alguna prestación. Esa es también decisión política y de política social. </w:t>
      </w:r>
    </w:p>
    <w:p>
      <w:pPr>
        <w:pStyle w:val="Texto"/>
        <w:rPr/>
      </w:pPr>
      <w:r>
        <w:rPr/>
        <w:t>En relación con cuestiones derivadas de la discapacidad, quiero decirle que, seguro que lo conoce, pero como usted va dando datos los demás también los tenemos que dar para que sean de público conocimiento, las familias de los hijos e hijas con discapacidad tienen una ayuda por hijo o hija a cargo hasta los dieciocho años, que a partir de los dieciocho años las personas con discapacidad tienen una pensión no contributiva que se suma a las ayudas a la dependencia y que en Navarra a las personas con una discapacidad inferior al 65 por ciento se les presta una ayuda económica, al margen de las ayudas a la dependencia, prestación que solo se da en Navarra, es decir, es una decisión política relacionada con políticas sociales y con atención a las personas que tienen una situación de mayor vulnerabilidad, personas que están en situación de dependencia debido a la discapacidad. Por tanto, decisiones políticas para que los derechos de ciudadanía puedan ser ejercidos de manera efectiva por todas las personas, independientemente de su situación personal es lo que se hace desde el Departamento de Política Social y lo que se hace desde el Gobierno de Navarra a favor de todas las personas, y, ya le digo, con especial incidencia en las personas que tienen mayores dificultades. Estos son los datos del Departamento de Política Social, los datos recabados de las instituciones, que es a las que hay que acudir para tenerlos con absoluta veracidad. Le puedo decir que, efectivamente, se han reducido las cuantías, pero siguen siendo las más altas.</w:t>
      </w:r>
    </w:p>
    <w:p>
      <w:pPr>
        <w:pStyle w:val="Texto"/>
        <w:rPr/>
      </w:pPr>
      <w:r>
        <w:rPr/>
        <w:t>Ahora le voy a decir que nos han dado una fabulosa idea. Vamos a ir a todas las diputaciones forales de España, vamos a ir a todas las comunidades autónomas de España y vamos a presentar no la proposición de ley foral que ha traído aquí Izquierda-Ezkerra, simplemente aquello que ahora tienen los dependientes en Navarra para ver si en el resto de comunidades autónomas, también en aquellas en las que incluso ustedes un poquito de mano para tomar decisiones, los dependientes y las personas en esa situación pueden disponer de las mismas prestaciones y derechos que en Navarra. Ha sido una buena idea la que nos han dado al Partido Socialista. Y, ya le digo, no con la prestación que ustedes piden, simplemente con las que damos en Navarra. Y también a las diputaciones forales que están en nuestro entorno, que, por los datos que se desprenden de esas propias instituciones, las cuantías que reciben las personas en situación de dependencia son las mínimas marcadas por el Estado. Quizá sería bueno que todos los que aquí están presentes y tienen grupos parlamentarios en distintas instituciones del Estado español presentaran iniciativas para que los dependientes en esas comunidades los dependientes tuvieran los mismas derechos y las mismas prestaciones que los navarros. ¿Saben por qué?, porque no nos interesa ser los mejores, seguimos creyendo que las ayudas, las prestaciones tienen que ser las mismas para todos los ciudadanos, sean navarros, gaditanos o gerundenses, porque nos da igual, pero todos las mismas. Muchas gracias, eskerrik asko. Espero haber cumplido con el mandato que usted me ha hecho.</w:t>
      </w:r>
    </w:p>
    <w:p>
      <w:pPr>
        <w:pStyle w:val="Texto"/>
        <w:rPr/>
      </w:pPr>
      <w:r>
        <w:rPr>
          <w:i w:val="false"/>
        </w:rPr>
        <w:t>SR. PRESIDENTE:</w:t>
      </w:r>
      <w:r>
        <w:rPr/>
        <w:t xml:space="preserve"> Muy bien, señora Arraiza, sí lo ha hecho. A continuación, por el Partido Popular, tiene la palabra el señor Martín.</w:t>
      </w:r>
    </w:p>
    <w:p>
      <w:pPr>
        <w:pStyle w:val="Texto"/>
        <w:rPr/>
      </w:pPr>
      <w:r>
        <w:rPr>
          <w:i w:val="false"/>
        </w:rPr>
        <w:t>SR. MARTÍN DE MARCOS:</w:t>
      </w:r>
      <w:r>
        <w:rPr/>
        <w:t xml:space="preserve"> Muchas gracias, señor Presidente. Buenos días, señorías. Seguro que yo voy a ser más breve. Ciertamente, el tema que estamos hoy debatiendo y al que se refiere la proposición de ley, sobre las ayudas económicas para la permanencia en domicilio de las personas dependientes, cuya toma en consideración estamos debatiendo en estos momentos, es un asunto que se ha planteado en diferentes ocasiones y por diferentes vías por el mismo grupo. Y tengo que comentarles que el Partido Popular va a votar esta toma en consideración como ya lo hizo en anteriores ocasiones, de forma responsable y coherente con lo que hemos hecho con anterioridad. Nuestra posición va a estar primada por criterios de equilibrio presupuestario, de control del déficit y de gestión eficaz de los limitados recursos públicos. El Partido Popular ha apoyado al Gobierno en este tema de ayudas a la dependencia, pero eso no impide que los populares podamos expresar algunas diferencias con lo realizado por el Gobierno, sobre todo por la forma en la que se han hecho algunas cosas. Por tanto, nos encontramos con el Gobierno al final del proceso, pero discrepamos con algunos de los pasos dados. Y una de nuestras discrepancias es que echamos de menos la falta de comunicación previa a la disminución de las ayudas a los afectados y la ausencia o por lo menos el intento de consenso con las entidades afectadas.</w:t>
      </w:r>
    </w:p>
    <w:p>
      <w:pPr>
        <w:pStyle w:val="Texto"/>
        <w:rPr/>
      </w:pPr>
      <w:r>
        <w:rPr/>
        <w:t xml:space="preserve">Como es conocido por sus señorías, el Decreto Ley Foral 1/2011, de 6 de octubre, por el que se establece un régimen de incompatibilidades entre las distintas prestaciones del área de atención a la dependencia, obligó en un momento determinado a los perceptores de estas ayudas a elegir entre la ayuda económica para la permanencia en el domicilio de personas dependientes y el apoyo de las personas cuidadoras de los mismos u optar por el centro de día. Una vez dado este paso, a los dependientes que eligieron la ayuda para la permanencia en el domicilio se les rebajó esta ayuda con carácter retroactivo a 1 de enero de 2012, sin que conocieran la cuantía de esta rebaja en el momento en que tuvieron que elegir entre una de las dos prestaciones. </w:t>
      </w:r>
    </w:p>
    <w:p>
      <w:pPr>
        <w:pStyle w:val="Texto"/>
        <w:rPr/>
      </w:pPr>
      <w:r>
        <w:rPr/>
        <w:t>De modo que al Partido Popular le hubiera gustado, señora Consejera, otra forma de hacer las cosas. Entendemos la situación económica actual y entendemos la necesidad de tomar decisiones para que en estas circunstancias que estamos viviendo hoy en día las prestaciones sociales tengan garantizada su permanencia y su sostenibilidad, pero creemos que no se ha dado una información adecuada a los colectivos, o al menos eso es lo que a nosotros se nos ha trasmitido, y que debería haber habido un intento de alcanzar mayor nivel de diálogo y sobre todo de consenso teniendo en cuenta siempre la realidad diaria de los dependientes y de sus familias. Desde nuestro grupo Popular confiamos en que el Departamento de Política Social atienda estas peticiones y pueda considerarlas en un futuro en el que seguro que van a tener ustedes que tomar todavía difíciles decisiones.</w:t>
      </w:r>
    </w:p>
    <w:p>
      <w:pPr>
        <w:pStyle w:val="Texto"/>
        <w:rPr/>
      </w:pPr>
      <w:r>
        <w:rPr/>
        <w:t xml:space="preserve">El Partido Popular suscribe en líneas generales las ideas aportadas por el Gobierno en su toma de consideración de la propuesta de Izquierda-Ezkerra. Tengo que comentar, y ya se ha dicho en esta tribuna, que la prestación por cuidar a personas dependientes en el entorno familiar mediante la contratación de una persona o de una empresa, que existía ya en Navarra desde el año 2007, de-saparece en virtud de un acuerdo alcanzado en el Consejo Territorial del Sistema para la Autonomía y Atención a la Dependencia en su reunión de 25 de enero del 2010, hecho que fue publicado en el Boletín Oficial del Estado del 12 de marzo del mismo año. Para rechazar estar ayudas el Estado alegó razones como que la atención a dependientes por parte de personas contratadas tenía que ser prestada por personas cualificadas, algo que en la mayoría de los casos no se cumplía. </w:t>
      </w:r>
    </w:p>
    <w:p>
      <w:pPr>
        <w:pStyle w:val="Texto"/>
        <w:rPr/>
      </w:pPr>
      <w:r>
        <w:rPr/>
        <w:t xml:space="preserve">Los afectados por este acuerdo, estimados en 2010 en unas cuatrocientas personas, fueron avisados por la Agencia Navarra para la Dependencia de este hecho, si bien se les transmitió que la ayuda no se eliminaría de forma inmediata sino que, como así ha sido, permanecería durante el resto del 2010 y el 2011. Por lo tanto, la supresión de esta prestación no es una iniciativa del Gobierno de Navarra sino que procede de un acuerdo tomado entre el ministerio y las comunidades autónomas. </w:t>
      </w:r>
    </w:p>
    <w:p>
      <w:pPr>
        <w:pStyle w:val="Texto"/>
        <w:rPr/>
      </w:pPr>
      <w:r>
        <w:rPr/>
        <w:t xml:space="preserve">Desde nuestro punto de vista, nuestra Comunidad no puede permitirse en estos momentos incrementos de gasto como los planteados en esta proposición de ley. Desde el Partido Popular de Navarra sí defendemos que con los recursos públicos existentes en la actualidad, gestionados con rigor y eficacia, podemos aplicar los mayores niveles de servicio y bienestar social. </w:t>
      </w:r>
    </w:p>
    <w:p>
      <w:pPr>
        <w:pStyle w:val="Texto"/>
        <w:rPr/>
      </w:pPr>
      <w:r>
        <w:rPr/>
        <w:t>En este sentido, le recuerdo a la Consejera, aunque no le guste, que Navarra tiene un amplío camino que recorrer en materia de dependencia, y ya lo comentamos en la Comisión correspondiente. Datos del Observatorio Estatal para la Dependencia en su último dictamen reflejan que nuestra Comunidad ha retrocedido algo en la aplicación de servicios a la dependencia, pasando de un siete a un seis. Comunidades como el País Vasco y Castilla y León tienen una evaluación de diez. Esto es todo un estímulo y un referente para Navarra, que tiene que seguir trabajando para alcanzar las mayores cuotas de calidad en las prestaciones para la dependencia. Por todo lo dicho, nuestro grupo va a votar en contra de la proposición de ley presentada o formulada por Izquierda-Ezkerra. Nada más y muchas gracias.</w:t>
      </w:r>
    </w:p>
    <w:p>
      <w:pPr>
        <w:pStyle w:val="Texto"/>
        <w:rPr/>
      </w:pPr>
      <w:r>
        <w:rPr>
          <w:i w:val="false"/>
        </w:rPr>
        <w:t>SR. PRESIDENTE:</w:t>
      </w:r>
      <w:r>
        <w:rPr/>
        <w:t xml:space="preserve"> Muchas gracias a usted, señor Martín. En el turno de réplica, tiene la palabra el señor Mauléon por cinco minutos.</w:t>
      </w:r>
    </w:p>
    <w:p>
      <w:pPr>
        <w:pStyle w:val="Texto"/>
        <w:rPr/>
      </w:pPr>
      <w:r>
        <w:rPr>
          <w:i w:val="false"/>
        </w:rPr>
        <w:t>SR. MAULEÓN ECHEVERRÍA:</w:t>
      </w:r>
      <w:r>
        <w:rPr/>
        <w:t xml:space="preserve"> Voy a intervenir muy brevemente. Quiero hacer algunas aclaraciones porque las posiciones ya están claras. En cuanto al punto número uno, no he dado un solo dato, señora Arraiza, que no me haya facilitado la Consejería de Política Social, ni un solo dato que no haya salido de la Consejería de Política Social, por lo tanto, todos los datos y todos los números que he dado en cuanto a los recortes y a los afectados me los ha facilitado el Departamento de Política Social. </w:t>
      </w:r>
    </w:p>
    <w:p>
      <w:pPr>
        <w:pStyle w:val="Texto"/>
        <w:rPr/>
      </w:pPr>
      <w:r>
        <w:rPr/>
        <w:t>Un matiz, señor Rapún. Todavía no han presentado ustedes, ni los grupos que apoyan al Gobierno ni el propio Gobierno, un solo estudio comparativo que diga que Navarra es la primera. Lo han afirmado muchas veces, pero no han presentado ni uno, y es curioso porque el informe de la Cámara de Comptos que usted ha citado aportó varias ideas. Punto número 1: no se puede establecer el gasto total de dependencia en Navarra porque hay partidas en las que está mezclado gasto con cosas que no son dependencia. Punto número 2: cita expresamente el informe del Observatorio de Servicios Sociales para establecer comparativas a nivel del Estado; lo cita en varias ocasiones, dándolo por bueno, entiendo yo. Y, como bien se ha dicho, ¿qué ha venido a decir en el último caso ese estudio del Observatorio de Servicios Sociales? Que Navarra ha retrocedido, que estamos en la posición número once, que el País Vasco y Castilla y León están en la número uno, con un cumplimiento del 10 y que Navarra ha pasado del 7,5 al 6. Eso es lo que dice el único estudio comparativo que ahora mismo se conoce.</w:t>
      </w:r>
    </w:p>
    <w:p>
      <w:pPr>
        <w:pStyle w:val="Texto"/>
        <w:rPr/>
      </w:pPr>
      <w:r>
        <w:rPr/>
        <w:t>Hay otra cuestión en la que yo les quiero insistir, y les invito a que hablen con el Centro de investigación en materia de política social de la Universidad Pública de Navarra, que les quiero recordar que ha sido el redactor de todos los planes contra la exclusión social, la inmigración, la pobreza. En Navarra se está produciendo una gran mentira, ustedes aportan datos en términos absolutos pero no en términos relativos, y la gran mentira es que, obviamente, si una persona vive en Navarra con  seiscientos cuarenta y un euros, el salario mínimo interprofesional, y el alquiler es un 20 por ciento más caro que en Castilla y León, obviamente, su capacidad adquisitiva es menor y, por tanto, su nivel de pobreza relativa es mayor. Por eso, cuando se hacen comparaciones con otras comunidades autónomas hay que hacerlas en relación con la renta per cápita y no con la cantidad exacta que se cobra o se deja de cobrar.</w:t>
      </w:r>
    </w:p>
    <w:p>
      <w:pPr>
        <w:pStyle w:val="Texto"/>
        <w:rPr/>
      </w:pPr>
      <w:r>
        <w:rPr/>
        <w:t xml:space="preserve">Esa gran mentira hace que Navarra, efectivamente, salga en ocasiones estadísticamente la mejor, pero ¿cuál es el problema a efectos reales? Que todas las personas que en Navarra cobran pensiones en relación con el salario mínimo interprofesional con la misma cantidad que en el conjunto del Estado tienen que hacer frente a vivienda, a consumo, a todo tipo de gasto con unos precios muchísimo más caros. Por tanto, el día en que ustedes sean capaces de presentar los datos teniendo en cuenta esa variable, es decir, teniendo en cuenta el coste de la vida en Navarra respecto al de las otras comunidades con las que ustedes comparan, podremos saber si realmente Navarra tiene un sistema de dependencia mejor, pero, de momento, los únicos datos comparativos que, insisto, la Cámara de Comptos dio por buenos en el año 2011 referidos al 2009 y al 2010 tenían en cuenta precisamente el estudio del Observatorio de Servicios Sociales de ámbito estatal. </w:t>
      </w:r>
    </w:p>
    <w:p>
      <w:pPr>
        <w:pStyle w:val="Texto"/>
        <w:rPr/>
      </w:pPr>
      <w:r>
        <w:rPr/>
        <w:t xml:space="preserve">Hay una última cuestión que también quería dejar muy clara. Se dice que hemos incrementado el gasto en prestaciones vinculadas al servicio. Perdón, han saldado una deuda, han saldado una deuda pendiente. Eso es lo que se ha hecho. Saldar una deuda no es incrementar el gasto, es saldar una deuda, o, en todo caso, distíngase lo que es saldar una deuda de lo que es la evolución de las prestaciones, pero, desde luego, no se dé el dato. </w:t>
      </w:r>
    </w:p>
    <w:p>
      <w:pPr>
        <w:pStyle w:val="Texto"/>
        <w:rPr/>
      </w:pPr>
      <w:r>
        <w:rPr/>
        <w:t xml:space="preserve">Una ultima cuestión, señor Rapún. No ha leído usted los datos publicados ayer en el periódico y que son respuesta oficial de la Consejera a este Parlamentario. Y le tengo que decir que todas las prestaciones que reciben personas que ingresan menos del 1,8 por ciento en la orden foral se mantienen en el 0, pero, como han bajado los mínimos y máximos, la reducción real es del 10, y no se lo digo yo, me lo ha dicho la señora consejera. Sin embargo, resulta que se produce el absurdo de que para una familia de dependencia severa 1 que cobra entre 4 y 4,5 veces el IPREM la reducción ha sido del 5,75, pero es que de 3,5 a 4 incluso se ha incrementado un 3,91 y a los más débiles les hemos bajado un 10. </w:t>
      </w:r>
    </w:p>
    <w:p>
      <w:pPr>
        <w:pStyle w:val="Texto"/>
        <w:rPr/>
      </w:pPr>
      <w:r>
        <w:rPr>
          <w:i w:val="false"/>
        </w:rPr>
        <w:t>SR. PRESIDENTE:</w:t>
      </w:r>
      <w:r>
        <w:rPr/>
        <w:t xml:space="preserve"> Señor Mauleón.</w:t>
      </w:r>
    </w:p>
    <w:p>
      <w:pPr>
        <w:pStyle w:val="Texto"/>
        <w:rPr/>
      </w:pPr>
      <w:r>
        <w:rPr>
          <w:i w:val="false"/>
        </w:rPr>
        <w:t>SR. MAULEÓN ECHEVERRÍA:</w:t>
      </w:r>
      <w:r>
        <w:rPr/>
        <w:t xml:space="preserve"> ¿Dónde está la coherencia de una política de justicia social?</w:t>
      </w:r>
    </w:p>
    <w:p>
      <w:pPr>
        <w:pStyle w:val="Texto"/>
        <w:rPr/>
      </w:pPr>
      <w:r>
        <w:rPr>
          <w:i w:val="false"/>
        </w:rPr>
        <w:t>SR. PRESIDENTE:</w:t>
      </w:r>
      <w:r>
        <w:rPr/>
        <w:t xml:space="preserve"> Muchas gracias, señor Mauléon. Vamos a proceder a la votación de si se toma en consideración o no la proposición de ley que se ha debatido. Señorías, comienza la votación. </w:t>
      </w:r>
      <w:r>
        <w:rPr>
          <w:i w:val="false"/>
          <w:smallCaps/>
        </w:rPr>
        <w:t>(Pausa)</w:t>
      </w:r>
      <w:r>
        <w:rPr/>
        <w:t xml:space="preserve"> Voto delegado, señor Ramírez.</w:t>
      </w:r>
    </w:p>
    <w:p>
      <w:pPr>
        <w:pStyle w:val="Texto"/>
        <w:rPr/>
      </w:pPr>
      <w:r>
        <w:rPr>
          <w:i w:val="false"/>
        </w:rPr>
        <w:t>SR. RAMÍREZ ERRO:</w:t>
      </w:r>
      <w:r>
        <w:rPr/>
        <w:t xml:space="preserve"> Baiezko boza.</w:t>
      </w:r>
    </w:p>
    <w:p>
      <w:pPr>
        <w:pStyle w:val="Texto"/>
        <w:rPr/>
      </w:pPr>
      <w:r>
        <w:rPr>
          <w:i w:val="false"/>
        </w:rPr>
        <w:t>SR. PRESIDENTE:</w:t>
      </w:r>
      <w:r>
        <w:rPr/>
        <w:t xml:space="preserve"> Muchas gracias, señor Ramírez. Señora Secretaria, por favor, resultados.</w:t>
      </w:r>
    </w:p>
    <w:p>
      <w:pPr>
        <w:pStyle w:val="Texto"/>
        <w:rPr/>
      </w:pPr>
      <w:r>
        <w:rPr>
          <w:i w:val="false"/>
        </w:rPr>
        <w:t>SRA. SECRETARIA PRIMERA (Sra. Esporrín Las Heras):</w:t>
      </w:r>
      <w:r>
        <w:rPr/>
        <w:t xml:space="preserve"> 18 votos a favor, 32 en contra y ninguna abstención.</w:t>
      </w:r>
    </w:p>
    <w:p>
      <w:pPr>
        <w:pStyle w:val="Texto"/>
        <w:rPr/>
      </w:pPr>
      <w:r>
        <w:rPr>
          <w:i w:val="false"/>
        </w:rPr>
        <w:t>SR. PRESIDENTE:</w:t>
      </w:r>
      <w:r>
        <w:rPr/>
        <w:t xml:space="preserve"> Queda, por lo tanto, rechazada la toma en consideración de la proposición de ley foral que se ha debatido.</w:t>
      </w:r>
    </w:p>
    <w:p>
      <w:pPr>
        <w:pStyle w:val="Texto"/>
        <w:rPr/>
      </w:pPr>
      <w:r>
        <w:rPr/>
      </w:r>
    </w:p>
    <w:p>
      <w:pPr>
        <w:pStyle w:val="Texto"/>
        <w:rPr/>
      </w:pPr>
      <w:r>
        <w:rPr/>
        <w:t>TRADUCCIÓN</w:t>
      </w:r>
    </w:p>
    <w:p>
      <w:pPr>
        <w:pStyle w:val="Texto"/>
        <w:rPr/>
      </w:pPr>
      <w:r>
        <w:rPr/>
      </w:r>
    </w:p>
    <w:p>
      <w:pPr>
        <w:pStyle w:val="Texto"/>
        <w:rPr/>
      </w:pPr>
      <w:r>
        <w:rPr/>
        <w:t>(1) SR. LASA GORRAIZ: Buenos días. Muchas gracias, señor Presidente. Muchas gracias, señoras y señores Parlamentarios.</w:t>
      </w:r>
    </w:p>
    <w:p>
      <w:pPr>
        <w:pStyle w:val="Texto"/>
        <w:rPr/>
      </w:pPr>
      <w:r>
        <w:rPr/>
        <w:t>Nuevamente me subo a esta tribuna para hablar sobre un gasto social, para intentar corregir los recortes, intento seguramente vano, como veremos, porque los miembros del Gobierno no van a apoyar lo que aquí se propone y, por tanto, esta propuesta quedará fuera en un rincón.</w:t>
      </w:r>
    </w:p>
    <w:p>
      <w:pPr>
        <w:pStyle w:val="Texto"/>
        <w:rPr/>
      </w:pPr>
      <w:r>
        <w:rPr/>
        <w:t>Hemos visto el informe que sobre esta propuesta han emitido los servicios jurídicos de la Cámara y, según dice dicho informe, la partida presupuestaria que se propone en la Ley Foral 19/2011, de 28 de diciembre, de Presupuestos es la que es y, por lo tanto, no se puede modificar, no se puede aumentar la cantidad consignada para este tema. Por lo tanto, seguramente utilizando este argumento, la proposición presentada por Izquierda-Ezkerra será rechazada de plano.</w:t>
      </w:r>
    </w:p>
    <w:p>
      <w:pPr>
        <w:pStyle w:val="Texto"/>
        <w:rPr/>
      </w:pPr>
      <w:r>
        <w:rPr/>
        <w:t xml:space="preserve">Es cierto que esta proposición supera la partida prevista, pero no es menos cierto que ustedes, miembros del Gobierno, elaboraron el proyecto de ley de presupuestos y no aceptaron ni una sola de las enmiendas a esta partida que presentamos los grupos de la oposición. Por tanto, ustedes adoptaron la decisión política de reducir las ayudas para el cuidado de las personas dependientes. El origen del recorte fue una decisión política, y ahora no vale plantear el problema en términos jurídicos. </w:t>
      </w:r>
    </w:p>
    <w:p>
      <w:pPr>
        <w:pStyle w:val="Texto"/>
        <w:rPr/>
      </w:pPr>
      <w:r>
        <w:rPr/>
        <w:t>Pero si profundizamos un poco nos damos cuenta de que cometeríamos un error si pensáramos que esta es decisión solamente política. Ustedes nos han manifestado en más de una ocasión que no quieren llevar a cabo estos recortes sociales, pero que la situación económica les obliga a ello. Ustedes no quieren, pero la economía les obliga. Y así es, nosotros les creemos. Ese es, en alguna medida, el drama y la miseria que sufre hoy Navarra. Este Parlamento, que debiera ser escenario de la voluntad política de los representantes del pueblo, no lo es, porque está sometido a las decisiones económicas que se adoptan lejos de aquí y se imponen a los partidos del Gobierno de Navarra. Los grupos de la oposición hacemos política en este Parlamento, porque defendemos nuestros planteamientos y pensamientos políticos, pero ustedes, por contra, hacen “economicismo”, es decir, limitan el quehacer político a términos meramente económicos, tal y como he señalado antes, dependen de decisiones adoptadas lejos de aquí, de decisiones tomadas en Alemania o Davos –Suiza–. Y unas instituciones financieras que no han sido elegida democráticamente deciden lo que aquí se aprueba. Ustedes son la manifestación más clara de la verdadera dimensión de esta crisis, que ha superado los límites de la economía y se ha convertido en crisis política y perjudica a todo el sistema. Esto es, la política se restringe en favor de la economía.</w:t>
      </w:r>
    </w:p>
    <w:p>
      <w:pPr>
        <w:pStyle w:val="Texto"/>
        <w:rPr/>
      </w:pPr>
      <w:r>
        <w:rPr/>
        <w:t>Estamos seguros de que ustedes no quieren perjudicar a quienes viven en situación de dependencia, estamos seguros de eso, pero lo hacen. Y estamos seguros de que, en la modificación presupuestaria que se va a anunciar en breve, no quieren tocar las partidas de política social, pero estamos asimismo seguros de que se van a tocar, y sus deseos políticos serán aparcados de nuevo.</w:t>
      </w:r>
    </w:p>
    <w:p>
      <w:pPr>
        <w:pStyle w:val="Texto"/>
        <w:rPr/>
      </w:pPr>
      <w:r>
        <w:rPr/>
        <w:t>Señoras y señores Parlamentarios, y sobre todo los que están en el Gobierno, deberían ustedes pensar bien qué están haciendo. Todos sus esfuerzos por justificar lo injustificable no son creíbles, y con esa actitud hacen daño al parlamentarismo y a la política, en favor del economicismo.</w:t>
      </w:r>
    </w:p>
    <w:p>
      <w:pPr>
        <w:pStyle w:val="Texto"/>
        <w:rPr/>
      </w:pPr>
      <w:r>
        <w:rPr/>
        <w:t xml:space="preserve">Pero, volviendo al hilo del tema que hoy tratamos, quiero recordar que hace un mes se celebró una gran manifestación en Pamplona, convocada por los organismos sociales que reúnen a las personas dependientes. Allí concurrieron personas con minusvalías y todo tipo de dependencias, y en sus rostros se reflejaba el enfado. Enfado contra el Gobierno y contra los políticos que les dejan sin protección pública. Unos días después, la señora Elena Torres compareció en este Parlamento, ante la Comisión de Política Social, y, entre otras cosas, nos informó sobre la Orden Foral 247/2011 que hoy debatimos aquí. No voy a repetir todo lo dicho entonces. Si con los argumentos que esgrimimos entonces no conseguimos convencer a la señora Consejera, dudo mucho que repitiéndolos hoy vayamos a lograrlo. Por consiguiente, no vamos a hacer un trabajo baldío. Supimos entonces que el Cormin ha presentado un recurso en contra de estas medidas y que serán los tribunales quienes decidan si son conformes a la ley. </w:t>
      </w:r>
    </w:p>
    <w:p>
      <w:pPr>
        <w:pStyle w:val="Texto"/>
        <w:rPr/>
      </w:pPr>
      <w:r>
        <w:rPr/>
        <w:t>La postura de Na-Bai acerca de estas ayudas y, en general, de todas las ayudas que se dan en el ámbito de las políticas sociales, no es la de repartirlas de cualquier manera y quitarnos el problema de encima, dar dinero a los afectados o a sus familiares y que sean ellos quienes arreglen el problema. Esa no es nuestra postura. Nosotros creemos que todos los dependientes son responsabilidad de la Administración, y pensamos que hay que gastar más en quienes tienen mayor necesidad. Para eso estamos.</w:t>
      </w:r>
    </w:p>
    <w:p>
      <w:pPr>
        <w:pStyle w:val="Texto"/>
        <w:rPr/>
      </w:pPr>
      <w:r>
        <w:rPr/>
        <w:t>Por eso, quisiera terminar con dos reflexiones acerca de las contrataciones para ayudar a las personas que cuidan a los dependientes y los recortes que se están llevando a cabo en ese ámbito.</w:t>
      </w:r>
    </w:p>
    <w:p>
      <w:pPr>
        <w:pStyle w:val="Texto"/>
        <w:rPr/>
      </w:pPr>
      <w:r>
        <w:rPr/>
        <w:t xml:space="preserve">Primera. Al impedir la contratación de cuidadores externos, cargan ustedes sobre las espaldas de las familias el cuidado de los dependientes. Olvidan ustedes que en un Estado de derecho esa es una responsabilidad de la Administración Pública, y no de las familias, y una labor que debería recaer sobre el Gobierno de Navarra, como es el cuidado de esas personas, queda, por dejadez, a cargo de terceros. Renuncian ustedes a su responsabilidad pública, puesto que no quieren impulsar las contrataciones. Dispongan ustedes un servicio de cuidado domiciliario gratuito y de calidad, que las familias no tengan que contratar a nadie, que sea la Administración la que contrate y envíe a los cuidadores, como si fuera un servicio domiciliario público para el cuidado de esos enfermos y dependientes. Esa sería, a nuestro juicio, la propuesta más adecuada, por supuesto, junto con otras medidas, como la de disponer centros. </w:t>
      </w:r>
    </w:p>
    <w:p>
      <w:pPr>
        <w:pStyle w:val="Texto"/>
        <w:rPr/>
      </w:pPr>
      <w:r>
        <w:rPr/>
        <w:t xml:space="preserve">Al hilo de esta reflexión, y creo que quien me ha precedido en el uso de la palabra ya lo ha planteado, pero creo que merece la pena recordarlo, quisiera decir que ustedes manifiestan una y otra vez que su prioridad es la lucha contra el desempleo. Por contra, con este recorte en las ayudas crean ustedes más desempleo Entonces, ¿qué estamos haciendo? ¿Quieren terminar con el paro o quieren crear más desempleo en este sector tan importante? Las familias no van a poder contratar personal externo y serán ellas quienes asuman el cuidado. Se cargará a las familias con esa labor, por un lado, y se harán algunas contrataciones, en peores condiciones, claro, pero, ¿cómo se harán esas contrataciones? Seguramente, se harán en la ilegalidad. Y no quiero defender desde aquí que se haga así. Preferiría que no se hicieran de ese modo. Pero salgan ustedes a la calle, observen cómo están cuidadas las personas en situación de dependencia, con quién pasean, quién las lleva en silla de ruedas, y verán cuál es el perfil de los cuidadores. La gran mayoría son inmigrantes, y la mayoría cuentan con unas malas condiciones de trabajo. Eso es lo que ocurre. Y si recortamos las ayudas para la dependencia, facilitaremos la explotación de esas personas, a nivel doméstico, pero así será. Entonces, debemos hacer frente a eso, y potenciar y crear las condiciones para dar un trato adecuado a las personas en situación de dependencia. </w:t>
      </w:r>
    </w:p>
    <w:p>
      <w:pPr>
        <w:pStyle w:val="Texto"/>
        <w:keepLines/>
        <w:widowControl/>
        <w:bidi w:val="0"/>
        <w:spacing w:lineRule="exact" w:line="220" w:before="0" w:after="85"/>
        <w:ind w:firstLine="283"/>
        <w:jc w:val="both"/>
        <w:rPr/>
      </w:pPr>
      <w:r>
        <w:rPr/>
        <w:t>Nosotros, por supuesto, vamos a votar a favor de la tramitación de esta proposición de ley y, si se aprueba, a favor de la ley, pero queremos decir desde el principio que nuestra aportación no termina con proponer que se dé más dinero. Nosotros creemos que hay que dar un solución general a este tema, dando prioridad a la Administración, porque en un Estado como el nuestro, el cuidado de las personas en situación de dependencia no es responsabilidad de las familias, sino de las Administraciones Públic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2:00Z</dcterms:created>
  <dc:creator/>
  <dc:description/>
  <dc:language>en-US</dc:language>
  <cp:lastModifiedBy>paquita</cp:lastModifiedBy>
  <dcterms:modified xsi:type="dcterms:W3CDTF">2012-07-05T11:14:00Z</dcterms:modified>
  <cp:revision>5</cp:revision>
  <dc:subject/>
  <dc:title/>
</cp:coreProperties>
</file>