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que establezca un sistema de becas y de ayudas para la adquisición de material escolar fungible y/o complementario, dirigidas al alumnado beneficiario del Programa de gratuidad de libros de texto”, aprobada por el Pleno del Parlamento de Navarra en sesión celebrada el día 9 de noviembre de 2012, cuyo texto se inserta a continuación: </w:t>
      </w:r>
    </w:p>
    <w:p>
      <w:pPr>
        <w:pStyle w:val="Normal"/>
        <w:rPr/>
      </w:pPr>
      <w:r>
        <w:rPr>
          <w:rStyle w:val="Normal1"/>
          <w:lang w:val="es-ES_tradnl"/>
        </w:rPr>
        <w:t>“</w:t>
      </w:r>
      <w:r>
        <w:rPr>
          <w:rStyle w:val="Normal1"/>
          <w:lang w:val="es-ES_tradnl"/>
        </w:rPr>
        <w:t xml:space="preserve">El Parlamento de Navarra insta al Gobierno de Navarra a que establezca un sistema de becas y de ayudas para la adquisición de material escolar fungible y/o complementario, dirigidas al alumnado beneficiario del Programa de gratuidad de libros de texto que demuestre dificultades económicas para poder acceder a la adquisición de dicho material escolar”. </w:t>
      </w:r>
    </w:p>
    <w:p>
      <w:pPr>
        <w:pStyle w:val="Normal"/>
        <w:rPr/>
      </w:pPr>
      <w:r>
        <w:rPr>
          <w:rStyle w:val="Normal1"/>
          <w:lang w:val="es-ES_tradnl"/>
        </w:rPr>
        <w:t>Pamplona, 9 de nov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