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la rotulación bilingüe en el Centro de Cumplimiento de Medidas Judiciales para Menores de Ilundain”, aprobada por la Comisión de Políticas Sociales del Parlamento de Navarra en sesión celebrada el día 7 de noviembre de 2012, cuyo texto se inserta a continuación: </w:t>
      </w:r>
    </w:p>
    <w:p>
      <w:pPr>
        <w:pStyle w:val="Normal"/>
        <w:rPr/>
      </w:pPr>
      <w:r>
        <w:rPr>
          <w:rStyle w:val="Normal1"/>
          <w:lang w:val="es-ES_tradnl"/>
        </w:rPr>
        <w:t>“</w:t>
      </w:r>
      <w:r>
        <w:rPr>
          <w:rStyle w:val="Normal1"/>
          <w:lang w:val="es-ES_tradnl"/>
        </w:rPr>
        <w:t xml:space="preserve">El Parlamento Insta al Gobierno de Navarra a que proceda a la rotulación bilingüe de las instalaciones del Centro de Cumplimiento de Medidas Judiciales para Menores de lIundain, tal como recomienda la Ley Foral 18/1986, de 15 de diciembre, del Vascuence”. </w:t>
      </w:r>
    </w:p>
    <w:p>
      <w:pPr>
        <w:pStyle w:val="Normal"/>
        <w:rPr/>
      </w:pPr>
      <w:r>
        <w:rPr>
          <w:rStyle w:val="Normal1"/>
          <w:lang w:val="es-ES_tradnl"/>
        </w:rPr>
        <w:t>Pamplona, 8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