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2ko azaroaren 27an egindako bileran, ondoko erabakia onetsi zuen: “Erabakia. Horren bidez, Nafarroako Parlamentuak Espainiako Gobernua premiatzen du beharrezkoak diren legegintzako aldaketak egin ditzan etxebizitza-utzarazpenak eta gehiegizko zorpetzea ekidit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spainiako Gobernua premiatzen du egin beharreko lege-aldaketak egin ditzan, etxebizitza-utzarazpenak eta etorkizuneko gehiegizko zorpetzea ekidite aldera. Hartara, mozio honen zioen azalpenean jasotako sei neurriak hartzeko egin beharreko izapideak eginen ditu, ondoko legeak aldatuz: Hipotekei buruzko Legea, Prozedura Zibilaren Legea, Hipoteka Merkatua arautzen duen Legea, Kreditu-entitateen Esku-hartzeari eta Diziplinari buruzko Legea eta Mailegu Hipotekarioak subrogatzeari eta aldatzeari buruzko Legea. 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 premiatzen du Espainiako Gobernuari eman diezaion aldaketak egiteko premia honen berri eta, horrenbestez, haren aurrean egin beharreko zuzemenak egin ditzan helburu hori lortz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