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cumplimiento de lo establecido en el artículo 114 del Reglamento de la Cámara, se ordena la publicación en el Boletín Oficial del Parlamento de Navarra de la “Resolución por la que se insta al Gobieno de Navarra a que defienda nuestro autogobierno y sus competencias en materia de Salud y garantice la atención sanitaria universal”, aprobada por el Pleno del Parlamento de Navarra en sesión celebrada el día 8 de noviembre de 2012, cuyo texto se inserta a continuación: </w:t>
      </w:r>
    </w:p>
    <w:p>
      <w:pPr>
        <w:pStyle w:val="Normal"/>
        <w:rPr/>
      </w:pPr>
      <w:r>
        <w:rPr>
          <w:rStyle w:val="Normal1"/>
          <w:lang w:val="es-ES_tradnl"/>
        </w:rPr>
        <w:t>“</w:t>
      </w:r>
      <w:r>
        <w:rPr>
          <w:rStyle w:val="Normal1"/>
          <w:lang w:val="es-ES_tradnl"/>
        </w:rPr>
        <w:t xml:space="preserve">1. El Parlamento de Navarra insta al Gobierno de Navarra a que defienda nuestro autogobierno y sus competencias en materia de salud y que garantice la atención sanitaria universal a todas las personas que residan en nuestra Comunidad, tanto si se trata de personas mayores de veintiséis años que no hayan cotizado a la Seguridad Social como a todos los inmigrantes, con independencia de la situación legal o administrativa en la que se encuentren. </w:t>
      </w:r>
    </w:p>
    <w:p>
      <w:pPr>
        <w:pStyle w:val="Normal"/>
        <w:rPr/>
      </w:pPr>
      <w:r>
        <w:rPr>
          <w:rStyle w:val="Normal1"/>
          <w:lang w:val="es-ES_tradnl"/>
        </w:rPr>
        <w:t xml:space="preserve">2. El Parlamento de Navarra insta al Gobierno de Navarra a que, conforme a lo establecido en la Ley Foral 17/2010, de 8 de noviembre, de Derechos y Deberes, en el plazo de un mes dicte la norma de carácter reglamentario para el cumplimiento del artículo 11 de dicha ley”. </w:t>
      </w:r>
    </w:p>
    <w:p>
      <w:pPr>
        <w:pStyle w:val="Normal"/>
        <w:rPr/>
      </w:pPr>
      <w:r>
        <w:rPr>
          <w:rStyle w:val="Normal1"/>
          <w:lang w:val="es-ES_tradnl"/>
        </w:rPr>
        <w:t>Pamplona, 9 de noviembre de 2012</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