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3 de septiembre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reducción de costes de las guardias sin presencia física, formulada por el Ilmo. Sr. D. Juan José Lizarbe Baztán.</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Salud.</w:t>
      </w:r>
    </w:p>
    <w:p>
      <w:pPr>
        <w:pStyle w:val="Normal"/>
        <w:rPr/>
      </w:pPr>
      <w:r>
        <w:rPr>
          <w:rStyle w:val="Normal1"/>
          <w:lang w:val="es-ES_tradnl"/>
        </w:rPr>
        <w:t>Pamplona, 3 de septiembre de 2012</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El Grupo Parlamentario Socialistas de Navarra, al amparo de lo establecido en el Reglamento de la Cámara, presenta la siguiente pregunta oral para que sea respondida en la Comisión de Salud por la señora Consejera D.ª Marta Vera.</w:t>
      </w:r>
    </w:p>
    <w:p>
      <w:pPr>
        <w:pStyle w:val="Normal"/>
        <w:rPr/>
      </w:pPr>
      <w:r>
        <w:rPr>
          <w:rStyle w:val="Normal1"/>
          <w:lang w:val="es-ES_tradnl"/>
        </w:rPr>
        <w:t>En el caso de un ictus, una demora en el tratamiento puede significar pasar de AIT (Accidente Isquémico Transitorio, sin grandes consecuencias) a ictus grave, con posibles minusvalías de por vida que conllevan una rehabilitación y una inutilidad de por vida, otro ejemplo, un infarto agudo de miocardio: cada minuto que pasa se reduce un 10 por ciento su esperanza de vida, pero es que cada minuto que pasa hay una porción mayor de musculatura del corazón que muere, dando lugar a inutilidad parcial o total, por lo que hacemos la siguiente pregunt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n la valoración que se hace sobre la reducción de costes de las guardias sin presencia física ¿se ha incluido el agravamiento de las secuelas de patologías como ictus o IAM, cuyo alcance es directamente proporcional a la tardanza en administrar el tratamiento médico adecuado?</w:t>
      </w:r>
    </w:p>
    <w:p>
      <w:pPr>
        <w:pStyle w:val="Normal"/>
        <w:rPr/>
      </w:pPr>
      <w:r>
        <w:rPr>
          <w:rStyle w:val="Normal1"/>
          <w:lang w:val="es-ES_tradnl"/>
        </w:rPr>
        <w:t>En Pamplona, a 5 de julio de 2012</w:t>
      </w:r>
    </w:p>
    <w:p>
      <w:pPr>
        <w:pStyle w:val="Normal"/>
        <w:keepLines/>
        <w:widowControl/>
        <w:bidi w:val="0"/>
        <w:spacing w:lineRule="exact" w:line="230" w:before="0" w:after="113"/>
        <w:ind w:firstLine="283"/>
        <w:jc w:val="both"/>
        <w:rPr/>
      </w:pPr>
      <w:r>
        <w:rPr>
          <w:rStyle w:val="Normal1"/>
          <w:spacing w:val="0"/>
          <w:lang w:val="es-ES_tradnl"/>
        </w:rPr>
        <w:t>El Parlamentario Foral: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