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va a excluir del Sistema Navarro de Salud a las personas inmigrantes que pierden su trabajo y cómo se va a garantizar la asistencia sanitaria a todas las personas inmigrantes en situación irregular,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de Izquierda-Ezkerra, al amparo de lo establecido en el Reglamento de la Cámara, presenta la siguiente pregunta oral para ser contestada en el Pleno por la Presidenta del Gobierno de Navarra, D.ª Yolanda Barcina Angulo.</w:t>
      </w:r>
    </w:p>
    <w:p>
      <w:pPr>
        <w:pStyle w:val="Normal"/>
        <w:rPr/>
      </w:pPr>
      <w:r>
        <w:rPr>
          <w:rStyle w:val="Normal1"/>
          <w:lang w:val="es-ES_tradnl"/>
        </w:rPr>
        <w:t>En acuerdo firmado el pasado 11 de mayo de 2012 entre UPN y PSN para  dinamizar la economía y el empleo en Navarra y para garantizar el desarrollo presupuestario en 2012 y el cumplimiento del objetivo del déficit, las partes firmantes se comprometían a “garantizar la asistencia médica en las condiciones actuales al conjunto de residentes en Navarra que no tienen la nacionalidad española siempre y cuando estén empadronados en la Comunidad Foral con anterioridad al 31 de agosto de 2012, evitando simultáneamente el efecto llamada”.</w:t>
      </w:r>
    </w:p>
    <w:p>
      <w:pPr>
        <w:pStyle w:val="Normal"/>
        <w:rPr/>
      </w:pPr>
      <w:r>
        <w:rPr>
          <w:rStyle w:val="Normal1"/>
          <w:lang w:val="es-ES_tradnl"/>
        </w:rPr>
        <w:t>Por otro lado, están aumentando las personas inmigrantes que pierden su trabajo y pueden perder su permiso de residencia.</w:t>
      </w:r>
    </w:p>
    <w:p>
      <w:pPr>
        <w:pStyle w:val="Normal"/>
        <w:rPr/>
      </w:pPr>
      <w:r>
        <w:rPr>
          <w:rStyle w:val="Normal1"/>
          <w:lang w:val="es-ES_tradnl"/>
        </w:rPr>
        <w:t>Pregunta:</w:t>
      </w:r>
    </w:p>
    <w:p>
      <w:pPr>
        <w:pStyle w:val="Normal"/>
        <w:rPr/>
      </w:pPr>
      <w:r>
        <w:rPr>
          <w:rStyle w:val="Normal1"/>
          <w:lang w:val="es-ES_tradnl"/>
        </w:rPr>
        <w:t>¿Se va a excluir a estas personas del Sistema Navarro de Salud? ¿Cómo se va a garantizar en Navarra la asistencia sanitaria a todas las personas inmigrantes en situación irregular que residen en nuestra Comunidad? ¿Cómo se atenderá a las personas enfermas crónicas, o con cualquier otro tipo de enfermedad, cómo accederán estas personas a la medicina preventiva y paliativa?</w:t>
      </w:r>
    </w:p>
    <w:p>
      <w:pPr>
        <w:pStyle w:val="Normal"/>
        <w:rPr/>
      </w:pPr>
      <w:r>
        <w:rPr>
          <w:rStyle w:val="Normal1"/>
          <w:lang w:val="es-ES_tradnl"/>
        </w:rPr>
        <w:t>Pamplona, 16 de agosto de 2012</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