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bras de enlace entre la Autovía del Camino, la A-68 y la N-232,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Grupo Parlamentario Socialistas de Navarra al amparo de lo establecido en el Reglamento de la Cámara, presenta la siguiente pregunta oral para que sea respondida en Pleno por el Consejero de Fomento y Vivienda.</w:t>
      </w:r>
    </w:p>
    <w:p>
      <w:pPr>
        <w:pStyle w:val="Normal"/>
        <w:rPr/>
      </w:pPr>
      <w:r>
        <w:rPr>
          <w:rStyle w:val="Normal1"/>
          <w:lang w:val="es-ES_tradnl"/>
        </w:rPr>
        <w:t>La Autovía del Camino es ya en la actualidad la principal vía de unión de la zona, beneficiando directamente a 480.000 habitantes y suponiendo un importante impulso para su desarrollo socio</w:t>
        <w:softHyphen/>
        <w:t>económico. Aspira a consolidarse como el Camino de la Unión de sus gentes e intereses.</w:t>
      </w:r>
    </w:p>
    <w:p>
      <w:pPr>
        <w:pStyle w:val="Normal"/>
        <w:rPr/>
      </w:pPr>
      <w:r>
        <w:rPr>
          <w:rStyle w:val="Normal1"/>
          <w:lang w:val="es-ES_tradnl"/>
        </w:rPr>
        <w:t>El contrato de concesión de la Autovía Pamplona-Logroño es el mayor contrato de concesión de una infraestructura adjudicada en la historia de la Comunidad Foral de Navarra y el mayor concedido en España hasta la fecha mediante el sistema de peaje en sombra</w:t>
      </w:r>
    </w:p>
    <w:p>
      <w:pPr>
        <w:pStyle w:val="Normal"/>
        <w:rPr/>
      </w:pPr>
      <w:r>
        <w:rPr>
          <w:rStyle w:val="Normal1"/>
          <w:lang w:val="es-ES_tradnl"/>
        </w:rPr>
        <w:t>Pero las obras del enlace entre la Autovía del Camino y la N-232 que representa la unión entre Pamplona y la capital de España inaugurada en el año 2006 y terminada en tierra de nadie, a falta de 1800 metros del límite con La Rioja, siguen sin llevar el ritmo previsto para su ejecución, por lo que realizamos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situación están las obras de enlace entre la Autovía del Camino, la A-68 y la N-23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previsión de finalización de las ob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o va a ser el coste total de dicho tramo y cuál es la desviación del presupuesto inicial, si es que lo hubiere?</w:t>
      </w:r>
    </w:p>
    <w:p>
      <w:pPr>
        <w:pStyle w:val="Normal"/>
        <w:rPr/>
      </w:pPr>
      <w:r>
        <w:rPr>
          <w:rStyle w:val="Normal1"/>
          <w:lang w:val="es-ES_tradnl"/>
        </w:rPr>
        <w:t>En Pamplona, a 28 de juni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