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onvenios firmados con Caja Navarra o cualquiera de sus organismo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s convenios ha firmado el Gobierno de Navarra con Caja Navarra o cualquiera de sus organismos (Fundación, Corporación empresarial) en los últimos diez año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de ellos están vigentes en la actualidad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 solicita la remisión de copia de cada uno de los mismos.</w:t>
      </w:r>
    </w:p>
    <w:p>
      <w:pPr>
        <w:pStyle w:val="Normal"/>
        <w:rPr/>
      </w:pPr>
      <w:r>
        <w:rPr>
          <w:rStyle w:val="Normal1"/>
          <w:lang w:val="es-ES_tradnl"/>
        </w:rPr>
        <w:t>En Iruñea, a 15 de mayo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