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finantza entitateekin dituen harreman operatiboak berrazter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Adostasun handia dago esatean bizi dugun krisiaren arazorik handienetakoa dela finantzaketa lortzeko zailtasun ikaragarria. Ados egon gaitezke, halaber, esatean egoera horren atzean dagoela, alde batetik, finantza-sektorearen krisi oraindik itxi gabea, eta, beste alde batetik, eskariaren ahulezia, batez ere estatuko eskariarena, baina baita nazioartekoarena ere, gure merkatu nagusiei dagokienez.</w:t>
      </w:r>
    </w:p>
    <w:p>
      <w:pPr>
        <w:pStyle w:val="Normal"/>
        <w:rPr/>
      </w:pPr>
      <w:r>
        <w:rPr>
          <w:rStyle w:val="Normal1"/>
          <w:lang w:val="es-ES_tradnl"/>
        </w:rPr>
        <w:t>Halere, egungo krisiak herrialde guztiei berdin eragiten ez dien modu berean, finantza-entitate guztien egoera ere ez da bera; hortaz, inbertsioari dagokionez entitate horiek duten jarrera eta egiazko konpromisoa ere ez da berbera.</w:t>
      </w:r>
    </w:p>
    <w:p>
      <w:pPr>
        <w:pStyle w:val="Normal"/>
        <w:rPr/>
      </w:pPr>
      <w:r>
        <w:rPr>
          <w:rStyle w:val="Normal1"/>
          <w:lang w:val="es-ES_tradnl"/>
        </w:rPr>
        <w:t>Egia da finantza-entitateak erakunde pribatuak direla eta Nafarroako Gobernuaren irismenetik at dagoela, are gehiago Nafarroako Kutxaren aferaren ondoren, finantza-entitateek inbertsioaren arloan hartutako erabakietan egiazko eragina edukitzea eta, azken batean, Nafarroako pertsona fisikoei nahiz juridikoei emandako kredituen arloko egiazko konpromisoan eragina edukitzea.</w:t>
      </w:r>
    </w:p>
    <w:p>
      <w:pPr>
        <w:pStyle w:val="Normal"/>
        <w:rPr/>
      </w:pPr>
      <w:r>
        <w:rPr>
          <w:rStyle w:val="Normal1"/>
          <w:lang w:val="es-ES_tradnl"/>
        </w:rPr>
        <w:t>Hori, dena den, ez da eragozpena jarri beharreko baliabideak jar daitezen nolabaiteko eragina izateko, horretarako inolako aukerarik izanez gero, baita eragin hori oso mugatua bada ere.</w:t>
      </w:r>
    </w:p>
    <w:p>
      <w:pPr>
        <w:pStyle w:val="Normal"/>
        <w:rPr/>
      </w:pPr>
      <w:r>
        <w:rPr>
          <w:rStyle w:val="Normal1"/>
          <w:lang w:val="es-ES_tradnl"/>
        </w:rPr>
        <w:t>Izan ere, Nafarroako Gobernua, administrazio publikoa den aldetik, harremanetan dago finantza-entitateekin. Haien bezeroa da, pasiboari nahiz aktiboari dagokienez, finantzaketari dagokionez eta saldo positiboei dagokienez. Nafarroako Gobernuak maileguak bankuekin negoziatzen dituenean, interes-tasa jakin bat hitzartzen du. Nafarroako Gobernuak saldo positiboak dauzkanean, saldo horien ordainsari bat ere hitzartzen du. Egunerokoan, gainera, bankuekiko operazioek komisioen nahiz zeharkako konpentsazioen –gizarte-aseguruen ordainketa– negozio oso bat sortzen dute finantza entitateentzat. Jarduera horrek guztiak, logikoa den bezala, etekin bat dakarkie bankuei. Nafarroako Gobernuko kudeatzaileen helburua da lortzea bankuek Gobernuarekiko harremanean lortzen duten etekina eta, hortaz, Nafarroako herritar guztiek bere gain hartzen duten kostua, ahalik eta txikiena izatea.</w:t>
      </w:r>
    </w:p>
    <w:p>
      <w:pPr>
        <w:pStyle w:val="Normal"/>
        <w:rPr/>
      </w:pPr>
      <w:r>
        <w:rPr>
          <w:rStyle w:val="Normal1"/>
          <w:lang w:val="es-ES_tradnl"/>
        </w:rPr>
        <w:t>Nafarroako Gobernuaren eta finantza entitateen arteko harremana, berriz, hitzarmenen edo berariazko finantzaketa-lerroen bidez egin daiteke, eta pentsatzekoa da Gobernuak nolabaiteko kontraprestazioa lortzen duela horietan, finantza entitateek enpresei finantzaketa baldintza jakin batzuk eskaintzearen truke. Halere, gauza bat da hitzarmen bat sinatzea, eta beste bat, ondoren sinatzen diren operazioen egiazko kopurua eta bolumena.</w:t>
      </w:r>
    </w:p>
    <w:p>
      <w:pPr>
        <w:pStyle w:val="Normal"/>
        <w:rPr/>
      </w:pPr>
      <w:r>
        <w:rPr>
          <w:rStyle w:val="Normal1"/>
          <w:lang w:val="es-ES_tradnl"/>
        </w:rPr>
        <w:t>Kontua da egungo testuinguruan Nafarroako gizarteari bereziki interesatzen zaizkiola, beste edozeini bezala, finantza entitate saneatuak, kredituak emanda inbertsioari laguntzeko egiazko borondatea dutenak. Ez zaizkio interesatzen beren ahuleziaren ondorioz finantzaketa berrian euro bakar bat ematerik ez duten entitateak, mahai gainean jartzen diren operazioak nahi bezain interesgarriak izanda ere.</w:t>
      </w:r>
    </w:p>
    <w:p>
      <w:pPr>
        <w:pStyle w:val="Normal"/>
        <w:rPr/>
      </w:pPr>
      <w:r>
        <w:rPr>
          <w:rStyle w:val="Normal1"/>
          <w:spacing w:val="0"/>
          <w:lang w:val="es-ES_tradnl"/>
        </w:rPr>
        <w:t>Interes hori Nafarroako Gobernuaren hornitzaile-bezero harremanetara eramanez gero, ez da interesekoa bankuekin negozioa egitea Nafarroako Gobernuari bere operazioetan eskainitako baldintzei soilik erreparatuta; aitzitik, oso ona litzateke Nafarroako Gobernuak bere banku-negoziazioetan aintzat hartzea banku bakoitzak Nafarroan inbertitzeari dagokionez duen egiazko konpromisoa, operazio zehatzen baldintzez gain; esate baterako, enpresei edo partikularrrei emandako kreditu-bolumenaren urteko bilakaeraren bidez.</w:t>
      </w:r>
    </w:p>
    <w:p>
      <w:pPr>
        <w:pStyle w:val="Normal"/>
        <w:rPr/>
      </w:pPr>
      <w:r>
        <w:rPr>
          <w:rStyle w:val="Normal1"/>
          <w:lang w:val="es-ES_tradnl"/>
        </w:rPr>
        <w:t>Hori dela-eta, ondoko erabaki proposamena aurkeztu dugu:</w:t>
      </w:r>
    </w:p>
    <w:p>
      <w:pPr>
        <w:pStyle w:val="Normal"/>
        <w:rPr/>
      </w:pPr>
      <w:r>
        <w:rPr>
          <w:rStyle w:val="Normal1"/>
          <w:spacing w:val="0"/>
          <w:lang w:val="es-ES_tradnl"/>
        </w:rPr>
        <w:t>1. Nafarroako Parlamentuak Nafarroako Gobernua premiatzen du bere lehentasunak berrazter ditzan finantza entitateekiko harreman operatiboei dagokienez, halako moduan non prezioa, bolumena eta zerbitzua bezalako irizpide operatibo hutsez gain, entitateek finantzaketari dagokionez Nafarroan duten egiazko konpromisoa neurtzeko adierazleak ere hartuko baititu kontuan.</w:t>
      </w:r>
    </w:p>
    <w:p>
      <w:pPr>
        <w:pStyle w:val="Normal"/>
        <w:rPr/>
      </w:pPr>
      <w:r>
        <w:rPr>
          <w:rStyle w:val="Normal1"/>
          <w:lang w:val="es-ES_tradnl"/>
        </w:rPr>
        <w:t>2. Nafarroako Parlamentuak Nafarroako Gobernuari eskatzen dio txosten bat argitara dezan urtero, zeinetan jasoko baita Nafarroako Gobernuak sortzen duen banku-negozioan finantza entitate bakoitzak duen kuotaren bilakaera, eta kuota hori konparatuko baitu entitate bakoitzak Nafarroan emandako kredituaren bolumenaren urteko bilakaerarekin.</w:t>
      </w:r>
    </w:p>
    <w:p>
      <w:pPr>
        <w:pStyle w:val="Normal"/>
        <w:rPr/>
      </w:pPr>
      <w:r>
        <w:rPr>
          <w:rStyle w:val="Normal1"/>
          <w:lang w:val="es-ES_tradnl"/>
        </w:rPr>
        <w:t>Iruñean, 2012ko maiatzaren 1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