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jakiteko asmorik ote dagoen Nafarroako Unibertsitate Klinikari dirulaguntzarik emateko eginkarietan odola detektatzeko programaren batera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 ondoko galdera aurkeztu du, Osasuneko kontseilariak Osasun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Koloneko minbiziaren detekzio goiztiarreko programei dagokienez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aurreikusi al du diruz laguntzea Nafarroako Unibertsitate Klinikaren programaren bat, ikerketa proiekturen bat edo bestelako ekintzaren bat, eginkarietan odola detek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