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política fiscal, presentada por el Ilmo. Sr. D. Maiorga Ramírez Erro.</w:t>
      </w:r>
    </w:p>
    <w:p>
      <w:pPr>
        <w:pStyle w:val="Texto"/>
        <w:rPr/>
      </w:pPr>
      <w:r>
        <w:rPr>
          <w:i w:val="false"/>
          <w:iCs/>
        </w:rPr>
        <w:t>SR. PRESIDENTE</w:t>
      </w:r>
      <w:r>
        <w:rPr/>
        <w:t>: Pasamos al quinto punto del orden del día: Interpelación sobre política fiscal, presentada por el señor Ramírez Erro. Tiene la palabra para presentarla por un tiempo máximo de diez minutos.</w:t>
      </w:r>
    </w:p>
    <w:p>
      <w:pPr>
        <w:pStyle w:val="Texto"/>
        <w:rPr/>
      </w:pPr>
      <w:r>
        <w:rPr>
          <w:i w:val="false"/>
        </w:rPr>
        <w:t>SR. RAMÍREZ ERRO:</w:t>
      </w:r>
      <w:r>
        <w:rPr/>
        <w:t xml:space="preserve"> Muchas gracias, señor Presidente. </w:t>
      </w:r>
      <w:r>
        <w:rPr>
          <w:lang w:val="en-GB"/>
        </w:rPr>
        <w:t xml:space="preserve">Egun on guztioi. </w:t>
      </w:r>
      <w:r>
        <w:rPr/>
        <w:t>Muy buenos días. Es una obviedad que estamos en una situación de crisis económica, y yo creo que a estas alturas es una obviedad también que estamos ante una profunda crisis social generada por la puesta en cuestión que las políticas de la derecha han implicado en el sistema y, por lo tanto, estamos también ante una crisis del propio sistema de bienestar, una crisis originada desde una ideología que no antepone los derechos de la ciudadanía, los derechos sociales, el afán y el objetivo de la justicia social a lo que son los intereses del capital, de la economía especulativa, de las entidades bancarias, etcétera.</w:t>
      </w:r>
    </w:p>
    <w:p>
      <w:pPr>
        <w:pStyle w:val="Texto"/>
        <w:rPr/>
      </w:pPr>
      <w:r>
        <w:rPr/>
        <w:t xml:space="preserve">Y, efectivamente, en una situación de crisis económica las medidas implementadas por los Gobiernos, por el Gobierno de UPN en Navarra y el del Estado, lo que han generado objetivamente es esta crisis social que se puede plasmar en muchos ámbitos: la reforma laboral, hay una huelga convocada para el próximo 29 de marzo; una involución social tremenda; se han puesto en crisis también los pilares del Estado del bienestar; se reduce el número de profesores; se privatizan servicios de sanidad; se encorseta lo que son los marcos de protección social, etcétera. </w:t>
      </w:r>
    </w:p>
    <w:p>
      <w:pPr>
        <w:pStyle w:val="Texto"/>
        <w:rPr/>
      </w:pPr>
      <w:r>
        <w:rPr/>
        <w:t xml:space="preserve">Por lo tanto, este Parlamento no puede mostrarse ajeno ante esta situación, sino que tiene que hablar, tiene que profundizar y tiene que tomar medidas. En este contexto, efectivamente, lo que se pone en cuestión son las políticas de reducción del déficit que está planteando el Gobierno de Navarra, que está planteando el Partido Popular y que están planteando determinados sectores e instituciones europeas, sobre todo cuando se hace desde una perspectiva llamémosle monoteísta, porque nosotros entendemos que el déficit debe ser corregido y es fundamental corregirlo, pero no puede ser el tótem único, es decir, para conseguir que la salida a la crisis no degenere en algo que a la derecha no le importa que suceda: la crisis del Estado de bienestar, hay que conjugar el objetivo de déficit con el objetivo de empleo y con los objetivos de índices de calidad de los servicios públicos. Eso se debe conjugar también con los índices de actividad económica y el dinamismo económico y con la consecución de una cobertura social integral. Sin embargo, el Gobierno de Navarra apuesta exclusivamente por las políticas del déficit. </w:t>
      </w:r>
    </w:p>
    <w:p>
      <w:pPr>
        <w:pStyle w:val="Texto"/>
        <w:rPr/>
      </w:pPr>
      <w:r>
        <w:rPr/>
        <w:t>Y es que no todos somos iguales ni estamos en la misma situación. No se puede acometer el objetivo de reducir el déficit como si en el Estado español no hubiese el doble de paro del que hay en los países de nuestro entorno, incluido Portugal. No se puede acometer el objetivo de déficit como si para los autónomos y para las empresas no existiesen problemas reales de financiación y hubiese que poner medidas en este sentido, sin atender al entramado específico.</w:t>
      </w:r>
    </w:p>
    <w:p>
      <w:pPr>
        <w:pStyle w:val="Texto"/>
        <w:rPr/>
      </w:pPr>
      <w:r>
        <w:rPr/>
        <w:t>Por lo tanto, el fracaso de las políticas del déficit y las graves consecuencias sociales que está llevando a cabo requieren una reflexión y un análisis serio por parte de las instituciones, en este caso, por el Parlamento de Navarra, depositario de la soberanía de la ciudadanía navarra. Y es que siendo su único enfoque la corrección del déficit, señores de Unión del Pueblo Navarro y del Partido Socialista, ustedes están planteando sus decisiones, además, desde la copia de Madrid, porque se podrían tomar otras, pero lo que hacen ustedes es copiar, obedecer lo que les señalan desde Madrid, y en el recortamos para gastar menos y si no nos cuadra subimos los impuestos a los que siempre pagan está la coincidencia evidente entre el Gobierno de Unión del Pueblo Navarro y el Partido Socialista y el del Partido Popular. Y no-sotros, el Grupo Parlamentario Bildu-Nafarroa, por supuesto, no estamos de acuerdo ni en recortar el gasto social ni en su política fiscal marcada por dos realidades: la primera es la que he adelantado, la copia mimética de las medidas del Estado, es decir, obedecer sus instrucciones, porque eso es hacer dejación de nuestra soberanía, limitada soberanía fiscal y económica, y perder la oportunidad de adaptar nuestras decisiones a nuestras necesidades, teniendo como objetivo la mejora de la sociedad de nuestro territorio. Y la segunda de las realidades es que ustedes, además de copiar, lo que están planteando es cargar siempre a los trabajadores y trabajadoras, los que siempre pagan, el aumento de la imposición en las nóminas, es decir, el sablazo.</w:t>
      </w:r>
    </w:p>
    <w:p>
      <w:pPr>
        <w:pStyle w:val="Texto"/>
        <w:rPr/>
      </w:pPr>
      <w:r>
        <w:rPr/>
        <w:t xml:space="preserve">Decía la portavoz del Partido Popular que cómo se pueden plantear interpelaciones el 9 de febrero cuando todavía hacía un mes escaso que el Gobierno había tomado posesión. Pues bien, el Partido Popular ha tomado decisiones en materia económica, y ya el 31 de diciembre anunció el sablazo para las nóminas de los trabajadores y las trabajadoras, y posteriormente muchas otras cosas más. Por lo tanto, desde Navarra tenemos la obligación y la responsabilidad de hablar de estos temas. Y es evidente que en materia de ingresos, para garantizar el Estado de bienestar, para garantizar la cobertura social, para garantizar el dinamismo económico, para que las Administraciones Públicas sean un motor de la economía y no sean meras espectadoras ante la debacle tanto en materia de empleo como en dinamismo económico que están generando, se tiene que contar con recursos, y es por ello por lo que se hace imprescindible revisar el modelo impositivo en su conjunto, de tal forma que se abandone la receta que plantean Unión del Pueblo Navarro y el Partido Socialista, que consiste en el sablazo a los que siempre pagan, los trabajadores y las trabajadoras, y se acometa el serio reto de que todos tienen que aportar en una sociedad. Por lo tanto, resulta urgente actuar, reflexionar y definir medidas para que paguen los grandes patrimonios, para que paguen como deben pagar los beneficios empresariales, para que aporten los beneficios especulativos, las ventas de acciones, etcétera –había una propuesta muy interesante del Grupo Parlamentario Nafarroa Bai en relación con las sicav–, y sobre todo profundizar en esos espacios hasta ahora opacos a la contribución fiscal, que el Gobierno de Navarra conoce perfectamente. </w:t>
      </w:r>
    </w:p>
    <w:p>
      <w:pPr>
        <w:pStyle w:val="Texto"/>
        <w:rPr/>
      </w:pPr>
      <w:r>
        <w:rPr/>
        <w:t>Por lo tanto, la interpelación tiene un objetivo muy concreto: ¿qué medidas va a adoptar el Gobierno de Navarra en materia de tributación de los grandes patrimonios, en materia de revisión de las políticas de imposición a los beneficios empresariales, con respecto a que paguen aquellos beneficios especulativos en orden a la justicia y a la equidad comparativa con el resto de imposiciones y para conseguir que los espacios hasta ahora opacos a la contribución fiscal dejen de ser opacos? Muchas gracias.</w:t>
      </w:r>
    </w:p>
    <w:p>
      <w:pPr>
        <w:pStyle w:val="Texto"/>
        <w:rPr/>
      </w:pPr>
      <w:r>
        <w:rPr>
          <w:i w:val="false"/>
        </w:rPr>
        <w:t>SR. VICEPRESIDENTE PRIMERO (Sr. Caro Sádaba):</w:t>
      </w:r>
      <w:r>
        <w:rPr/>
        <w:t xml:space="preserve"> Muchas gracias, señor Ramírez. Tiene la palabra el señor Consejero, por un tiempo máximo de diez minutos.</w:t>
      </w:r>
    </w:p>
    <w:p>
      <w:pPr>
        <w:pStyle w:val="Texto"/>
        <w:rPr/>
      </w:pPr>
      <w:r>
        <w:rPr>
          <w:i w:val="false"/>
        </w:rPr>
        <w:t>SR. CONSEJERO DE ECONOMÍA Y HACIENDA (Sr. Miranda Simavilla):</w:t>
      </w:r>
      <w:r>
        <w:rPr/>
        <w:t xml:space="preserve"> Gracias, señor Presidente. Señor Ramírez, este es un debate muy reiterado en esta Cámara, sobre todo por su formación política, y como, evidentemente, no tenemos la misma visión de la situación económica ni de sus causas ni de cómo hay que atajarla, es difícil que nos pongamos de acuerdo en esta materia.</w:t>
      </w:r>
    </w:p>
    <w:p>
      <w:pPr>
        <w:pStyle w:val="Texto"/>
        <w:rPr/>
      </w:pPr>
      <w:r>
        <w:rPr/>
        <w:t>Ha empezado usted haciendo una consideración sobre que del origen de esta crisis tiene la culpa la derecha. Bueno, pues es evidente que al final se ha demostrado que es una crisis primero mundial y luego también a la española. No hay que decir quién estaba gobernando en muchos países del mundo cuando se produjo la crisis y quién estaba gobernando en España cuando se produjo nuestra particular crisis económica para ver si era la derecha o la izquierda, desde el punto de vista de los mitos que se pretenden crear. Otra cosa es que se podían haber hecho más o menos cosas o que se puede acertar o no acertar en las políticas, pero el punto de vista de cargar el sambenito a una de las partes de la política a nivel mundial y española, evidentemente, no hay quien lo sostenga. No voy a hablar de aquellos países en los que la supuesta izquierda lleva gobernando cuarenta o cincuenta años, pues no hay más que ver cómo funcionan para ver si ese es el modelo que tienen que importar el resto de los países del mundo, porque sería de auténtica guasa, ¿verdad? O sea, allá donde realmente ha podido trabajar durante muchos años esa izquierda suya la gente se muere literalmente de hambre.</w:t>
      </w:r>
    </w:p>
    <w:p>
      <w:pPr>
        <w:pStyle w:val="Texto"/>
        <w:rPr/>
      </w:pPr>
      <w:r>
        <w:rPr/>
        <w:t>Dice usted que el único objetivo y la única preocupación del Gobierno de Navarra es la lucha contra el déficit. Pues no es así, y ya sabe usted que no, nuestras políticas intentaron conjugar rigor presupuestario con estímulos económicos en una primera fase, y ustedes no apoyaron ninguna de las políticas de estímulo económico que hicimos durante tres años, ninguna, y ahora que se impone la política de contención presupuestaria para cumplir de manera estricta el objetivo de déficit resulta que es cuando hay que hacerlas. Cuando las pudimos hacer no las apoyaron y ahora que el marco es mucho más restringido es cuando hay que hacerlas. Aun así, no hay más que ver que el único paquete que ha aprobado el Gobierno de Navarra, desde el punto de vista del estímulo presupuestario, consiste en un estímulo o medidas para la contratación, para favorecer a las empresas y para generar empleo en Navarra, más allá de poner en marcha también proyectos importantísimos como el Plan Moderna, que ustedes sistemáticamente boicotean y con el que hemos sido capaces de atraer doscientos cincuenta millones de euros del Banco Europeo de Inversiones para financiar la economía navarra. Tampoco apoyan eso. Pues es un tema que a mí se me escapa.</w:t>
      </w:r>
    </w:p>
    <w:p>
      <w:pPr>
        <w:pStyle w:val="Texto"/>
        <w:rPr/>
      </w:pPr>
      <w:r>
        <w:rPr/>
        <w:t xml:space="preserve">¿Adónde va esta interpelación? Directamente a que la única fórmula para salir de esta crisis es poner más impuestos. Eso es lo que quiere Bildu, poner más impuestos. Bueno, pues nosotros no queremos poner más impuestos, queremos poner los impuestos que entendemos que son equilibrados a cada momento de la situación económica y que sean lo más justos posibles para las personas, las familias y las empresas de Navarra. Pero es que, además, se da la curiosa circunstancia de que ustedes gobiernan también, y ya sé que a usted no le gusta que le diga esto, pero se lo tengo que decir porque es que están muy cerca, y resulta que allá donde gobiernan y donde han podido hacer medidas de política fiscal en las últimas semanas y meses no las han hecho, y ahora resulta que, desgraciadamente, lo digo porque, evidentemente, de eso no nos vamos a enorgullecer, Navarra tiene más carga fiscal que allá donde gobiernan ustedes. ¿Y por qué no prueban las medidas que plantean donde gobiernan ustedes y así pueden venir aquí y darnos lecciones de su política, que es subir los impuestos a las pequeñas empresas, a las familias, a las personas, a todo el mundo? </w:t>
      </w:r>
    </w:p>
    <w:p>
      <w:pPr>
        <w:pStyle w:val="Texto"/>
        <w:rPr/>
      </w:pPr>
      <w:r>
        <w:rPr/>
        <w:t>A ustedes también se les llena la boca con unos determinados mitos como el de las sicav. Donde gobiernan ustedes no sé cómo estarán las sicav, bueno, ahora resulta que ha aparecido una serie de gente residente en su provincia de dominio. Aquí, que sepamos, no hay. Quiero decir que en todos los sitios cuecen habas. Pero es que las sicav que hay en Navarra son realmente marginales desde el punto de vista social, económico e impositivo. O sea que no pretenda engañar a nadie diciendo que arreglando el tema de las sicav se va a arreglar el problema fiscal de Navarra porque ya saben ustedes que no es cierto. Aparte de que el sistema de tributación de las sicav es muy parecido a cualquier fondo de inversión, es decir, se paga poco durante la permanencia del fondo, pero en el momento en que se retira el fondo, en este caso las sicav, más sus beneficios, tributan como todo hijo de vecino, por tanto, tampoco es la panacea la resolución de ese aspecto.</w:t>
      </w:r>
    </w:p>
    <w:p>
      <w:pPr>
        <w:pStyle w:val="Texto"/>
        <w:rPr/>
      </w:pPr>
      <w:r>
        <w:rPr/>
        <w:t>Tenía aquí preparado un repaso de todas las medidas que se han aplicado a lo largo de las últimas semanas en materia de política fiscal, más allá de la aprobación de la ley de medidas tributarias coincidente con el presupuesto general de Navarra para el año 2012, y también tengo aquí, pero creo que no merece la pena repasarlas, cuáles fueron las enmiendas presentadas por el grupo Bildu a la ley de medidas tributarias de este año, y resulta que todas las medidas que se presentaron por Bildu a esas medidas tributarias ya han sido superadas por la reforma fiscal que ha ido aprobando el Gobierno de coalición de UPN y el Partido Socialista, aprobada por este Parlamento de Navarra. Prácticamente todo está ya superado. Y le digo que no vamos a enorgullecernos de ello porque si hemos tenido que aplicar unas medidas de política fiscal más invasivas es realmente porque la situación económica nos lleva a que haya más recursos públicos para financiar nuestro presupuesto, cosa que, por otra parte, veremos en las próximas semanas.</w:t>
      </w:r>
    </w:p>
    <w:p>
      <w:pPr>
        <w:pStyle w:val="Texto"/>
        <w:rPr/>
      </w:pPr>
      <w:r>
        <w:rPr/>
        <w:t xml:space="preserve">Y desde el punto de vista de la opacidad fiscal, que dicen ustedes que nosotros sabemos dónde está, ojalá lo supiéramos tan a ciencia cierta como dice usted, pero, dicho esto, es cierto que hay un potente plan de lucha contra el fraude en Navarra, cuya  segunda versión termina precisamente en este año 2012, y, como ya sabe usted porque lo he dicho varias veces, estamos redactando el tercer plan de lucha contra el fraude para el período 2013-2017, plan que aprobará el Gobierno y que traeremos a este Parlamento para su aprobación. </w:t>
      </w:r>
    </w:p>
    <w:p>
      <w:pPr>
        <w:pStyle w:val="Texto"/>
        <w:rPr/>
      </w:pPr>
      <w:r>
        <w:rPr/>
        <w:t>En los próximos días se va a publicar en el Boletín Oficial de Navarra cuáles son las zonas más sensibles de tributación en la Comunidad Foral de Navarra, y rápidamente se las voy a relatar por si a usted se le ocurre alguna otra. Rentas derivadas de actividades profesionales; comprobación de operaciones económicas con dinero en efectivo, cheques o transacciones en el exterior; subcontrataciones; control de obligados tributarios en régimen de estimación objetiva; control de incumplimientos en la presentación de declaraciones en contribuyentes de especial riesgo fiscal; control de tramas de fraude organizado en el IVA; control de tributación de contribuyentes con signos externos relevantes que manifiesten capacidad económica; comprobación de actuaciones de ingeniería financiera o política fiscal evasiva, perdón, abusiva, como estructuras financieras creadas para evasión de impuestos, blanquear capitales, ocultar la titularidad de rentas o patrimonios; acreditación indebida de gastos financieros, sobre todo en operaciones intergrupo; y utilización abusiva de precios de transferencia y de operaciones entre empresas vinculadas. Si a usted se le ocurre algún otro campo en el que pueda actuar la Hacienda tributaria en materia de zonas sensibles desde el punto de vista del cumplimiento de la obligación fiscal, por mi parte, encantado.</w:t>
      </w:r>
    </w:p>
    <w:p>
      <w:pPr>
        <w:pStyle w:val="Texto"/>
        <w:rPr/>
      </w:pPr>
      <w:r>
        <w:rPr/>
        <w:t>Por tanto, señor Ramírez, su política es más impuestos a todo el mundo: personas, familias y empresas, y nuestra política es equilibrio impositivo acorde a la situación fiscal y económica de cada momento. Hemos tenido que hacer en Navarra una bien reciente reforma fiscal que en este momento rebasa, insisto por tercera vez, no de manera orgullosa por nuestra parte, la política fiscal que tienen ustedes allá donde gobiernan. Por mi parte, nada más. Muchas gracias.</w:t>
      </w:r>
    </w:p>
    <w:p>
      <w:pPr>
        <w:pStyle w:val="Texto"/>
        <w:rPr/>
      </w:pPr>
      <w:r>
        <w:rPr>
          <w:i w:val="false"/>
        </w:rPr>
        <w:t>SR. VICEPRESIDENTE PRIMERO (Sr. Caro Sádaba):</w:t>
      </w:r>
      <w:r>
        <w:rPr/>
        <w:t xml:space="preserve"> Muchas gracias, señor Consejero. Su turno de réplica, señor Ramírez. Tiene un tiempo máximo de cinco minutos.</w:t>
      </w:r>
    </w:p>
    <w:p>
      <w:pPr>
        <w:pStyle w:val="Texto"/>
        <w:rPr/>
      </w:pPr>
      <w:r>
        <w:rPr>
          <w:i w:val="false"/>
        </w:rPr>
        <w:t>SR. RAMÍREZ ERRO:</w:t>
      </w:r>
      <w:r>
        <w:rPr/>
        <w:t xml:space="preserve"> Muchas gracias, señor Presidente. Su contestación me recuerda a la que emitió aquel alumno preguntado por el inspector de educación, que pensó: vamos a comprobar si este alumno está bien formado, y le preguntó que quién escribió El Quijote; el alumno le respondió: yo no he sido. Pues esa es la respuesta del señor Consejero. ¿Qué va a hacer usted en torno a los grandes patrimonios?, ¿qué va a hacer usted en torno a la revisión de la imposición a los beneficios empresariales?, ¿qué va a hacer usted en relación con una reflexión profunda sobre la tributación de los beneficios especulativos, ventas de acciones, etcétera?, ¿qué va a hacer usted para que afloren esos espacios hasta ahora opacos en la contribución fiscal? Y dice usted: yo no he sido. ¿Va a hacer algo o no va a hacer algo? Dígalo, venga aquí y diga: no vamos a hacer nada. Entonces le podré decir yo, ante esa provincia que tanto le gusta, que, por cierto, tiene una televisión pública que a usted no le gusta que se vea aquí, que pregunte al Partido Socialista, su socio de gobierno, qué es lo que está apoyando en Gipuzkoa y cómo se están estableciendo unas ponencias para revisar tipos impositivos, por ejemplo, en materia de beneficios empresariales, y cómo se han aprobado iniciativas al objeto de someter a revisión el conjunto del cuadro fiscal. Porque lo único que revisan ustedes es el sistema público: vamos a revisar las cocinas y a privatizarlas, con informes chapuceros, por cierto. Lo único que revisan son las políticas sociales: vamos a limitar la cobertura social. Eso sí que lo revisan. Vamos a revisar el número de profesores y profesoras; lo revisan a la baja. Sin embargo, en materia fiscal, usted no ha dicho aquí nada, pero da la sensación de que no quieren revisar nada, porque parece que el ámbito de lo posible se circunscribe exclusivamente a lo que usted hace, y no es así, señor Miranda, no es así, señores del Partido Socialista y de Unión del Pueblo Navarro, se pueden hacer muchas cosas, se deben hacer muchas cosas, y con más de cincuenta mil parados, en una situación en la que los autónomos, las pequeñas empresas las están pasando canutas, en una situación en la que se está desmoronando el Estado de bienestar gracias a sus políticas, es necesaria la revisión, y también la revisión de la política de ingresos y de la política fiscal. </w:t>
      </w:r>
    </w:p>
    <w:p>
      <w:pPr>
        <w:pStyle w:val="Texto"/>
        <w:rPr/>
      </w:pPr>
      <w:r>
        <w:rPr/>
        <w:t>Dice: ustedes no han apoyado ninguna de las políticas de estímulo económico que ha propuesto el Gobierno de Navarra. ¿Se refiere a subvencionar televisiones de plasma y construir, cómo se llama eso por donde circulan los coches, un circuito, que genera tres millones de pérdidas? ¿Esas son sus políticas de estímulo? Por supuesto que no las apoyamos, ¿cómo las vamos a apoyar, señor Miranda, si en estos momentos no las apoya ni usted? ¿O es que usted dice que la construcción y el estímulo económico que generó el circuito de Los Arcos debían ser apoyados? Yo creo que usted está de acuerdo con aquellos que no lo apoyamos porque es un fracaso.</w:t>
      </w:r>
    </w:p>
    <w:p>
      <w:pPr>
        <w:pStyle w:val="Texto"/>
        <w:rPr/>
      </w:pPr>
      <w:r>
        <w:rPr/>
        <w:t xml:space="preserve">Por lo tanto, señor Consejero, lo que nosotros demandamos de usted y de su Gobierno es iniciativa y que no suspenda comparecencias parlamentarias ante el toque de corneta de Rajoy. Navarra fue una más, otra cualquiera, tomando el mismo café que el régimen común, ni bilateralidad ni foralidad ni soberanía económica ni garambainas, a obedecer, a ver qué nos dicen desde el Partido Popular. Usted se fue sin ideas y volvió con órdenes. Y lo que requiere este Parlamento son decisiones, decisiones dimanadas de reflexiones propias. </w:t>
      </w:r>
    </w:p>
    <w:p>
      <w:pPr>
        <w:pStyle w:val="Texto"/>
        <w:rPr/>
      </w:pPr>
      <w:r>
        <w:rPr/>
        <w:t xml:space="preserve">En ese sentido, y termino, nosotros consideramos que este Parlamento no puede ser ajeno a la necesaria reflexión en materia fiscal, como no son ajenas las Juntas Generales de Gipuzkoa, insisto, pregunte al Partido Socialista. Y si ustedes no quieren iniciar el debate, nosotros traeremos propuestas para que este Parlamento debata y tome la iniciativa que el Gobierno de Navarra es incapaz de adoptar en estos ámbitos, en el de los grandes patrimonios. </w:t>
      </w:r>
    </w:p>
    <w:p>
      <w:pPr>
        <w:pStyle w:val="Texto"/>
        <w:rPr/>
      </w:pPr>
      <w:r>
        <w:rPr/>
        <w:t>Por cierto, eso de que nuestras propuestas han sido superadas, bueno, con más tiempo se lo rebato cuando usted quiera, pero por supuesto que hay que revisar los beneficios empresariales de aquellas que ganan, de aquellas que tienen beneficios, y los beneficios especulativos, la venta de acciones, no puede haber la asimetría existente entre el que tributa por trabajar y el que tributa por rentas de capital. Se debe ir haciendo una reflexión y homologándolo, como, efectivamente, se debe actuar con determinación ante los espacios opacos a la contribución fiscal. Todo eso es un quehacer de este Parlamento y debería estar impulsado por el Gobierno de Navarra, pero ya vemos cuál es su respuesta. Usted no ha sido, y, como no sabe, se va a Madrid para que le digan lo que tiene que hacer, y entre tanto la situación de crisis económica se perpetúa y sus consecuencias, consecuencias directas de las políticas que usted está llevando a cabo, señor Miranda, las sufre el conjunto de la ciudadanía: más de cincuenta mil parados y la economía hecha unos zorros. Usted lo sabe y le exigimos que adopte una posición activa y que fomente, si no, lo haremos desde la oposición, los debates necesarios también en materia de reflexión fiscal. Muchas gracias.</w:t>
      </w:r>
    </w:p>
    <w:p>
      <w:pPr>
        <w:pStyle w:val="Texto"/>
        <w:rPr/>
      </w:pPr>
      <w:r>
        <w:rPr>
          <w:i w:val="false"/>
        </w:rPr>
        <w:t>SR. VICEPRESIDENTE PRIMERO (Sr. Caro Sádaba):</w:t>
      </w:r>
      <w:r>
        <w:rPr/>
        <w:t xml:space="preserve"> Muchas gracias, señor Ramírez. También el Consejero tiene cinco minutos para hacer la réplica que entienda conveniente.</w:t>
      </w:r>
    </w:p>
    <w:p>
      <w:pPr>
        <w:pStyle w:val="Texto"/>
        <w:rPr/>
      </w:pPr>
      <w:r>
        <w:rPr>
          <w:i w:val="false"/>
        </w:rPr>
        <w:t>SR. CONSEJERO DE ECONOMÍA Y HACIENDA (Sr. Miranda Simavilla):</w:t>
      </w:r>
      <w:r>
        <w:rPr/>
        <w:t xml:space="preserve"> Muchas gracias, señor Presidente. Señor Ramírez, o no está usted en Navarra o intenta tergiversar lo que se ha venido haciendo en política fiscal en los últimos meses, porque literalmente ha dicho: no se va a hacer nada. Pero, vamos a ver, ¿qué hemos hecho con la ley de medidas tributarias aprobada en este Parlamento el día 22 de diciembre?, ¿qué hemos hecho con la reforma del Impuesto sobre la Renta aprobada hace quince días? Insisto por cuarta vez, muy a nuestro pesar hemos subido los impuestos para atajar la pérdida de ingresos. Dice: ustedes no van a hacer nada en materia de grandes patrimonios. Pero el Impuesto sobre el Patrimonio, ¿qué es? Se ha votado en esta Cámara, ¿o no estaba usted el día que se votó? Es así. Dice: no se va a hacer nada para la venta de acciones. Pero si acabamos de subir 5 por ciento el impuesto sobre el ahorro y el capital, aparte de lo que se subió en la ley de medidas tributarias. ¿O tampoco estuvo usted en la Cámara el día que se votaron las dos leyes? ¿Ha habido dos leyes de subida de impuestos sobre la venta de acciones y dice que no hemos hecho nada ni vamos a hacer nada? Pero si hemos hecho dos leyes en mes y medio. Me dice que no. ¿No son leyes lo que hemos aprobado aquí?, por cierto, insisto, superando las propuestas de Bildu. Que sí, que su propuesta era menor. Insisto en que si hubiera sabido usted el futuro, que no lo sabe nadie, posiblemente hubieran hecho propuestas más elevadas, pero las propuestas realizadas en aquel momento han sido rebasadas por la realidad, y lo digo por quinta vez, muy a nuestro pesar.</w:t>
      </w:r>
    </w:p>
    <w:p>
      <w:pPr>
        <w:pStyle w:val="Texto"/>
        <w:rPr/>
      </w:pPr>
      <w:r>
        <w:rPr/>
        <w:t>¿Que los beneficios empresariales no se están revisando? Pero si yo he dicho en la comparecencia general de legislatura que se van a revisar todos los beneficios del Impuesto sobre Sociedades. Lo vamos a hacer, otra cosa es que no lo vamos a hacer según quieran ustedes, lo vamos a hacer según queramos nosotros, que somos los que tenemos mayoría en este Parlamento.</w:t>
      </w:r>
    </w:p>
    <w:p>
      <w:pPr>
        <w:pStyle w:val="Texto"/>
        <w:rPr/>
      </w:pPr>
      <w:r>
        <w:rPr/>
        <w:t>Sé lo que están haciendo donde gobiernan, están haciendo mangas y capirotes, ayer presentaron un plan de medidas para estimular la economía de Gipuzkoa y, por lo que he leído en todos los periódicos, ha sido exactamente igual a cero. ¿O no se publica hoy en toda la prensa regional, e incluso nacional, que el paquete de medidas presentado por Bildu en Gipuzkoa, por su Diputado General, es exactamente igual a cero? Porque ha dicho el buen hombre que hasta que no sepa qué va a pasar con la economía de Gipuzkoa no se atreve a hacer nada. Eso lo pone hoy en tres periódicos. Lo tengo ahí.</w:t>
      </w:r>
    </w:p>
    <w:p>
      <w:pPr>
        <w:pStyle w:val="Texto"/>
        <w:rPr/>
      </w:pPr>
      <w:r>
        <w:rPr/>
        <w:t>Es que el suyo es un partido político que ya gobierna, por tanto, no vengan ustedes aquí con historias cuando allá donde pueden hacerlo, que aunque sea una provincia es muy parecida a nuestra región, no están haciendo absolutamente nada. Ya está. Así de claro.</w:t>
      </w:r>
    </w:p>
    <w:p>
      <w:pPr>
        <w:pStyle w:val="Texto"/>
        <w:rPr/>
      </w:pPr>
      <w:r>
        <w:rPr/>
        <w:t>Dice que se está desmoronando el Estado de bienestar en Navarra. Como comprenderá usted, esto no hay quien lo sostenga ni quien lo defienda ni quien lo pueda respaldar. Navarra tiene un excelente Estado de bienestar, otra cosa es que, fruto de la crisis económica más fuerte de los últimos treinta o de los últimos setenta años, se tiene que resentir, faltaría más, pero de ahí a decir que se está desmoronando, evidentemente, eso no se lo puede creer nadie en esta Comunidad.</w:t>
      </w:r>
    </w:p>
    <w:p>
      <w:pPr>
        <w:pStyle w:val="Texto"/>
        <w:rPr/>
      </w:pPr>
      <w:r>
        <w:rPr/>
        <w:t xml:space="preserve">Dice usted que todas las medidas de estímulo puestas en marcha por el Gobierno de Navarra fueron incitar al consumo o a la compra de televisiones de plasma y un circuito. Pero si fueron setenta y cinco medidas anticrisis, señor Ramírez, que nos permitieron y nos han permitido ser la comunidad autónoma, en este caso comunidad foral, que más ha crecido a lo largo de toda la crisis económica. Hoy se han publicado los datos de Funcas, que, por cierto, no coinciden con la contabilidad nacional y ya se corregirán, y Navarra aparece como la segunda con mayor crecimiento de toda España el año pasado. ¿Ese es el desastre de economía que estamos dejando a los navarros? Al final, ha sido la segunda según esos datos, ya se publicarán los del INE y aparecerá Navarra con el 1,5 por ciento, y seremos los que más hayamos crecido por cuarto año consecutivo. ¿Ese es el desastre de política económica? </w:t>
      </w:r>
    </w:p>
    <w:p>
      <w:pPr>
        <w:pStyle w:val="Texto"/>
        <w:rPr/>
      </w:pPr>
      <w:r>
        <w:rPr/>
        <w:t>Habla usted del paro. El paro es un drama tremendo en Navarra, el 13 por ciento, sí, pero estamos a más de nueve puntos de la media nacional. Algo habremos hecho para que una región industrial, sujeta a una tremenda crisis económica, tenga nueve puntos menos que la media nacional, ¿o es que el resto son regiones que no sirven para nada? Pues claro que lo estamos pasando fatal, pero lo estamos pasando mucho menos mal que en el resto de España. ¿Eso es un fracaso de la política? Pero si la media de paro a nivel de Europa es el 10 por ciento y en Navarra tenemos el 13. Ojalá tuviéramos menos, pero ya le he dicho que las únicas medidas aprobadas por este Gobierno en materia de estímulo económico en las pocas semanas que llevamos de año han sido para fomentar el empleo. Yo no conozco otra comunidad autónoma que haya hecho nada parecido. Subvención, bonificación del cien por cien de la Seguridad Social, lo que están pidiendo los empresarios, eso lo ha aprobado el Gobierno de Navarra hace quince días.</w:t>
      </w:r>
    </w:p>
    <w:p>
      <w:pPr>
        <w:pStyle w:val="Texto"/>
        <w:rPr/>
      </w:pPr>
      <w:r>
        <w:rPr/>
        <w:t>Por tanto, señor Ramírez, desde el punto de vista fiscal, haremos la política que creamos que tenemos que hacer, y creemos que estamos haciendo una política equilibrada y ajustada a la situación económica. Insisto, su única política es más impuestos para todo el mundo, la nuestra no es esa, nunca lo ha sido y nunca lo será. Por mi parte, nada más. Muchas gracias.</w:t>
      </w:r>
    </w:p>
    <w:p>
      <w:pPr>
        <w:pStyle w:val="Texto"/>
        <w:rPr/>
      </w:pPr>
      <w:r>
        <w:rPr>
          <w:i w:val="false"/>
        </w:rPr>
        <w:t>SR. PRESIDENTE:</w:t>
      </w:r>
      <w:r>
        <w:rPr/>
        <w:t xml:space="preserve"> Muchas gracias, señor Miranda. Vamos a abrir un turno para que los grupos parlamentarios puedan fijar postura sobre esta interpelación, a excepción hecha del interpelante. Por Unión del Pueblo Navarro tiene la palabra el señor García Adanero. Le recuerdo que dispone de cinco minutos.</w:t>
      </w:r>
    </w:p>
    <w:p>
      <w:pPr>
        <w:pStyle w:val="Texto"/>
        <w:rPr/>
      </w:pPr>
      <w:r>
        <w:rPr>
          <w:i w:val="false"/>
        </w:rPr>
        <w:t>SR. GARCÍA ADANERO:</w:t>
      </w:r>
      <w:r>
        <w:rPr/>
        <w:t xml:space="preserve"> Muchas gracias, señor Presidente. Señorías, buenos días. ¿Qué política fiscal hace este Gobierno? Pues la que marca este Parlamento. ¿Y cuál marca este Parlamento? Pues en estos momentos la que más apoyo tiene, la que se está haciendo. Ya hemos dicho más de una vez que las medidas fiscales que está llevando a cabo este Gobierno y, por lo tanto, las leyes fiscales que aprueba este Parlamento, tanto las que aprobó a final del pasado año como las que se aprobaron en enero de este año, evidentemente, son las posibles con más apoyos en este Parlamento porque cualquier otra medida fiscal tendría menos apoyo en la Cámara. Por lo tanto, son las que más apoyo tienen.</w:t>
      </w:r>
    </w:p>
    <w:p>
      <w:pPr>
        <w:pStyle w:val="Texto"/>
        <w:rPr/>
      </w:pPr>
      <w:r>
        <w:rPr/>
        <w:t>Una vez más sale el señor Ramírez a hablarnos de autogobierno. Y hay que volver a recordarle que su formación política está en contra del autogobierno de Navarra, que su formación política tiene como objetivo político fundamental y primero que Navarra desaparezca como comunidad política diferenciada, por lo tanto, usted no puede hablar aquí de autogobierno porque no cree en el autogobierno y porque quiere acabar con el autogobierno, que es el principio político de su partido. Hay que repetírselo siempre, usted lo sabe. Por lo tanto, no venga a hablarnos de autogobierno cuando su objetivo político es que ese autogobierno desaparezca del todo, y así hay que decirlo.</w:t>
      </w:r>
    </w:p>
    <w:p>
      <w:pPr>
        <w:pStyle w:val="Texto"/>
        <w:rPr/>
      </w:pPr>
      <w:r>
        <w:rPr/>
        <w:t>Habla de poner más impuestos a las empresas que tienen beneficios. Pero si es que quien crea empleo son las empresas, y usted, ¿quiere machacar más a las pocas empresas que ahora tienen beneficios, cuando al tener beneficios pueden seguir ampliando, pueden seguir contratando?, ¿usted quiere que no se cree el poco empleo que se pueda crear? Es que aquello de que el empleo lo creaba la Administración no puede ser, se lo hemos dicho muchas veces, no se soluciona el empleo contratando a cincuenta y dos mil funcionarios más, así es imposible, son las empresas las que tienen que crear empleo. Y, desde luego, no crea empleo aquella empresa a la que le va medianamente bien en este momento machacándola para ver si por fin conseguimos que se cierre. Tampoco se crea empleo poniendo trabas en aquellos sitios en los que se gobierna, y ahora no me estoy refiriendo a la comunidad vecina ni a la provincia vecina, como decía el Consejero, sino a Ayuntamientos en los que se gobierna poniendo todas las pegas que se pueden a aquellas empresas que se quieren instalar en esos municipios. Así tampoco se crea empleo. No se puede venir aquí a decir que hay cincuenta mil parados y allá donde se tienen los votos impedir que las empresas creen empleo, porque eso es contradictorio, y usted sabe que eso está ocurriendo, y en los pocos sitios en los que tienen alcaldías y pueden hacerlo están poniendo todas las trabas, incluso están perdiendo ya –más vale– votaciones porque otros que les apoyaban empiezan a dejar de apoyarles porque, evidentemente, sí que tienen como prioridad el empleo y no las políticas que ustedes llevan a cabo en esos municipios. La gente, como no es tonta, se está dando cuenta de que adonde les están llevando es a quedarse sin posibilidades de trabajar. Y ha habido municipios que usted sabe muy bien que antes de las elecciones se posicionaron de una manera, en los que, evidentemente, no sacaron ni un solo voto, porque buenos son los ciudadanos para saber que por ese camino no van a ningún lado, y en algún otro sitio en el que sí consiguieron, parece ser, convencer a algunos de que era mejor que gobernaran ustedes pues ahora también se están dando cuenta de que aquello fue una equivocación porque empresas que se iban a instalar, evidentemente, ya no se van a instalar.</w:t>
      </w:r>
    </w:p>
    <w:p>
      <w:pPr>
        <w:pStyle w:val="Texto"/>
        <w:rPr/>
      </w:pPr>
      <w:r>
        <w:rPr/>
        <w:t>Por lo tanto, no nos hable de autogobierno, autogobierno cero, ustedes son contrarios al autogobierno, ustedes son contrarios a la creación de empleo porque allá donde pueden están haciendo todo lo posible para que no se cree y, desde luego, a la vista está que de lo que son partidarios es de subir los impuestos, de subir los impuestos a aquellos que en este momento están contribuyendo a que lo poco que funciona decentemente siga funcionando, como son esas empresas que de forma legítima, evidentemente, están creando puestos de trabajo en nuestra Comunidad.</w:t>
      </w:r>
    </w:p>
    <w:p>
      <w:pPr>
        <w:pStyle w:val="Texto"/>
        <w:rPr/>
      </w:pPr>
      <w:r>
        <w:rPr/>
        <w:t>Por lo tanto, creemos que las medidas que se están llevando a cabo en este momento son las que más apoyo tienen y las necesarias para que la Comunidad Foral de Navarra siga creando empleo en el futuro. Muchas gracias.</w:t>
      </w:r>
    </w:p>
    <w:p>
      <w:pPr>
        <w:pStyle w:val="Texto"/>
        <w:rPr/>
      </w:pPr>
      <w:r>
        <w:rPr>
          <w:i w:val="false"/>
        </w:rPr>
        <w:t>SR. PRESIDENTE:</w:t>
      </w:r>
      <w:r>
        <w:rPr/>
        <w:t xml:space="preserve"> Muchas gracias a usted, señor García Adanero. Por el Grupo Parlamentario Socialistas de Navarra, tiene la palabra el señor Lizarbe.</w:t>
      </w:r>
    </w:p>
    <w:p>
      <w:pPr>
        <w:pStyle w:val="Texto"/>
        <w:rPr/>
      </w:pPr>
      <w:r>
        <w:rPr>
          <w:i w:val="false"/>
        </w:rPr>
        <w:t xml:space="preserve">SR. LIZARBE BAZTÁN: </w:t>
      </w:r>
      <w:r>
        <w:rPr/>
        <w:t>Gracias, señor Presidente. Si me lo permite, intervendré desde el escaño por la brevedad. El grupo socialista cree que en materia fiscal se han hecho determinadas actuaciones que yo resumiría en tres. Primera, el día 22 de diciembre se reinstauró el Impuesto sobre el Patrimonio en Navarra, con efectos de esa ley primera, de la ley de acompañamiento a los presupuestos, de la ley de medidas tributarias. En segundo lugar, se ha adecuado la reforma del IRPF decidida a nivel estatal de forma más progresista y progresiva que lo que ha hecho el Partido Popular en el resto de España.</w:t>
      </w:r>
    </w:p>
    <w:p>
      <w:pPr>
        <w:pStyle w:val="Texto"/>
        <w:rPr/>
      </w:pPr>
      <w:r>
        <w:rPr/>
        <w:t>No es cierto, señor Ramírez, que la reforma fiscal del IRPF que se ha hecho en Navarra meta un sablazo a los trabajadores o cargue sobre las espaldas de los trabajadores la recaudación de IRPF, y usted lo sabe perfectamente. Y en el hipotético caso de que fuera así, evidentemente, nada tiene que ver con lo que se les ha cargado en el resto de España y en Gipuzkoa, porque mientras que aquí los que ganan poco pagan al 13 por ciento, en el resto pagan al 24 por ciento. Es así, señor Ramírez, no me diga que no. En Navarra, los trabajadores que ganan menos de diecisiete mil euros pagan al 13 por ciento y en el resto de España, incluida Gipuzkoa, pagan al 24. Es que, claro, se dice que no es así. Pues es que es así. Ah, bueno, pues que quede claro que es así, no que no es así.</w:t>
      </w:r>
    </w:p>
    <w:p>
      <w:pPr>
        <w:pStyle w:val="Texto"/>
        <w:rPr/>
      </w:pPr>
      <w:r>
        <w:rPr>
          <w:i w:val="false"/>
        </w:rPr>
        <w:t>SR. PRESIDENTE:</w:t>
      </w:r>
      <w:r>
        <w:rPr/>
        <w:t xml:space="preserve"> Señorías. Continúe, señor Lizarbe.</w:t>
      </w:r>
    </w:p>
    <w:p>
      <w:pPr>
        <w:pStyle w:val="Texto"/>
        <w:rPr/>
      </w:pPr>
      <w:r>
        <w:rPr>
          <w:i w:val="false"/>
        </w:rPr>
        <w:t xml:space="preserve">SR. LIZARBE BAZTÁN: </w:t>
      </w:r>
      <w:r>
        <w:rPr/>
        <w:t>Es que es muy recurrente el asunto. Por cierto, en Navarra se paga al 13, en el resto de España al 24. Y se vuelve a salir a la tribuna y se dice: ¡menudo sablazo a los trabajadores! Será menudo sablazo por ahí, y puede que tenga razón, pero, en todo caso, allí el sablazo es del 24 y aquí, si es sablazo, es del 13. ¿Vale? A los que ganan menos de diecisiete mil euros se les ha subido el 0 por ciento y a los que están en el tramo medio se les ha subido el 0,5 por ciento. Estos son los datos y esto es lo que se aprobó aquí en la ley. ¿Que probablemente es producto del Gobierno de coalición? No tenga ninguna duda al respecto. ¿Qué dice?, es que no le oigo bien.</w:t>
      </w:r>
    </w:p>
    <w:p>
      <w:pPr>
        <w:pStyle w:val="Texto"/>
        <w:rPr/>
      </w:pPr>
      <w:r>
        <w:rPr>
          <w:i w:val="false"/>
        </w:rPr>
        <w:t>SR. PRESIDENTE:</w:t>
      </w:r>
      <w:r>
        <w:rPr/>
        <w:t xml:space="preserve"> Señor Ramírez, por favor.</w:t>
      </w:r>
    </w:p>
    <w:p>
      <w:pPr>
        <w:pStyle w:val="Texto"/>
        <w:rPr/>
      </w:pPr>
      <w:r>
        <w:rPr>
          <w:i w:val="false"/>
        </w:rPr>
        <w:t xml:space="preserve">SR. LIZARBE BAZTÁN: </w:t>
      </w:r>
      <w:r>
        <w:rPr/>
        <w:t>¿Puedo acabar mi argumento?</w:t>
      </w:r>
    </w:p>
    <w:p>
      <w:pPr>
        <w:pStyle w:val="Texto"/>
        <w:rPr/>
      </w:pPr>
      <w:r>
        <w:rPr>
          <w:i w:val="false"/>
        </w:rPr>
        <w:t>SR. PRESIDENTE:</w:t>
      </w:r>
      <w:r>
        <w:rPr/>
        <w:t xml:space="preserve"> Señor Ramírez. Continúe, por favor, señor Lizarbe.</w:t>
      </w:r>
    </w:p>
    <w:p>
      <w:pPr>
        <w:pStyle w:val="Texto"/>
        <w:rPr/>
      </w:pPr>
      <w:r>
        <w:rPr>
          <w:i w:val="false"/>
        </w:rPr>
        <w:t xml:space="preserve">SR. LIZARBE BAZTÁN: </w:t>
      </w:r>
      <w:r>
        <w:rPr/>
        <w:t>Esos son los datos objetivos. A partir de ahí, haga la valoración política que quiera, pero esto es así. En La Rioja y en Gipuzkoa, el 24 por ciento; aquí, el 13 por ciento. Pero es que está en la ley, yo ya no sé muy bien cómo decir esto, igual hay que venir aquí con un cartel –ah, que eso no se puede– en el que ponga: 24 por ciento en España, 13 por ciento en Navarra. Me dice: ¿y qué hacen ustedes en Gipuzkoa? Mire, yo, en Gipuzkoa, nada, ir a la playa alguna vez, pero, desde luego, yo estoy en el Parlamento de Navarra, por lo tanto, le puedo decir que hasta me da igual lo que hagan, pero es que encima lo que hace en Gipuzkoa el Partido Socialista de Euskadi no es lo que usted está diciendo, se da todo por hecho aquí, pero no es exactamente así.</w:t>
      </w:r>
    </w:p>
    <w:p>
      <w:pPr>
        <w:pStyle w:val="Texto"/>
        <w:rPr/>
      </w:pPr>
      <w:r>
        <w:rPr/>
        <w:t>Hay una tercera cuestión, si puedo decirla, y es la insistencia permanente de este Parlamento con el fraude fiscal, incluso se aprobó una moción al respecto instando al propio Gobierno de Navarra en ese sentido.</w:t>
      </w:r>
    </w:p>
    <w:p>
      <w:pPr>
        <w:pStyle w:val="Texto"/>
        <w:rPr/>
      </w:pPr>
      <w:r>
        <w:rPr/>
        <w:t>A partir de ahí, mire, no lo ha dicho el Consejero pero sí que lo vamos a decir nosotros, nos parece que si un Consejero del Gobierno de Navarra es convocado a un Consejo de Política Fiscal lo que tiene que hacer es acudir, más en estas circunstancias, y es lo que tuvo que hacer el Consejero de Economía. Nos hubiera parecido muy grave que hubiese venido a una Comisión ordinaria del Parlamento, convocada, por cierto, desde hace mes y medio, y que no hubiera ido a un Consejo de Política Fiscal y Financiera, en el que se iba a debatir nada menos que cuál es el límite de déficit de las comunidades autónomas. Por cierto, a Navarra no le ha ido mal, teníamos el 1,3 y ahora tenemos el 1,5, con lo cual incluso tenemos un poco más de margen. Cierto es que a este portavoz le parece injustificado que lo que el Estado está exigiendo con carácter general a las comunidades autónomas no se lo aplique a sí mismo, pedir a las comunidades autónomas el 1,5 cuando el Estado está en unos límites muchísimo más elevados, evidentemente, nos parece mal, pero en el caso que nos ocupa nosotros teníamos el 1,3 y ahora tenemos el 1,5, por lo tanto, yo no sé si obedeció, si aplaudió o si oyó la corneta de Rajoy, pero lo cierto es que teníamos el 1,3 y ahora tenemos el 1,5. Pero, hombre, el Gobierno de Navarra tendrá que estar en ese Consejo de Política Fiscal y Financiera.</w:t>
      </w:r>
    </w:p>
    <w:p>
      <w:pPr>
        <w:pStyle w:val="Texto"/>
        <w:rPr/>
      </w:pPr>
      <w:r>
        <w:rPr/>
        <w:t>Por último, hay una cosa que me parece importante dejar suficientemente clara. Mire, aquí, el objetivo del déficit es el 1,5, y tenemos que combinar ese ajuste de las cuentas, ese equilibrio presupuestario con políticas de incentivación. Se han tomado unas y probablemente, casi con toda seguridad, se tomarán otras. Pero el otro día yo le preguntaba a Na-Bai –ahora me referiré a Bildu– en una tertulia: ¿con qué déficit estaría satisfecha Na-Bai? Y el señor Jiménez me dijo: con el 3,5. Ahora le pregunto a Bildu: ¿y ustedes? Ah, estaba usted también en aquella tertulia. Nosotros 1,5, Na-Bai, 3,5, ¿cuál sería el porcentaje de déficit asumible por Bildu? Lo digo para ver si así nos podemos poner de acuerdo. Es más, señor Ramírez, en todo caso, al final van a acabar teniendo razón, estas interpelaciones son de política general porque se habla de todo, hasta de las cocinas del hospital, de la política educativa, con lo cual al final en la Junta de Portavoces vamos a tener que decir: ponga usted lo que ponga porque, efectivamente, como luego se habla de todo, es de política general. Bueno, pues ya que es de política general, y, además, de esta interpelación dimanará una moción que tiene carácter preferente, en el próximo Pleno seguiremos hablando de esto. Pero yo le pediría que en la moción dimanante de esta interpelación nos detallara todo lo posible las medidas que debe tomar este Gobierno, que debe aprobar este Parlamento: ¿cuánto déficit?, ¿1,5?, ¿3,5? ¿Cuánto hay que cobrarles a los grandes patrimonios?, ¿lo que dice el Impuesto sobre el Patrimonio o más? ¿Cuánto hay que gravar los beneficios empresariales? Y lo que más me interesa, ¿qué medidas concretas de incentivación de la economía navarra tienen que aprobar este Parlamento y este Gobierno?, porque, si son...</w:t>
      </w:r>
    </w:p>
    <w:p>
      <w:pPr>
        <w:pStyle w:val="Texto"/>
        <w:rPr/>
      </w:pPr>
      <w:r>
        <w:rPr>
          <w:i w:val="false"/>
        </w:rPr>
        <w:t>SR. PRESIDENTE:</w:t>
      </w:r>
      <w:r>
        <w:rPr/>
        <w:t xml:space="preserve"> Muchas gracias, señor Lizarbe. Su tiempo ha acabado.</w:t>
      </w:r>
    </w:p>
    <w:p>
      <w:pPr>
        <w:pStyle w:val="Texto"/>
        <w:rPr/>
      </w:pPr>
      <w:r>
        <w:rPr>
          <w:i w:val="false"/>
        </w:rPr>
        <w:t xml:space="preserve">SR. LIZARBE BAZTÁN: </w:t>
      </w:r>
      <w:r>
        <w:rPr/>
        <w:t>... si son buenas, evidentemente, ahí estará. Gracias, señor Presidente.</w:t>
      </w:r>
    </w:p>
    <w:p>
      <w:pPr>
        <w:pStyle w:val="Texto"/>
        <w:rPr/>
      </w:pPr>
      <w:r>
        <w:rPr>
          <w:i w:val="false"/>
        </w:rPr>
        <w:t>SR. PRESIDENTE:</w:t>
      </w:r>
      <w:r>
        <w:rPr/>
        <w:t xml:space="preserve"> A usted, señor Lizarbe. Por el Grupo Parlamentario Nafarroa Bai tiene la palabra el señor Longás.</w:t>
      </w:r>
    </w:p>
    <w:p>
      <w:pPr>
        <w:pStyle w:val="Texto"/>
        <w:rPr/>
      </w:pPr>
      <w:r>
        <w:rPr>
          <w:i w:val="false"/>
        </w:rPr>
        <w:t>SR. LONGÁS GARCÍA:</w:t>
      </w:r>
      <w:r>
        <w:rPr/>
        <w:t xml:space="preserve"> Gracias, señor Presidente. Señor Lizarbe, bisoño como soy en estas cosas, la verdad es que había preparado una intervención ceñida al contenido de la interpelación, pero le diré dos cosas. Primera, la estructura del IRPF en Navarra, en el régimen común y en Gipuzkoa es distinta, eso en primer lugar, o sea que hace un poco de trampa. Segunda, ¿tratamiento del déficit para Navarra?, mucho más parecido al del Estado que al de las comunidades autónomas de régimen común, y después que el Gobierno, el Consejero de Economía se atreva a fijar un objetivo de déficit como el que –por cierto, a usted le parece muy bien– ha marcado el Gobierno del señor Rajoy para las comunidades autónomas. Que tengan valentía y digan: no, no-sotros queremos el mismo trato que el Estado. Por decir algo, nos dejan el 2,5 por ciento, pero vamos a hacer una política para tener el 1,5 por ciento. Atrévanse. Y así, por un lado, reivindicarán las políticas que realmente quieren hacer y, en segundo lugar, preservarán mucho mejor de lo que están haciendo la capacidad de autogobierno de Navarra. Atrévanse. Porque, claro, aquí estamos hablando de muchas cosas y al final estamos mareando la perdiz.</w:t>
      </w:r>
    </w:p>
    <w:p>
      <w:pPr>
        <w:pStyle w:val="Texto"/>
        <w:rPr/>
      </w:pPr>
      <w:r>
        <w:rPr/>
        <w:t>Pero, ciñéndonos al contenido de la interpelación, yo al menos lo que he entendido en la mayoría de las respuestas es que lo que se pretende es seguir hablando de esas cosas, de esas lacras que hay en nuestra economía, que son evidencias, y no me parece mal que se siga hablando de eso. Hay fraude fiscal, eso es evidente, si no, no habría planes de lucha contra el fraude fiscal, que no parten de donde habría que partir, que es de una estimación del fraude que hay y de una fijación de objetivos. Hay islas de infratributación. La de las sicav es una, es simbólico, pero en política a veces también hay que dar ejemplo. Hay más, determinados sistemas de tributación también generan situaciones como esa. Hay desigualdades flagrantes en el reparto de la carga fiscal, tanto en el IRPF como en el Impuesto sobre Sociedades. No se está pidiendo subir los impuestos, más impuestos para todo el mundo, ni se está pidiendo subir los impuestos a las empresas, pero resulta que el tipo efectivo que pagan las empresas con más beneficios y más grandes termina siendo menor, de hecho, que el tipo efectivo de las empresas pequeñas, que quizá están en una situación más delicada. Y eso va en contra de ese otro discurso que se desarrolla continuamente de que las pequeñas empresas son el pilar de nuestra economía y el puntal en la creación de empleo, etcétera. Pues vamos a ser coherentes, se trata de que todo el mundo pague lo que debe pagar, al menos así es como yo había interpretado la interpelación, y no me parece mal que se hable de eso.</w:t>
      </w:r>
    </w:p>
    <w:p>
      <w:pPr>
        <w:pStyle w:val="Texto"/>
        <w:rPr/>
      </w:pPr>
      <w:r>
        <w:rPr/>
        <w:t xml:space="preserve">Se han hecho propuestas, señor Lizarbe, y las han rechazado. En la reforma del IRPF nosotros presentamos una propuesta mucho más progresiva que la suya, y no se molestaron en hacer demasiados comentarios al respecto. Vamos a ser serios. No diga: tráiganme las propuestas si luego no hacen ni mirárselas. Las traemos, señor Lizarbe. Insisto, se han hecho propuestas. </w:t>
      </w:r>
    </w:p>
    <w:p>
      <w:pPr>
        <w:pStyle w:val="Texto"/>
        <w:rPr/>
      </w:pPr>
      <w:r>
        <w:rPr/>
        <w:t>Al final, ¿qué pasa? Fíjese en un dato de la contabilidad de los análisis de coyuntura que hace el Gobierno de Navarra. La remuneración de los asalariados se redujo en un 0,4 por ciento en Navarra en 2010. Los excedentes empresariales en 2010 aumentaron un 6 por ciento. La remuneración de asalariados en 2011 aumentó un 0,6 por ciento en Navarra. Los excedentes empresariales un 7,2 por ciento. ¿Es coherente eso con la estructura en sistema fiscal? No. ¿Cuál es el resultado? Un aumento de las desigualdades por todos los lados, porque por el lado del gasto también se está atacando a lo que se está atacando, no vamos a seguir con la moto esta de que es la única vía posible, que no hay otro remedio. Sí lo hay, por los dos lados, por el ingreso y en el gasto.</w:t>
      </w:r>
    </w:p>
    <w:p>
      <w:pPr>
        <w:pStyle w:val="Texto"/>
        <w:rPr/>
      </w:pPr>
      <w:r>
        <w:rPr/>
        <w:t>Además, todo esto se basa en mitos. Se nos construye el mito de que estamos en una situación en la que la gente se acomoda al Estado del bienestar y no quiere trabajar, hay que reducir costes laborales porque hay que ganar competitividad. Hoy, Unión del Pueblo Navarro ha apoyado la reforma laboral en el Congreso. Pues los resultados no dicen eso. Al final, estamos moviéndonos con mitos y con dogmas y no es lo que nos encontramos en la realidad. Por cierto, señor Miranda, salvo...</w:t>
      </w:r>
    </w:p>
    <w:p>
      <w:pPr>
        <w:pStyle w:val="Texto"/>
        <w:rPr/>
      </w:pPr>
      <w:r>
        <w:rPr>
          <w:i w:val="false"/>
        </w:rPr>
        <w:t>SR. PRESIDENTE:</w:t>
      </w:r>
      <w:r>
        <w:rPr/>
        <w:t xml:space="preserve"> Señor Longás, su tiempo ha finalizado. Muchísimas gracias.</w:t>
      </w:r>
    </w:p>
    <w:p>
      <w:pPr>
        <w:pStyle w:val="Texto"/>
        <w:rPr/>
      </w:pPr>
      <w:r>
        <w:rPr>
          <w:i w:val="false"/>
        </w:rPr>
        <w:t>SR. LONGÁS GARCÍA:</w:t>
      </w:r>
      <w:r>
        <w:rPr/>
        <w:t xml:space="preserve"> Un segundo. ... el caso de España, los países más afectados por la crisis estaban todos en manos de Gobiernos conservadores. </w:t>
      </w:r>
    </w:p>
    <w:p>
      <w:pPr>
        <w:pStyle w:val="Texto"/>
        <w:rPr/>
      </w:pPr>
      <w:r>
        <w:rPr>
          <w:i w:val="false"/>
        </w:rPr>
        <w:t>SR. PRESIDENTE:</w:t>
      </w:r>
      <w:r>
        <w:rPr/>
        <w:t xml:space="preserve"> Muchas gracias, señor Longás. Por el Grupo Parlamentario Izquierda-Ezkerra tiene la palabra el señor Nuin. Tiempo máximo de cinco minutos.</w:t>
      </w:r>
    </w:p>
    <w:p>
      <w:pPr>
        <w:pStyle w:val="Texto"/>
        <w:rPr/>
      </w:pPr>
      <w:r>
        <w:rPr>
          <w:i w:val="false"/>
        </w:rPr>
        <w:t>SR. NUIN MORENO:</w:t>
      </w:r>
      <w:r>
        <w:rPr/>
        <w:t xml:space="preserve"> Gracias, señor Presidente. A lo largo del debate ha surgido en varias ocasiones, y el portavoz de UPN lo ha comentado, el hecho de que no podemos gravar más a las rentas empresariales porque estamos en una crisis económica y qué disparate sería subirles los impuestos a que las que ganan dinero y tienen beneficios.</w:t>
      </w:r>
    </w:p>
    <w:p>
      <w:pPr>
        <w:pStyle w:val="Texto"/>
        <w:rPr/>
      </w:pPr>
      <w:r>
        <w:rPr/>
        <w:t>Este es el tipo de argumentación del modelo fiscal neoliberal que se ha venido aplicando en las últimas décadas, con especial intensidad en Europa, en el Estado español y en Navarra, y todas las reformas fiscales han descansado en esta serie de principios o de posicionamientos ideológicos, es decir, bajémosles mucho los impuestos a las rentas empresariales, a las rentas del capital porque van a tener más excedentes, más capacidad de invertir en la economía privada, de generar actividad, de mover el dinero y de crear empleo. Estas son las políticas fiscales que se han aplicado en los últimos años, no otras, no políticas de izquierdas, no políticas socialistas, estas, y ya vemos el desastre en el que estamos: cincuenta y dos mil parados en Navarra, empezamos con diecisiete mil y ahora tenemos cincuenta y dos mil; y en el Estado español y en Europa o en buena parte de los países de la zona euro, si no en todos.</w:t>
      </w:r>
    </w:p>
    <w:p>
      <w:pPr>
        <w:pStyle w:val="Texto"/>
        <w:rPr/>
      </w:pPr>
      <w:r>
        <w:rPr/>
        <w:t>Por lo tanto, la experiencia demuestra, y este es el análisis correcto que hay que hacer de la crisis que tenemos, que estas políticas han fracasado, las políticas económicas y fiscales neoliberales han fracasado, no otras, estas han fracasado y, por lo tanto, nosotros, a partir de ahí, sí que sostenemos que hace falta una reforma fiscal profunda y ambiciosa, cosa que este Gobierno, el de Navarra, evidentemente, no acomete ni se plantea ni tiene por objetivo. Y claro que hace falta que aquellas empresas que tienen beneficios paguen más de lo que pagan en estos momentos, un tipo legal del Impuesto sobre Sociedades del 32, del 30 por ciento y un impuesto efectivo del 15, del 16, del 14. Esto, además de no ser justo, forma parte de una política fiscal cuya doctrina, la neoliberal, y cuyos principios nos han conducido al fracaso, a la quiebra social y a la mayor crisis económica de los últimos setenta años. Este es el análisis del que nosotros partimos.</w:t>
      </w:r>
    </w:p>
    <w:p>
      <w:pPr>
        <w:pStyle w:val="Texto"/>
        <w:rPr/>
      </w:pPr>
      <w:r>
        <w:rPr/>
        <w:t>Como digo, el Gobierno de Navarra no se plantea esto, ha hecho algunas reformitas, como la que aprobamos hace algunas semanas en este Parlamento, que no tienen ambición y no introducen los cambios que necesitamos. Y, además, y lo volvemos a reiterar aprovechando el debate de esta interpelación presentada por Bildu, por su contenido se sitúan incluso más a la derecha que la aprobada por el Partido Popular: las rentas del capital en Navarra tributan menos que en el Estado, un punto menos, con lo cual la falta de justicia y de equidad fiscal en el tratamiento de estas rentas en comparación con las rentas del trabajo, por ejemplo, es mayor en Navarra, y el IRPF también tiene tipos impositivos hasta tres puntos inferiores al que está vigente en estos momentos en el Estado, y esa, en nuestra opinión, tampoco es una posición mínimamente aceptable desde posiciones progresistas o de izquierda.</w:t>
      </w:r>
    </w:p>
    <w:p>
      <w:pPr>
        <w:pStyle w:val="Texto"/>
        <w:rPr/>
      </w:pPr>
      <w:r>
        <w:rPr/>
        <w:t>Y, efectivamente, y voy a terminar con esto porque es un argumento muy recurrente que el portavoz del grupo socialista, el señor Lizarbe, saca siempre en estos debates: las rentas más bajas tienen el tipo del 13 por ciento en Navarra frente al 24,75 por ciento en el Estado. Claro, en el tramo de entre 0 y 3.825 euros anuales, de entre 0 euros y 3.825, repito, efectivamente, esta es la situación que se da, pero, por ejemplo, entre 0 euros y 17.526 euros anuales el tipo en el Estado es 24,75, tiene un único tramo, y en Navarra tenemos ese mismo tramo dividido en tres, entre 0 y 3.825 euros, como dice el señor Lizarbe, el 13 por ciento, entre 3.825 y 8.499 el 22,5 y entre 8.499 y 17.526 es  superior al del Estado, el 25,5 por ciento. En fin, sería cuestión de hacer muchas cuentas, pero, desde luego, las rentas bajas y medias tienen un tratamiento muy similar al del Estado y las rentas del capital y las rentas altas son las que tienen un tratamiento bastante más beneficioso en Navarra que en el Estado.</w:t>
      </w:r>
    </w:p>
    <w:p>
      <w:pPr>
        <w:pStyle w:val="Texto"/>
        <w:keepLines/>
        <w:widowControl/>
        <w:bidi w:val="0"/>
        <w:spacing w:lineRule="exact" w:line="220" w:before="0" w:after="85"/>
        <w:ind w:firstLine="283"/>
        <w:jc w:val="both"/>
        <w:rPr/>
      </w:pPr>
      <w:r>
        <w:rPr>
          <w:i w:val="false"/>
        </w:rPr>
        <w:t>SR. PRESIDENTE:</w:t>
      </w:r>
      <w:r>
        <w:rPr/>
        <w:t xml:space="preserve"> Muchas gracias, señor Nui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4:00Z</dcterms:created>
  <dc:creator/>
  <dc:description/>
  <dc:language>en-US</dc:language>
  <cp:lastModifiedBy>merche</cp:lastModifiedBy>
  <dcterms:modified xsi:type="dcterms:W3CDTF">2012-06-15T11:24:00Z</dcterms:modified>
  <cp:revision>3</cp:revision>
  <dc:subject/>
  <dc:title/>
</cp:coreProperties>
</file>