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transparencia y el respeto al derecho a la información de los representantes de la ciudadanía y el conjunto de la sociedad, formulada por el Ilmo. Sr. D. Maiorga Ramírez Erro.</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Maiorga Ramírez Erro, Parlamentario adscrito al Grupo Parlamentario Bildu-Nafarroa, al amparo del Reglamento de la Cámara, presenta para su debate en Pleno la siguiente interpelación al Gobierno de Navarra.</w:t>
      </w:r>
    </w:p>
    <w:p>
      <w:pPr>
        <w:pStyle w:val="Normal"/>
        <w:rPr/>
      </w:pPr>
      <w:r>
        <w:rPr>
          <w:rStyle w:val="Normal1"/>
          <w:lang w:val="es-ES_tradnl"/>
        </w:rPr>
        <w:t>Exposición de motivos:</w:t>
      </w:r>
    </w:p>
    <w:p>
      <w:pPr>
        <w:pStyle w:val="Normal"/>
        <w:rPr/>
      </w:pPr>
      <w:r>
        <w:rPr>
          <w:rStyle w:val="Normal1"/>
          <w:lang w:val="es-ES_tradnl"/>
        </w:rPr>
        <w:t>A lo largo de el primer año de legislatura se ha producido una escandalosa retahíla de episodios en los que se ha puesto de manifiesto la voluntad constante del Gobierno de Navarra de negar información a la que tenían derecho tanto los representantes de la ciudadanía como el conjunto de la sociedad. El escándalo del cobro de dietas en Caja Navarra ocultadas a la ciudadanía, la constante negativa a contestar preguntas relativas a dicha entidad desaparecida, la presunta ocultación de agujeros en las cuentas públicas, la opacidad permanente en materia de financiación de infraestructuras y proyectos...</w:t>
      </w:r>
    </w:p>
    <w:p>
      <w:pPr>
        <w:pStyle w:val="Normal"/>
        <w:rPr/>
      </w:pPr>
      <w:r>
        <w:rPr>
          <w:rStyle w:val="Normal1"/>
          <w:lang w:val="es-ES_tradnl"/>
        </w:rPr>
        <w:t>Todo ello son actuaciones que una democracia que se pretende avanzada no se puede permitir y requieren de una corrección inmediata y una implementación de medidas que impidan la impunidad con las que hasta ahora, por parte del Gobierno de Navarra ahora de UPN, ha venido actuando.</w:t>
      </w:r>
    </w:p>
    <w:p>
      <w:pPr>
        <w:pStyle w:val="Normal"/>
        <w:rPr/>
      </w:pPr>
      <w:r>
        <w:rPr>
          <w:rStyle w:val="Normal1"/>
          <w:lang w:val="es-ES_tradnl"/>
        </w:rPr>
        <w:t>Por todo ello, este Parlamentario interpela al Gobierno de Navarra sobre la materia general de transparencia y respeto al derecho a la información de los representantes de la ciudadanía y el conjunto de la sociedad.</w:t>
      </w:r>
    </w:p>
    <w:p>
      <w:pPr>
        <w:pStyle w:val="Normal"/>
        <w:rPr/>
      </w:pPr>
      <w:r>
        <w:rPr>
          <w:rStyle w:val="Normal1"/>
          <w:lang w:val="es-ES_tradnl"/>
        </w:rPr>
        <w:t>En Iruñea, a 26 de julio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