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no aplicar el artículo 2 del Real Decreto-ley 20/2012, que suprime la paga extraordinaria del personal del sector público del mes de diciembre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ortavoz del Grupo Parlamentario de Izquierda-Ezkerra, al amparo de lo que dispone el artículo 196 y concordantes del Reglamento de la Cámara, formula la siguiente moción para su debate y votación por el Plen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artículo 2 del Real Decreto-ley 20/2012, de 13 de julio, de medidas para garantizar la estabilidad presupuestaria y de fomento de la competitividad, que según afirma en su propio texto dicta el Gobierno con carácter básico al amparo de las competencias atribuidas al Estado en los artículos 149.1.13.ª (bases y coordinación de la planificación general de la actividad económica) y 156.1 (principios de coordinación con la Hacienda estatal y de solidaridad entre todos los españoles) de la Constitución, suprime para el año 2012 las retribuciones del personal del sector público correspondientes a la paga extraordinaria del mes de diciembre o cantidad proporcional equivalente.</w:t>
      </w:r>
    </w:p>
    <w:p>
      <w:pPr>
        <w:pStyle w:val="Normal"/>
        <w:rPr/>
      </w:pPr>
      <w:r>
        <w:rPr>
          <w:rStyle w:val="Normal1"/>
          <w:lang w:val="es-ES_tradnl"/>
        </w:rPr>
        <w:t>Dicha medida, aparte de hacer recaer injustamente sobre los empleados públicos los efectos de la actual crisis económica en contra de cualquier criterio de reparto equitativo de las cargas públicas y de capacidad económica, no se ajusta al reparto de competencias entre el Estado y la Comunidad Foral de Navarra, por lo cual en todo caso no debe ser de aplicación en su ámbito.</w:t>
      </w:r>
    </w:p>
    <w:p>
      <w:pPr>
        <w:pStyle w:val="Normal"/>
        <w:rPr/>
      </w:pPr>
      <w:r>
        <w:rPr>
          <w:rStyle w:val="Normal1"/>
          <w:lang w:val="es-ES_tradnl"/>
        </w:rPr>
        <w:t>Con arreglo a la Ley Orgánica 13/ 1982, de 10 de agosto, de Reintegración y Amejoramiento del Régimen Foral, en virtud de su régimen foral, la actividad tributaria y financiera de Navarra se regula por el sistema tradicional del Convenio Económico.</w:t>
      </w:r>
    </w:p>
    <w:p>
      <w:pPr>
        <w:pStyle w:val="Normal"/>
        <w:rPr/>
      </w:pPr>
      <w:r>
        <w:rPr>
          <w:rStyle w:val="Normal1"/>
          <w:lang w:val="es-ES_tradnl"/>
        </w:rPr>
        <w:t>Por otro lado, en virtud de su régimen foral corresponde a Navarra la competencia exclusiva sobre régimen estatutario de los funcionarios públicos de la Comunidad Foral, respetando los derechos y obligaciones esenciales que la legislación básica del Estado reconozca a los funcionarios públicos.</w:t>
      </w:r>
    </w:p>
    <w:p>
      <w:pPr>
        <w:pStyle w:val="Normal"/>
        <w:rPr/>
      </w:pPr>
      <w:r>
        <w:rPr>
          <w:rStyle w:val="Normal1"/>
          <w:lang w:val="es-ES_tradnl"/>
        </w:rPr>
        <w:t>La competencia del Estado sobre bases y coordinación de la planificación general de la actividad económica puede interpretarse que alcanza la fijación de normas y criterios generales como los objetivos de política económica en orden a la reducción del déficit público y el equilibrio presupuestario o los límites presupuestarios al incremento de la masa salarial del sector público, pero en ningún caso puede alcanzar a cuestiones tan particulares y detalladas como el específico régimen retributivo de los empleados públicos. La pretensión de que dicha norma sea aplicada por la Comunidad Foral supone una intromisión en sus competencias.</w:t>
      </w:r>
    </w:p>
    <w:p>
      <w:pPr>
        <w:pStyle w:val="Normal"/>
        <w:rPr/>
      </w:pPr>
      <w:r>
        <w:rPr>
          <w:rStyle w:val="Normal1"/>
          <w:lang w:val="es-ES_tradnl"/>
        </w:rPr>
        <w:t>Por todo ello, se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dar aplicación a lo que dispone el artículo 39.3 del Texto Refundido del Estatuto del Personal al servicio de las Administraciones Públicas de Navarra aprobado por Decreto Foral Legislativo 251/1993, de 30 de agosto, abonando a sus funcionarios en el presente ejercicio de 2012 las catorce pagas anuales establecidas en dicho precepto incluyendo la extraordinaria de diciembre, así como a las disposiciones concordantes en el mismo sentido para sus empleados en régimen labo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defender el ejercicio de las competencias de la Comunidad Foral en cuanto a régimen de función pública y régimen económico, dando aplicación a las disposiciones de la legislación foral y excluyendo la aplicación del artículo 2 del Real Decreto-ley 20/2012, de 13 de julio, de medidas para garantizar la estabilidad presupuestaria y de fomento de la competitividad.</w:t>
      </w:r>
    </w:p>
    <w:p>
      <w:pPr>
        <w:pStyle w:val="Normal"/>
        <w:rPr/>
      </w:pPr>
      <w:r>
        <w:rPr>
          <w:rStyle w:val="Normal1"/>
          <w:lang w:val="es-ES_tradnl"/>
        </w:rPr>
        <w:t>3. El Pleno del Parlamento de Navarra insta a la Mesa y Junta de Portavoces a acordar el mantenimiento de la paga extraordinaria de diciembre de los/as trabajadores/as de esta institución.</w:t>
      </w:r>
    </w:p>
    <w:p>
      <w:pPr>
        <w:pStyle w:val="Normal"/>
        <w:rPr/>
      </w:pPr>
      <w:r>
        <w:rPr>
          <w:rStyle w:val="Normal1"/>
          <w:lang w:val="es-ES_tradnl"/>
        </w:rPr>
        <w:t>Pamplona-Iruña, 2 de agost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