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el Servicio de Geriatría se preste, en su totalidad, en el Complejo Hospitalario, presentada por el GP Nafarroa Bai.</w:t>
      </w:r>
    </w:p>
    <w:p>
      <w:pPr>
        <w:pStyle w:val="Texto"/>
        <w:rPr/>
      </w:pPr>
      <w:r>
        <w:rPr>
          <w:b w:val="false"/>
          <w:sz w:val="21"/>
          <w:lang w:val="es-ES_tradnl"/>
        </w:rPr>
        <w:t xml:space="preserve">SR. PRESIDENTE: </w:t>
      </w:r>
      <w:r>
        <w:rPr>
          <w:lang w:val="es-ES_tradnl"/>
        </w:rPr>
        <w:t xml:space="preserve">Señorías, buenas tardes. Reanudamos la sesión. Entramos en el noveno punto del orden del día: Debate y votación de la moción sobre el Complejo Hospitalario de Navarra, presentada por el Grupo Parlamentario Nafarroa Bai. No se ha presentado ninguna enmienda y, por lo tanto, de acuerdo con el artículo 197.3 del Reglamento de la Cámara, vamos a ceder la palabra a la portavoz del Grupo Parlamentario Nafarroa Bai señora Fernández de Garaialde para que defienda la moción que ha presentado. </w:t>
      </w:r>
    </w:p>
    <w:p>
      <w:pPr>
        <w:pStyle w:val="Texto"/>
        <w:rPr/>
      </w:pPr>
      <w:r>
        <w:rPr>
          <w:i w:val="false"/>
          <w:lang w:val="es-ES_tradnl"/>
        </w:rPr>
        <w:t>SRA. FERNÁNDEZ DE GARAIALDE Y LAZKANO SALA:</w:t>
      </w:r>
      <w:r>
        <w:rPr>
          <w:lang w:val="es-ES_tradnl"/>
        </w:rPr>
        <w:t xml:space="preserve"> Muchas gracias, señor Presidente. Arratsalde on guztioi. Más que sobre el Complejo Hospitalario en realidad es sobre la situación de geriatría, pero, bueno, no sé cómo está escrito. Hasta el año 2008 la unidad de geriatría estaba localizada en el Hospital de Navarra y el servicio contaba con cuatro facultativos y un total de veinte camas, además de las interconsultas de la unidad ortogeriátrica de traumatología y las interconsultas de otros servicios. En enero de 2008, con la excusa, y digo excusa con mayúsculas, de la sobresaturación y colapso de este y otros servicios del Hospital de Navarra, se decidió concertar veinte camas con la Clínica San Miguel. Era una unidad de agudos dependiente del Servicio de Geriatría del Hospital de Navarra, y los médicos se tenían que dividir entre la Clínica San Miguel, las interconsultas en el Hospital de Navarra y las consultas que serían ubicadas en Príncipe de Viana. Quiero remarcar que era una unidad de agudos dependiente del Hospital de Navarra, porque la excusa –otra excusa más– que leímos en su momento en los periódicos para trasladar el servicio a la Clínica San Miguel fue que Salud no quería que el Hospital de Navarra y el Hospital Virgen del Camino se convirtieran en centros para crónicos. Lo cierto es que ese mes de enero comenzó barajándose la posibilidad de crear una unidad de media estancia en dicha clínica, pero terminó con una concertación, como he dicho, de veinte camas para pacientes agudos.</w:t>
      </w:r>
    </w:p>
    <w:p>
      <w:pPr>
        <w:pStyle w:val="Texto"/>
        <w:rPr>
          <w:lang w:val="es-ES_tradnl"/>
        </w:rPr>
      </w:pPr>
      <w:r>
        <w:rPr>
          <w:lang w:val="es-ES_tradnl"/>
        </w:rPr>
        <w:t xml:space="preserve">En agosto de ese mismo año, aparentemente un mes inhábil en el Parlamento, y supongo que con la idea de que así nos íbamos a enterar de poco, el departamento decide dos cosas. En primer lugar, sacar otras veinte camas del Hospital de Navarra a la Clínica San Miguel, es decir, incrementar el número de camas del servicio de geriatría en dicha clínica. En ese momento ya había cuarenta camas, y estamos hablando siempre de pacientes en situación de agudos. En segundo lugar, reducir el número de camas en el Servicio de Geriatría del Hospital de Navarra, hasta ocho-doce, y, además, sin saber dónde iban a ser ubicadas. El departamento siempre se había negado a aumentar el número de camas de agudos en la unidad de geriatría del Hospital de Navarra y curiosamente lo hace de manera concertada en la Clínica San Miguel. </w:t>
      </w:r>
    </w:p>
    <w:p>
      <w:pPr>
        <w:pStyle w:val="Texto"/>
        <w:rPr>
          <w:lang w:val="es-ES_tradnl"/>
        </w:rPr>
      </w:pPr>
      <w:r>
        <w:rPr>
          <w:lang w:val="es-ES_tradnl"/>
        </w:rPr>
        <w:t xml:space="preserve">El concierto firmado en 2006 con esta clínica tenía una cantidad de seiscientos mil euros. Además, se decía que excepcionalmente, recalco lo de excepcionalmente, podrán incorporarse al objeto del presente concierto aquellos que determine en cada momento el Servicio Navarro de Salud-Osasunbidea, previo acuerdo con la Clínica San Miguel, para permitir un adecuado servicio. Digo excepcionalmente porque esto no ha sido excepcionalmente. Y también se decía que se suscribe este concierto sobre la base de la complementariedad. Hemos oído muchísimas veces aquí lo de la complementariedad y subsidiariedad y en este caso no es complementario a lo que existe en el Hospital de Navarra sino que lo que se hace es llevar el servicio de geriatría que estaba en el Hospital de Navarra a la Clínica San Miguel. </w:t>
      </w:r>
    </w:p>
    <w:p>
      <w:pPr>
        <w:pStyle w:val="Texto"/>
        <w:rPr>
          <w:lang w:val="es-ES_tradnl"/>
        </w:rPr>
      </w:pPr>
      <w:r>
        <w:rPr>
          <w:lang w:val="es-ES_tradnl"/>
        </w:rPr>
        <w:t xml:space="preserve">En cualquier caso, se utilizaron infinidad de excusas para llevar el Servicio de Geriatría a esta clínica, y una de esas excusas, y va una más, que también leímos en prensa, era que se trasladaban los pacientes de geriatría por la realización de las obras en el Pabellón C. Como estas obras, según hemos leído también, están a punto de concluir, pedimos que el Servicio de Geriatría para pacientes agudos pasase de nuevo al Hospital de Navarra, ahora Complejo Hospitalario. Además, a nadie se le escapa que en Nafarroa Bai apostamos por una sanidad pública y no mixta y de ahí el contexto de esta moción. </w:t>
      </w:r>
    </w:p>
    <w:p>
      <w:pPr>
        <w:pStyle w:val="Texto"/>
        <w:rPr>
          <w:lang w:val="es-ES_tradnl"/>
        </w:rPr>
      </w:pPr>
      <w:r>
        <w:rPr>
          <w:lang w:val="es-ES_tradnl"/>
        </w:rPr>
        <w:t xml:space="preserve">Teniendo en cuenta el incremento del concierto con la Clínica San Miguel –en inicio eran seiscientos mil euros y en 2008 pasó a casi cuatro millones y medio de euros, y digo lo presupuestado, no lo ejecutado, que todavía era más, y en el 2012 tenemos un presupuesto de cuatro millones y pico–, y además como la justificación para el incremento de estas partidas presupuestarias fue precisamente el traslado del Servicio de Geriatría del Hospital de Navarra a la Clínica San Miguel, entendemos que hay que hacer una revisión de este concierto y por supuesto a la baja si esas cuarenta camas de geriatría pasan al Complejo Hospitalario, como creemos que tiene que ser. Dudo que el voto sea favorable, pero es lo que pido. Muchas gracias. </w:t>
      </w:r>
    </w:p>
    <w:p>
      <w:pPr>
        <w:pStyle w:val="Texto"/>
        <w:rPr/>
      </w:pPr>
      <w:r>
        <w:rPr>
          <w:i w:val="false"/>
          <w:lang w:val="es-ES_tradnl"/>
        </w:rPr>
        <w:t xml:space="preserve">SR. PRESIDENTE: </w:t>
      </w:r>
      <w:r>
        <w:rPr>
          <w:lang w:val="es-ES_tradnl"/>
        </w:rPr>
        <w:t xml:space="preserve">Muchísimas gracias, señora Fernández de Garaialde. A continuación vamos a abrir un turno a favor y otro en contra de la moción. ¿Turno a favor? Señora Ruiz, por el Grupo Parlamentario Bildu-Nafarroa, tiene la palabra. </w:t>
      </w:r>
    </w:p>
    <w:p>
      <w:pPr>
        <w:pStyle w:val="Texto"/>
        <w:rPr/>
      </w:pPr>
      <w:r>
        <w:rPr>
          <w:i w:val="false"/>
          <w:lang w:val="es-ES_tradnl"/>
        </w:rPr>
        <w:t>SRA. RUIZ JASO:</w:t>
      </w:r>
      <w:r>
        <w:rPr>
          <w:lang w:val="es-ES_tradnl"/>
        </w:rPr>
        <w:t xml:space="preserve"> Muchas gracias, señor Presidente. Mila esker eta arratsalde on guztioi. Este es un ejemplo más de cómo el Gobierno de Navarra juega al despiste en todo lo que tiene que ver con los conciertos y con las derivaciones a entidades privadas, y más en el ámbito de la salud. A nuestro entender, en los convenios que el Departamento de Salud ha suscrito durante años y sigue suscribiendo ha primado el oscurantismo y muchas veces también los intereses públicos e incluso ideológicos. Durante este curso hemos hablado en numerosas ocasiones de esto, de los informes de la Cámara de Comptos, de la renovación del convenio de asistencia con los trabajadores y trabajadoras de la CUN, de las consignaciones presupuestarias millonarias, difícilmente justificables, a las entidades sanitarias privadas, etcétera, y al hilo de esto, el Servicio de Geriatría trae cola también desde hace tiempo. La señora Fernández de Garaialde ha repasado la trayectoria de este servicio. En resumen, hasta el 2008 era el sistema público el que lo asumía, y estaba localizado en el Hospital de Navarra, pero en 2008 se conciertan cuarenta camas para este servicio con la Clínica San Miguel, en dos fases, veinte primero y veinte después. El concierto de las primeras veinte camas lo justifican por el colapso que parece que se estaba generando en el Hospital de Navarra, y en agosto se amplía el concierto hasta las cuarenta camas actuales y en ese momento se dan dos razones: una, que de cara al otoño se preveía un aumento de demanda y, dos, como ha dicho Asun, que iban a comenzar las obras de remodelación del Pabellón C, que durarían tres o cuatro años, tal y como ha sido.</w:t>
      </w:r>
    </w:p>
    <w:p>
      <w:pPr>
        <w:pStyle w:val="Texto"/>
        <w:rPr>
          <w:lang w:val="es-ES_tradnl"/>
        </w:rPr>
      </w:pPr>
      <w:r>
        <w:rPr>
          <w:lang w:val="es-ES_tradnl"/>
        </w:rPr>
        <w:t xml:space="preserve">Por tanto, el concierto se amplió en principio de manera coyuntural. Por eso no entendemos que en estos momentos, cuando han finalizado o están a punto de finalizar las obras y este servicio se puede volver a dar en el Complejo Hospitalario de Navarra, en cuanto el Pabellón C esté disponible, se mantenga sin ningún cambio la consignación presupuestaria para este año, cifrada en 4,4 millones de euros, en principio para las camas de geriatría y otros servicios como son las consultas externas ambulatorias, pruebas diagnósticas, rehabilitación y procesos quirúrgicos. Si es cierto que se están reduciendo las derivaciones y si el nuevo edificio se va a poder utilizar próximamente, ¿qué sentido tiene firmar en enero un convenio casi idéntico al del año pasado? Según pudimos saber por la prensa, en principio, el concierto se firmó para seis meses prorrogables. ¿Se va a renovar?, ¿no se va a renovar? En principio, la consignación presupuestaria es anual y es casi idéntica a la del año anterior. </w:t>
      </w:r>
    </w:p>
    <w:p>
      <w:pPr>
        <w:pStyle w:val="Texto"/>
        <w:rPr>
          <w:lang w:val="es-ES_tradnl"/>
        </w:rPr>
      </w:pPr>
      <w:r>
        <w:rPr>
          <w:lang w:val="es-ES_tradnl"/>
        </w:rPr>
        <w:t>Creemos que una vez más, de manera sibilina, se está dando un paso más en la tendencia privatizadora de los últimos años. Si la colaboración con entidades privadas es subsidiaria, como dicen,  demuéstrenlo, señores del Gobierno, y pongan en marcha el servicio en el Pabellón C. Inviertan en la sanidad pública en vez de lucrar a ninguna entidad privada si no está absolutamente justificado. Mila esker.</w:t>
      </w:r>
    </w:p>
    <w:p>
      <w:pPr>
        <w:pStyle w:val="Texto"/>
        <w:rPr/>
      </w:pPr>
      <w:r>
        <w:rPr>
          <w:i w:val="false"/>
          <w:lang w:val="es-ES_tradnl"/>
        </w:rPr>
        <w:t xml:space="preserve">SR. PRESIDENTE: </w:t>
      </w:r>
      <w:r>
        <w:rPr>
          <w:lang w:val="es-ES_tradnl"/>
        </w:rPr>
        <w:t>Muchas gracias, señora Ruiz. Señora De Simón, por el Grupo Parlamentario Izquierda-Ezkerra, tiene la palabra. ¿Va a intervenir desde el escaño? Adelante.</w:t>
      </w:r>
    </w:p>
    <w:p>
      <w:pPr>
        <w:pStyle w:val="Texto"/>
        <w:rPr/>
      </w:pPr>
      <w:r>
        <w:rPr>
          <w:i w:val="false"/>
          <w:spacing w:val="0"/>
          <w:lang w:val="es-ES_tradnl"/>
        </w:rPr>
        <w:t>SRA. DE SIMÓN CABALLERO:</w:t>
      </w:r>
      <w:r>
        <w:rPr>
          <w:spacing w:val="0"/>
          <w:lang w:val="es-ES_tradnl"/>
        </w:rPr>
        <w:t xml:space="preserve"> Gracias, señor Presidente. Eskerrik asko. Arratsalde on. Buenas tardes, señorías. Nosotros votaremos a favor de esta moción porque entendemos que es el Servicio Navarro de Salud-Osasunbidea el que se ha de ocupar, a través de sus medios materiales y humanos, de sus instalaciones y de sus profesionales, de la atención de la salud de los pacientes geriátricos. Desde nuestro punto de vista, el Complejo Hospitalario de Navarra debe contar con una nueva unidad de geriatría que de forma especializada y abierta atienda a los pacientes geriátricos de nuestra Comunidad. Como saben todos y todas ustedes, la geriatría es una especialidad médica dedicada a los aspectos preventivos, clínicos, terapéuticos y sociales de las enfermedades de los ancianos y las ancianas, que constituye desde hace treinta años una especialidad del MIR, lo cual fue un auténtico avance. Entendemos que se ha de contemplar como todas las especialidades, más aún cuando la esperanza de vida de nuestros mayores va en aumento. No entendemos por qué se ha de traspasar parte de la responsabilidad de este servicio a entidades privadas. Es más, el Departamento de Salud está reorganizando el servicio sanitario en estos momentos y la señora Vera, tal y como ha mostrado en múltiples ocasiones, está muy ocupada y preocupada por la atención a pacientes crónicos, la mayoría de ellos ancianos y ancianas, y en estos momentos, cuando parece que se va a abrir el Pabellón C del Hospital de Navarra para atender a estos pacientes, parece que habría que tomar decisiones al respecto.</w:t>
      </w:r>
    </w:p>
    <w:p>
      <w:pPr>
        <w:pStyle w:val="Texto"/>
        <w:rPr>
          <w:lang w:val="es-ES_tradnl"/>
        </w:rPr>
      </w:pPr>
      <w:r>
        <w:rPr>
          <w:lang w:val="es-ES_tradnl"/>
        </w:rPr>
        <w:t xml:space="preserve">Como decían la señora Fernández de Garaialde y la señora Ruiz hace un momento, desde 2008 se está adelgazando y reduciendo el Servicio de Geriatría del antiguo Hospital de Navarra, hoy Complejo Hospitalario de Navarra, concertando paulatinamente camas con la Clínica San Miguel. Una medida que en principio, en 2008, parecía que iba a ser temporal, hasta que se adecuara el Pabellón C del Hospital de Navarra, se está alargando en el tiempo. La cuestión es que cuando terminen las obras del Pabellón C, que parece que es inminente, este debería albergar a los pacientes geriátricos y, por lo tanto, cuando esto ocurra no tiene sentido, desde nuestro punto de vista, renovar el concierto de camas con la Clínica San Miguel. Eskerrik asko. Muchas gracias. </w:t>
      </w:r>
    </w:p>
    <w:p>
      <w:pPr>
        <w:pStyle w:val="Texto"/>
        <w:rPr/>
      </w:pPr>
      <w:r>
        <w:rPr>
          <w:i w:val="false"/>
          <w:lang w:val="es-ES_tradnl"/>
        </w:rPr>
        <w:t xml:space="preserve">SR. PRESIDENTE: </w:t>
      </w:r>
      <w:r>
        <w:rPr>
          <w:lang w:val="es-ES_tradnl"/>
        </w:rPr>
        <w:t>Muchas gracias a usted, señora De Simón. A continuación vamos a abrir un turno en contra de la moción que se ha defendido. ¿Portavoces que desean intervenir? Señor Pérez-Prados, por el Grupo Parlamentario Unión del Pueblo Navarro, tiene la palabra.</w:t>
      </w:r>
    </w:p>
    <w:p>
      <w:pPr>
        <w:pStyle w:val="Texto"/>
        <w:rPr/>
      </w:pPr>
      <w:r>
        <w:rPr>
          <w:i w:val="false"/>
          <w:lang w:val="es-ES_tradnl"/>
        </w:rPr>
        <w:t>SR. PÉREZ PRADOS:</w:t>
      </w:r>
      <w:r>
        <w:rPr>
          <w:lang w:val="es-ES_tradnl"/>
        </w:rPr>
        <w:t xml:space="preserve"> Muchas gracias, señor Presidente. Señorías, voy a iniciar mi intervención anunciando el posicionamiento de nuestro grupo en contra de la moción presentada por Na-Bai, como era de esperar. No vamos a apoyar lo que no compartimos. Creo que era de esperar, porque así nos lo anunciaba la señora Fernández de Garaialde. En el preámbulo de la moción se realizan una serie de afirmaciones sin fundamentar y, como ocurre siempre en los casos en que no se fundamentan, no son ciertas. Se dice, por ejemplo, que en enero de 2008, con la excusa de la sobresaturación y el colapso del Servicio de Geriatría, se decidió concertar con la Clínica San Miguel. Excusa, nos lo recalcaba además la señora Fernández de Garaialde, con mayúsculas. Bien, para afirmar habría que fundamentar esto y dar los datos de los últimos años hasta enero de 2008. Si los hubiesen dado, se habrían dado cuenta de que tanto en ingresos como en estancias se alcanzaron en esos años –2007 fue el más elevado pero también muy próximo en los anteriores– las cifras máximas en este servicio. En estancia pasaron de 12.614 personas y en ingresos de 10.000. Por eso digo que fundamenten estas afirmaciones que hacen con datos, y, si no, no las hagan. Son libres de hacerlas, pero queda en evidencia la no certeza de esas afirmaciones.</w:t>
      </w:r>
    </w:p>
    <w:p>
      <w:pPr>
        <w:pStyle w:val="Texto"/>
        <w:rPr/>
      </w:pPr>
      <w:r>
        <w:rPr>
          <w:lang w:val="es-ES_tradnl"/>
        </w:rPr>
        <w:t>Nos habla también de esa apuesta tan clara que tienen por la sanidad pública y no por la mixta. Me imagino que, consecuentemente con la misma, veremos próximamente en este Parlamento alguna moción para que no se derive la atención de personas con demencia y patologías del comportamiento a Alsasua. Me imagino, no lo sé, ya veremos esa defensa que hacen por la sanidad pública y no mixta. Pero si vamos al contenido del punto 1, hay que analizar la solicitud que se realiza en él. Se solicita en este punto que la parte del Servicio de Geriatría que se presta en la Clínica San Miguel, al amparo del correspondiente convenio firmado a principios de este año, en enero de 2012, con el Departamento de Salud, se traslade al Pabellón C del Complejo Hospitalario de Navarra. Esta solicitud se fundamenta en el hecho de que, y cito textualmente, y lo ha dicho también aquí la señora Fernández de Garaialde, la construcción del Pabellón C está prácticamente finalizada. Aun reconociendo que, efectivamente, la obra civil del nuevo Pabellón C del Complejo Hospitalario de Navarra está en esa situación, el firmante de la moción y la señora Fernández de Garaialde, que la ha presentado, no tienen en cuenta que el hecho de que la construcción esté prácticamente finalizada no es suficiente para que pueda ser utilizada, puesto que falta la fase de dotación y equipamiento, imprescindible para su completa finalización y puesta en funcionamiento. Y como todavía no ha entrado en funcionamiento el Pabellón C no se ha podido liberar ninguna zona del Complejo Hospitalario de Navarra para uso hospitalario de geriatría. Además, y por este motivo, es evidente que por mucho que se aprobase la moción y el Departamento de Salud la considerase adecuada, sería absolutamente imposible asumirla y ejecutarla.</w:t>
      </w:r>
    </w:p>
    <w:p>
      <w:pPr>
        <w:pStyle w:val="Texto"/>
        <w:rPr>
          <w:lang w:val="es-ES_tradnl"/>
        </w:rPr>
      </w:pPr>
      <w:r>
        <w:rPr>
          <w:lang w:val="es-ES_tradnl"/>
        </w:rPr>
        <w:t>En el punto 2 de la moción se solicita, como consecuencia y como complemento, entiendo, del punto primero, la revisión del convenio con la Clínica San Miguel. Además de no tener mucho sentido esta solicitad, en nuestra opinión, por lo ya comentado de que en el Complejo Hospitalario de Navarra no se dispone hoy de espacio habilitado para acoger las cuarenta camas de geriatría para agudos dependientes concertadas con la Clínica San Miguel, además de este hecho, repito, se está elaborando un plan de conciertos para el servicio Navarro de Salud. Esto lo conocen el señor Zabaleta, la señora Fernández de Garaialde y demás miembros de Na-Bai, como lo conocemos el resto de miembros del arco parlamentario, puesto que se ha anunciado y se ha informado sobre ello en diversas ocasiones desde el Departamento de Salud. Este plan de conciertos determinará la política de conciertos con el sector sanitario privado y, entre otros aspectos, recogerá los objetivos y seguimiento de los conciertos, el análisis de alternativas, los requerimientos de calidad y la política de precios.</w:t>
      </w:r>
    </w:p>
    <w:p>
      <w:pPr>
        <w:pStyle w:val="Texto"/>
        <w:rPr>
          <w:lang w:val="es-ES_tradnl"/>
        </w:rPr>
      </w:pPr>
      <w:r>
        <w:rPr>
          <w:lang w:val="es-ES_tradnl"/>
        </w:rPr>
        <w:t>Por estos motivos, dado que todavía no ha entrado en funcionamiento el Pabellón C puesto que no se ha habilitado zona alguna para la hospitalización de geriatría en el Complejo Hospitalario de Navarra, y dado que todavía no se ha elaborado el plan de conciertos del Servicio Navarro de Salud, el Grupo Parlamentario UPN, como ya he anunciado al inicio de mi intervención, no va a apoyar la moción siendo negativo el sentido de nuestro voto. Muchas gracias.</w:t>
      </w:r>
    </w:p>
    <w:p>
      <w:pPr>
        <w:pStyle w:val="Texto"/>
        <w:rPr/>
      </w:pPr>
      <w:r>
        <w:rPr>
          <w:i w:val="false"/>
          <w:spacing w:val="0"/>
          <w:lang w:val="es-ES_tradnl"/>
        </w:rPr>
        <w:t xml:space="preserve">SR. PRESIDENTE: </w:t>
      </w:r>
      <w:r>
        <w:rPr>
          <w:spacing w:val="0"/>
          <w:lang w:val="es-ES_tradnl"/>
        </w:rPr>
        <w:t>Muchas gracias a usted, señor Pérez Prados. Por el Grupo Parlamentario Socialistas de Navarra tiene la palabra la señora Ochoa, que, además, lo hace desde el escaño. Adelante.</w:t>
      </w:r>
    </w:p>
    <w:p>
      <w:pPr>
        <w:pStyle w:val="Texto"/>
        <w:rPr/>
      </w:pPr>
      <w:r>
        <w:rPr>
          <w:i w:val="false"/>
          <w:spacing w:val="0"/>
          <w:lang w:val="es-ES_tradnl"/>
        </w:rPr>
        <w:t>SRA. OCHOA CANELA:</w:t>
      </w:r>
      <w:r>
        <w:rPr>
          <w:spacing w:val="0"/>
          <w:lang w:val="es-ES_tradnl"/>
        </w:rPr>
        <w:t xml:space="preserve"> Gracias, señor Presidente. Buenas tardes, señorías. Nuestro voto también va a ser negativo a pesar de que somos unos firmes defensores de lo público, pero se trata de un momento circunstancial. Como bien se ha dicho, la obra civil del Pabellón C se ha terminado, pero falta ponerlo en funcionamiento, contratar los servicios de limpieza, etcétera, y también hay que reorganizar el sistema. Además, si recuerdan sus señorías, la semana pasada en el anterior Pleno aprobamos un plan integral para enfermos crónicos y, como todos nos miramos un poco en el espejo de Osakidetza, vimos que lo que se implantaban eran hospitales para media estancia y para enfermos crónicos. Pensamos que dentro de ese plan y dentro del próximo presupuesto del Gobierno de Navarra, porque creo que en el presupuesto para 2012 no viene contemplado, se debería reorganizar el servicio, poner en funcionamiento este plan de crónicos y poner este Pabellón C al servicio, como no puede ser de otra manera, de aquellos enfermos que lo necesiten, que generalmente serán personas mayores, porque, como también vimos todos, la inmensa mayoría de estos pacientes crónicos son personas de avanzada edad que tienen, además, múltiples patologías. Por eso mismo pensamos que posicionarnos en este momento no puede condicionar que se vuelva a renovar el convenio con la Clínica San Miguel porque hay que atenderles, como hay que derivar a otras personas a San Juan de Dios, y cuando se haga el estudio de las concertaciones y renovaciones con dichas clínicas será el momento en que todos podamos opinar. Por eso en este momento vamos a votar negativamente a esta moción. Gracias. </w:t>
      </w:r>
    </w:p>
    <w:p>
      <w:pPr>
        <w:pStyle w:val="Texto"/>
        <w:rPr/>
      </w:pPr>
      <w:r>
        <w:rPr>
          <w:i w:val="false"/>
          <w:lang w:val="es-ES_tradnl"/>
        </w:rPr>
        <w:t xml:space="preserve">SR. PRESIDENTE: </w:t>
      </w:r>
      <w:r>
        <w:rPr>
          <w:lang w:val="es-ES_tradnl"/>
        </w:rPr>
        <w:t>Muchas gracias, señora Ochoa. Por el Grupo Parlamentario Popular del Parlamento de Navarra tiene la palabra el señor Martín.</w:t>
      </w:r>
    </w:p>
    <w:p>
      <w:pPr>
        <w:pStyle w:val="Texto"/>
        <w:rPr/>
      </w:pPr>
      <w:r>
        <w:rPr>
          <w:i w:val="false"/>
          <w:lang w:val="es-ES_tradnl"/>
        </w:rPr>
        <w:t>SR. MARTÍN DE MARCOS:</w:t>
      </w:r>
      <w:r>
        <w:rPr>
          <w:lang w:val="es-ES_tradnl"/>
        </w:rPr>
        <w:t xml:space="preserve"> Muchas gracias, señor Presidente. Buenas tardes, señorías. La moción que ahora analizamos introduce el debate genérico sobre la atención que debe darse en el sistema sanitario público al creciente número de ciudadanos que se sitúan en la franja conocida como tercera edad, atención que, además, es uno de los retos que tiene planteada la sociedad actual y que se va a incrementar en los próximos años. Como refiere la exposición de motivos de la moción, en febrero de 2008 se concertaron veinte camas con la Clínica San Miguel para la atención de pacientes geriátricos. Posteriormente se incrementó este concierto en otras veinte. En su moción, Na-Bai habla de excusa para la concertación de estas camas. Desde luego, para nosotros ese término no es el más adecuado. Nosotros hablaríamos de gestión de recursos en una situación de incremento de la demanda de ingresos geriátricos, que si es verdad que es de agudos o enfermos geriátricos, tienen estancias medias prolongadas, altos índices de ocupación y, por lo tanto, una rotación de enfermo-cama muy baja. Además, esta situación ocasionaba dificultades para atender la actividad ordinaria de otra patología aguda médica y quirúrgica. Esta situación de incremento de la demanda de enfermos geriátricos y de incremento de la estancia y de la ocupación en el hospital, se incrementó además por el tema de la disminución de camas disponibles al iniciarse las obras en el Pabellón C.</w:t>
      </w:r>
    </w:p>
    <w:p>
      <w:pPr>
        <w:pStyle w:val="Texto"/>
        <w:rPr>
          <w:spacing w:val="0"/>
          <w:lang w:val="es-ES_tradnl"/>
        </w:rPr>
      </w:pPr>
      <w:r>
        <w:rPr>
          <w:spacing w:val="0"/>
          <w:lang w:val="es-ES_tradnl"/>
        </w:rPr>
        <w:t>En su obsesión por hablar de privatización de la sanidad pública, la señora Fernández de Garaialde criticó entonces esta situación, declarando en prensa que la Clínica San Miguel no tenía la infraestructura adecuada para atender a enfermos geriátricos, que no disponía de medios adecuados para realizar pruebas complementarias a estos pacientes y que, por lo tanto, serían frecuentes los traslados a los centros públicos para realizar estas pruebas, y, además, afirmó que los profesionales sanitarios no tenían protocolos para manejar a estos pacientes. El Departamento de Salud hizo balance a los seis meses de la concertación, en agosto, informando de que todas las habitaciones concertadas eran individuales y adaptadas, con baño geriátrico, sin barreras arquitectónicas y dotadas de elementos de movilidad como grúas y camas articuladas; que todas las interconsultas y pruebas requeridas se realizaron en la clínica y que los enfermos fueron atendidos por personal del Servicio de Geriatría del Hospital de Navarra. He de decirle a la señora Fernández que Navarra cuenta con unos de los servicios sanitarios de mayor nivel y calidad de toda España y que en esta afirmación incluyo no solo al Servicio Navarro de Salud, que se valora especialmente, sino también a los centros privados. Al frente de todos ellos se sitúan verdaderos profesionales sanitarios a todos los niveles, a los que desde aquí quiero trasladar mi reconocimiento.</w:t>
      </w:r>
    </w:p>
    <w:p>
      <w:pPr>
        <w:pStyle w:val="Texto"/>
        <w:rPr>
          <w:lang w:val="es-ES_tradnl"/>
        </w:rPr>
      </w:pPr>
      <w:r>
        <w:rPr>
          <w:lang w:val="es-ES_tradnl"/>
        </w:rPr>
        <w:t xml:space="preserve">Y la referencia anterior resulta oportuna por cuanto la iniciativa de Na-Bai se centra única y exclusivamente en el sector público. El primer punto de la moción que han presentado así lo resume: al margen de las circunstancias que se den, el Servicio de Geriatría debe prestarse sí o sí en el Complejo Hospitalario de Navarra, pase lo que pase. Ya la semana pasada, en el debate de la estrategia integral para el tratamiento del paciente crónico, comentamos la necesidad de atender las nuevas necesidades que plantean este tipo de enfermos crónicos, la mayoría en edad geriátrica, necesidades que son diferentes a los requerimientos de los enfermos agudos. Para nosotros, es el Gobierno, y en este caso el Departamento de Salud, el que debe valorar dónde y de qué manera se atienden a los enfermos geriátricos, en función de las necesidades de estos y de las posibles nuevas necesidades asistenciales que existen en el Complejo Hospitalario de Navarra y también de los recursos disponibles. El Partido Popular apoyará o no la gestión del Departamento de Salud pero no sin antes analizar las posibilidades en cada caso y las explicaciones que nos dé el Gobierno. </w:t>
      </w:r>
    </w:p>
    <w:p>
      <w:pPr>
        <w:pStyle w:val="Texto"/>
        <w:rPr/>
      </w:pPr>
      <w:r>
        <w:rPr>
          <w:lang w:val="es-ES_tradnl"/>
        </w:rPr>
        <w:t>El punto 1 de la moción, que solicita trasladar el Servicio de Geriatría en su totalidad al Complejo Hospitalario de Navarra tras acabar las obras del Pabellón C, hace un planteamiento para no-sotros razonable, pero queda condicionado y limitado por realizarse más bien desde una posición puramente teórica, sin valorar ninguna otra circunstancia en cuanto a los recursos y/o necesidades existentes. Qué duda cabe de que la pública es una de las posibilidades, pero, afortunadamente, en Navarra no es la única. Y digo afortunadamente porque también gracias a la existencia de unidades privadas ha sido posible conformar el actual sistema sanitario de Navarra. Y al margen de todas estas consideraciones, creo que lo que debe preocuparnos realmente a todos en este momento es precisamente el objetivo de mantener un nivel asistencial público alto y de calidad, con un coste razonable y eficiente para las arcas públicas, sin apriorismos ni prejuicios que lo único que consiguen es limitar las posibles opciones a aplicar. Esto es precisamente lo que lleva a Na-Bai, desde nuestro punto de vista, a plantear el segundo punto de su moción, su propuesta de revisar el concierto firmado este año con la Clínica San Miguel. Y, desde luego, volvemos a lo de antes, revisar el convenio pase lo que pase, sin tener en cuenta las circunstancias ni las consecuencias de revisarlo en estos momentos.</w:t>
      </w:r>
    </w:p>
    <w:p>
      <w:pPr>
        <w:pStyle w:val="Texto"/>
        <w:rPr/>
      </w:pPr>
      <w:r>
        <w:rPr>
          <w:spacing w:val="0"/>
          <w:lang w:val="es-ES_tradnl"/>
        </w:rPr>
        <w:t>En el Partido Popular nos parece razonable y sobre todo prudente la existencia de este convenio para este año, lo único que no sabemos es si el grupo proponente se ha planteado la posible situación de no tener un concierto firmado y vigente y la no disponibilidad de espacio previsto en el Hospital de Navarra para ingresar a los enfermos geriátricos. ¿Qué hacemos entonces con estas personas que necesitan ingresar en una unidad de geriatría? A nuestro grupo no le cabe la menor duda de que si el Departamento de Salud decide en un momento determinado trasladar en su totalidad el Servicio de Geriatría al Complejo Hospitalario de Navarra, en ese mismo momento revisará el concierto, porque, desde luego, estamos seguros de que no va a pagar por un servicio que no se recibe.</w:t>
      </w:r>
    </w:p>
    <w:p>
      <w:pPr>
        <w:pStyle w:val="Texto"/>
        <w:rPr>
          <w:lang w:val="es-ES_tradnl"/>
        </w:rPr>
      </w:pPr>
      <w:r>
        <w:rPr>
          <w:lang w:val="es-ES_tradnl"/>
        </w:rPr>
        <w:t xml:space="preserve">Finalmente, me gustaría exponer la necesidad de que el Gobierno de Navarra concrete a la mayor brevedad posible la fecha de entrada en servicio del nuevo Pabellón C. Se han ido incumpliendo diferentes previsiones, ya que se llegó a hablar de finales de 2011, mientras que en la última visita a las obras que realizó la Consejera Vera lo situó en el último trimestre de 2012, una vez que el edifico esté completamente equipado. Y aprovechando también esta moción, solicitamos que se nos informe de la intención que tiene el departamento en cuanto a la instalación en este complejo del Servicio de Geriatría. </w:t>
      </w:r>
    </w:p>
    <w:p>
      <w:pPr>
        <w:pStyle w:val="Texto"/>
        <w:rPr>
          <w:lang w:val="es-ES_tradnl"/>
        </w:rPr>
      </w:pPr>
      <w:r>
        <w:rPr>
          <w:lang w:val="es-ES_tradnl"/>
        </w:rPr>
        <w:t xml:space="preserve">Por todo lo expuesto, no podemos apoyar la moción presentada y les anuncio que nuestro grupo votará en contra de dicha moción. Nada más y muchas gracias. </w:t>
      </w:r>
    </w:p>
    <w:p>
      <w:pPr>
        <w:pStyle w:val="Texto"/>
        <w:rPr/>
      </w:pPr>
      <w:r>
        <w:rPr>
          <w:i w:val="false"/>
          <w:lang w:val="es-ES_tradnl"/>
        </w:rPr>
        <w:t xml:space="preserve">SR. PRESIDENTE: </w:t>
      </w:r>
      <w:r>
        <w:rPr>
          <w:lang w:val="es-ES_tradnl"/>
        </w:rPr>
        <w:t>Muchas gracias a usted, señor Martín. ¿Turno de réplica, señora Fernández de Garaialde? Tiene la palabra.</w:t>
      </w:r>
    </w:p>
    <w:p>
      <w:pPr>
        <w:pStyle w:val="Texto"/>
        <w:rPr/>
      </w:pPr>
      <w:r>
        <w:rPr>
          <w:i w:val="false"/>
          <w:lang w:val="es-ES_tradnl"/>
        </w:rPr>
        <w:t>SRA. FERNÁNDEZ DE GARAIALDE Y LAZKANO SALA:</w:t>
      </w:r>
      <w:r>
        <w:rPr>
          <w:lang w:val="es-ES_tradnl"/>
        </w:rPr>
        <w:t xml:space="preserve"> Muchas gracias, señor Presidente. En primer lugar, quiero agradecer a Bildu y a Izquierda-Ezkerra el apoyo. Voy a empezar por el señor Martín. Señor Martín, no estoy obsesionada. Yo respeto que usted defienda la privatización de la sanidad, la privatización de la educación y la privatización de lo que quiera, y por eso no le estoy diciendo que esté obsesionado con algo. Yo lo que estoy haciendo es defender la sanidad pública, sin ninguna obsesión. Cada uno puede defender lo que quiera pero entiendo que esta Parlamentaria, desde luego, no está obsesionada. Usted sabe que todas esas cosas que yo dije públicamente son ciertas, pero, por poner un ejemplo, en el tema de las interconsultas, usted sabe adónde se trasladaba a los pacientes desde la Clínica San Miguel, y probablemente mejor que yo. Esta Parlamentaria nunca ha dudado ni dudará de la profesionalidad de las personas que están trabajando en Osasunbidea y en el ámbito privado, una cosa es que yo defienda la sanidad pública y otra cosa es que dude de la profesionalidad de las personas. Jamás lo he hecho y no lo voy a hacer. Y, desde luego, lo que se pide en la moción es, en primer lugar, que se traslade el Servicio de Geriatría de la Clínica San Miguel al Complejo Hospitalario y, en segundo lugar, que se revise el concierto. En ningún momento pretende mi grupo dejar a los pacientes en el limbo sin ser atendidos. </w:t>
      </w:r>
    </w:p>
    <w:p>
      <w:pPr>
        <w:pStyle w:val="Texto"/>
        <w:rPr/>
      </w:pPr>
      <w:r>
        <w:rPr>
          <w:spacing w:val="0"/>
          <w:lang w:val="es-ES_tradnl"/>
        </w:rPr>
        <w:t xml:space="preserve">Con respecto al portavoz de UPN, el señor Pérez Prados, me podrá decir lo que quiera, pero absolutamente todo lo que he dicho aquí hoy y lo que pone en esta moción está totalmente contrastado. No traigo nada que no esté contrastado. Otra cosa es que coincidamos o no coincidamos, pero nunca traigo algo que no esté contrastado. Y lo del colapso, lo de que no se querían pacientes crónicos en el Hospital de Navarra, lo de las obras en el Pabellón C, todo eso lo dijo el departamento, y a nosotros nos sonó a excusa para realizar el concierto con la Clínica San Miguel para esos pacientes agudos y así nos lo están demostrando, porque hoy han puesto las excusas que han puesto, pero si esta moción la traemos dentro de un año seguirán poniendo otras excusas porque ese servicio seguirá en la Clínica San Miguel. Me gustaría que usted me dijera por qué es imposible asumir y ejecutar el traslado de esos pacientes al Complejo Hospitalario. De todas formas, será otro de los trabajos que tengamos que encargar a la Cámara de Comptos para ver si es posible o no es posible realizar este servicio con los recursos propios. </w:t>
      </w:r>
    </w:p>
    <w:p>
      <w:pPr>
        <w:pStyle w:val="Texto"/>
        <w:rPr>
          <w:spacing w:val="0"/>
          <w:lang w:val="es-ES_tradnl"/>
        </w:rPr>
      </w:pPr>
      <w:r>
        <w:rPr>
          <w:spacing w:val="0"/>
          <w:lang w:val="es-ES_tradnl"/>
        </w:rPr>
        <w:t>Le voy a hablar de Alsasua. Sabía que iba a salir. Yo siempre he diferenciado lo que son entidades con ánimo de lucro y entidades sin ánimo de lucro, lo que pasa es que no sé si no quieren escucharme o no quieren entenderme. Y a mí jamás me habrán oído meterme con servicios que no existen en el Servicio Navarro de Salud-Osasunbidea, por ejemplo, el servicio que da la Clínica San Juan de Dios en el tema de paliativos. Jamás me habrán oído meterme con el servicio que presta la Clínica San Juan de Dios en atención a pacientes de media y larga estancia porque sé que es un servicio que a día de hoy no lo presta el Servicio Navarro de Salud. Dicho esto, la Clínica Josefina Arregui, de Alsasua, presta un servicio que no se presta en el Servicio Navarro de Salud-Osasunbidea y que tiene su reconocimiento no solo en Navarra sino bastante más allá de las fronteras de Navarra. Ojalá fueran ustedes capaces de reconocer el servicio y la calidad de esta clínica y la dotaran del presupuesto adecuado para que tuviesen las mejores condiciones laborales, el espacio físico fuera el mejor dotado y no tuviera que pasar las penurias que pasa, y, si me apura, hasta les pediría que lo asumiera el Servicio Navarro de Salud. En estos momentos no se me ocurre pedir eso, pero sí que pongan en el presupuesto, siendo un servicio que solamente se da en la Clínica Josefina Arregui, esas alabanzas que hacen cuando hablan de esa clínica y la doten del presupuesto adecuado para que los trabajadores tengan las mejores condiciones laborales y las personas usuarias las mejores condiciones en cuanto a la atención e incluso en cuanto a las infraestructuras del edificio.</w:t>
      </w:r>
    </w:p>
    <w:p>
      <w:pPr>
        <w:pStyle w:val="Texto"/>
        <w:rPr>
          <w:lang w:val="es-ES_tradnl"/>
        </w:rPr>
      </w:pPr>
      <w:r>
        <w:rPr>
          <w:lang w:val="es-ES_tradnl"/>
        </w:rPr>
        <w:t xml:space="preserve">Ha dicho que conozco el plan para la revisión de los conciertos y el señor Zabaleta también. No sé por qué tiene que conocer ese plan el señor Zabaleta, no tengo mucha idea, pero, bueno, lo debe de conocer. Mire, conozco ese plan de la misma manera que conozco el plan de revisión del sistema sanitario navarro que todos estos días está en prensa, de la misma manera, es decir, a través de la prensa y a través de algunas explicaciones que nos han podido dar, pero, desde luego, como plan, no lo conozco. Creo que estamos en la misma situación en la que están las personas del Sindicato Médico que vinieron ayer a explicarnos ese famoso plan que tenemos ahora, que calificaron de declaración de intenciones. Lo que conozco son las declaraciones de intenciones sobre la mejora de los conciertos, otra cosa no conozco. Y, como dije ayer, todos los que estamos aquí estamos muy de acuerdo en las declaraciones de intenciones, en cómo se ponen sobre el papel esas declaraciones y con qué objetivos es en lo que tenemos las diferencias. Cuando vea esa declaración de intenciones, cómo se va a trabajar y con qué objetivos entonces hablaremos, mientras tanto, la verdad es que no conozco nada más. </w:t>
      </w:r>
    </w:p>
    <w:p>
      <w:pPr>
        <w:pStyle w:val="Texto"/>
        <w:rPr>
          <w:spacing w:val="0"/>
          <w:lang w:val="es-ES_tradnl"/>
        </w:rPr>
      </w:pPr>
      <w:r>
        <w:rPr>
          <w:spacing w:val="0"/>
          <w:lang w:val="es-ES_tradnl"/>
        </w:rPr>
        <w:t xml:space="preserve">Al PSN le diré que no se preocupe, que volveré a traer esta moción cuando el Pabellón C esté terminado. Cuando el Pabellón C tenga hecha la limpieza, etcétera, volveré a traerla para ver en ese momento cuáles son las excusas que ponen, porque, de verdad, me van a perdonar, pero es que hacen verdaderas virguerías para no apoyar absolutamente nada de lo que propone la oposición. Por lo menos en temas de salud, que es lo que a mí me toca, hacen verdaderas virguerías, en este tema, en el tema de las cocinas, en el tema de no realizar conciertos. De verdad, no sé qué excusa pondrán la próxima vez pero les admiro por lo que tienen que pensar para buscar las excusas y no aprobar lo que plantea la oposición. Muchas gracias. </w:t>
      </w:r>
    </w:p>
    <w:p>
      <w:pPr>
        <w:pStyle w:val="Texto"/>
        <w:rPr/>
      </w:pPr>
      <w:r>
        <w:rPr>
          <w:i w:val="false"/>
          <w:lang w:val="es-ES_tradnl"/>
        </w:rPr>
        <w:t xml:space="preserve">SR. PRESIDENTE: </w:t>
      </w:r>
      <w:r>
        <w:rPr>
          <w:lang w:val="es-ES_tradnl"/>
        </w:rPr>
        <w:t>Muchas gracias a usted, señora Fernández de Garaialde. A continuación vamos a proceder a la votación de la moción que se ha debatido. Señorías, comienza la votación. Por favor, señor Ramírez, voto delegado.</w:t>
      </w:r>
    </w:p>
    <w:p>
      <w:pPr>
        <w:pStyle w:val="Texto"/>
        <w:rPr/>
      </w:pPr>
      <w:r>
        <w:rPr>
          <w:i w:val="false"/>
          <w:lang w:val="es-ES_tradnl"/>
        </w:rPr>
        <w:t>SR. RAMÍREZ ERRO:</w:t>
      </w:r>
      <w:r>
        <w:rPr>
          <w:lang w:val="es-ES_tradnl"/>
        </w:rPr>
        <w:t xml:space="preserve"> Sí, señor Presidente.</w:t>
      </w:r>
    </w:p>
    <w:p>
      <w:pPr>
        <w:pStyle w:val="Texto"/>
        <w:rPr/>
      </w:pPr>
      <w:r>
        <w:rPr>
          <w:i w:val="false"/>
          <w:lang w:val="es-ES_tradnl"/>
        </w:rPr>
        <w:t xml:space="preserve">SR. PRESIDENTE: </w:t>
      </w:r>
      <w:r>
        <w:rPr>
          <w:lang w:val="es-ES_tradnl"/>
        </w:rPr>
        <w:t>Muchas gracias, señor Ramírez. Por favor, señora Secretaria, resultado final de la votación.</w:t>
      </w:r>
    </w:p>
    <w:p>
      <w:pPr>
        <w:pStyle w:val="Texto"/>
        <w:rPr/>
      </w:pPr>
      <w:r>
        <w:rPr>
          <w:i w:val="false"/>
          <w:lang w:val="es-ES_tradnl"/>
        </w:rPr>
        <w:t>SRA. SECRETARIA PRIMERA (Sra. Esporrín Las Heras):</w:t>
      </w:r>
      <w:r>
        <w:rPr>
          <w:lang w:val="es-ES_tradnl"/>
        </w:rPr>
        <w:t xml:space="preserve"> 16 votos a favor, 30 en contra, ninguna abstención.</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 xml:space="preserve">Por lo tanto, señorías, queda rechazada la moción presentada por el Grupo Parlamentario Nafarroa Bai, que ha defendido la señora Fernández de Garaiald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