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urkotasun handiko galdera, Entzierroaren eta Sanferminen Zentro Temat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Txema Mauleónek gaurkotasun handiko ondoko galdera egi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Barcina andreak hitzez hitz esan zuen inbestidurako hitzaldi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kidegoaren baliabideak produktu turistiko bihurtzeari ekinen diogu, eskaintza turistikoa aberasteko eta erakartzeko gaitasuna izateko; hartara, Entzierroaren eta Sanferminen Zentro Tematikoa eginen dugu, zeina turismoaren bandera-ontzia izanen baita eta Iruñari eta Nafarroari ekarpen oso positiboa eginen baitizkie. Gainontzeko azpiegiturak legez, Inbertsio Publikoen Urte Anitzeko Planaren barruan jaso beharko da”.</w:t>
      </w:r>
    </w:p>
    <w:p>
      <w:pPr>
        <w:pStyle w:val="Normal"/>
        <w:rPr/>
      </w:pPr>
      <w:r>
        <w:rPr>
          <w:rStyle w:val="Normal1"/>
          <w:lang w:val="es-ES_tradnl"/>
        </w:rPr>
        <w:t>Halaber, eta Nafarroa 2012 Planaren azkeneko jarraipen-txostenean adierazten zenez, 20 milioi euroko inbertsio bat aurreikusten zen, eta 3,5 milioiko inbertsioa zegoen egina jadanik.</w:t>
      </w:r>
    </w:p>
    <w:p>
      <w:pPr>
        <w:pStyle w:val="Normal"/>
        <w:rPr/>
      </w:pPr>
      <w:r>
        <w:rPr>
          <w:rStyle w:val="Normal1"/>
          <w:lang w:val="es-ES_tradnl"/>
        </w:rPr>
        <w:t>Hori guztia ikusita, ondokoa galdetzen dugu:</w:t>
      </w:r>
    </w:p>
    <w:p>
      <w:pPr>
        <w:pStyle w:val="Normal"/>
        <w:rPr/>
      </w:pPr>
      <w:r>
        <w:rPr>
          <w:rStyle w:val="Normal1"/>
          <w:lang w:val="es-ES_tradnl"/>
        </w:rPr>
        <w:t>Gobernuko lehendakariaren ustez, Entzierroaren eta Sanferminen Zentro Tematikoa “turismoaren bandera-ontzia” al da oraindik ere? Hortaz, ba al du legegintzaldi honetako Inbertsioen Urte Anitzeko Planean sar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