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lación del Plan Integral de Gestión de Residuos y la valorización de residuos en la planta de Portland en Olazti,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juni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que sea respondida ante el Pleno de la Cámara por el Vicepresidente del Gobierno de Navarra Sr. Jiménez.</w:t>
      </w:r>
    </w:p>
    <w:p>
      <w:pPr>
        <w:pStyle w:val="Normal"/>
        <w:rPr/>
      </w:pPr>
      <w:r>
        <w:rPr>
          <w:rStyle w:val="Normal1"/>
          <w:lang w:val="es-ES_tradnl"/>
        </w:rPr>
        <w:t>El pasado 17 de mayo el Vicepresidente del Gobierno, Sr. Jiménez, realizó unas declaraciones en relación con la valorización de residuos en la planta de Portland en Olazagutía en el marco de una rueda de prensa posterior a una reunión con la sección sindical de UGT en Olazti.</w:t>
      </w:r>
    </w:p>
    <w:p>
      <w:pPr>
        <w:pStyle w:val="Normal"/>
        <w:rPr/>
      </w:pPr>
      <w:r>
        <w:rPr>
          <w:rStyle w:val="Normal1"/>
          <w:lang w:val="es-ES_tradnl"/>
        </w:rPr>
        <w:t>En esas declaraciones, el señor Jiménez aseguró estar en “la antesala de la solución” de los problemas que presenta la cementera en Navarra para su continuidad y expresó que, dadas las determinaciones medioambientales que contiene el Plan Integral de Gestión de Residuos de Navarra (PIGRN) y el incremento de costes que supone para Olazagutía no poder utilizar combustibles alternativos, la valorización de residuos en esta planta tiene en su opinión “un buen encaje en las líneas maestras del PIGRN y permite solventar uno de los principales problemas de cara al mantenimiento de su actividad”.</w:t>
      </w:r>
    </w:p>
    <w:p>
      <w:pPr>
        <w:pStyle w:val="Normal"/>
        <w:rPr/>
      </w:pPr>
      <w:r>
        <w:rPr>
          <w:rStyle w:val="Normal1"/>
          <w:lang w:val="es-ES_tradnl"/>
        </w:rPr>
        <w:t>Además, señaló que la solución antes citada pasa por tramitar en el Gobierno como “prioritario” un borrador de Proyecto Sectorial de Incidencia Supramunicipal (PSIS) que presentará la empresa Y que, con seis millones de euros de inversión, permitirá mejorar la competitividad de la planta navarra frente a otras del grupo, mantener el empleo y reforzar su compromiso medioambiental”.</w:t>
      </w:r>
    </w:p>
    <w:p>
      <w:pPr>
        <w:pStyle w:val="Normal"/>
        <w:rPr/>
      </w:pPr>
      <w:r>
        <w:rPr>
          <w:rStyle w:val="Normal1"/>
          <w:lang w:val="es-ES_tradnl"/>
        </w:rPr>
        <w:t>Portland ha reiterado en sede parlamentaria que sus intenciones con este proyecto no van más allá de producir cemento y que en ningún caso aspira a convertirse en una empresa dedicada a ser el agente navarro de tratamiento y eliminación de residuos mediante la incineración, como una actividad propia.</w:t>
      </w:r>
    </w:p>
    <w:p>
      <w:pPr>
        <w:pStyle w:val="Normal"/>
        <w:rPr/>
      </w:pPr>
      <w:r>
        <w:rPr>
          <w:rStyle w:val="Normal1"/>
          <w:lang w:val="es-ES_tradnl"/>
        </w:rPr>
        <w:t>Estas declaraciones y los movimientos posteriores han agudizado la tesis opuesta que considera que se pretende convertir las instalaciones de Olazti en la planta de incineración de residuos de Navarra prevista en el PIGRN cuando en este documento se desaconseja expresamente la implantación de dicha infraestructura en esta zona por diversos factores técnico-ambientales.</w:t>
      </w:r>
    </w:p>
    <w:p>
      <w:pPr>
        <w:pStyle w:val="Normal"/>
        <w:rPr/>
      </w:pPr>
      <w:r>
        <w:rPr>
          <w:rStyle w:val="Normal1"/>
          <w:lang w:val="es-ES_tradnl"/>
        </w:rPr>
        <w:t>Por todo ello, este Parlamentario Foral quiere formular al Sr. Vicepresidente las siguientes preguntas:</w:t>
      </w:r>
    </w:p>
    <w:p>
      <w:pPr>
        <w:pStyle w:val="Normal"/>
        <w:rPr/>
      </w:pPr>
      <w:r>
        <w:rPr>
          <w:rStyle w:val="Normal1"/>
          <w:lang w:val="es-ES_tradnl"/>
        </w:rPr>
        <w:t>1. ¿Qué relación tiene el PIGRN con la valorización de residuos en la planta de Portland en Olazti? ¿A qué se refiere cuando dice que la valorización de residuos en la planta de Olazti tiene un buen encaje en las líneas maestras del PIGRN? ¿Hasta dónde se convierte la valorización de la cementera en solución al PIGRN?</w:t>
      </w:r>
    </w:p>
    <w:p>
      <w:pPr>
        <w:pStyle w:val="Normal"/>
        <w:rPr/>
      </w:pPr>
      <w:r>
        <w:rPr>
          <w:rStyle w:val="Normal1"/>
          <w:lang w:val="es-ES_tradnl"/>
        </w:rPr>
        <w:t>2. ¿Cuál es la razón por la que se propone tramitar un PSIS y por la que se define al PSIS como clave de la solución?</w:t>
      </w:r>
    </w:p>
    <w:p>
      <w:pPr>
        <w:pStyle w:val="Normal"/>
        <w:rPr/>
      </w:pPr>
      <w:r>
        <w:rPr>
          <w:rStyle w:val="Normal1"/>
          <w:lang w:val="es-ES_tradnl"/>
        </w:rPr>
        <w:t>Pamplona-Iruñea, 5 de junio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