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1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Eloy Villanueva Cruz jaunak aurkeztu du Nafarroako Toki Administrazioari buruzko uztailaren 2ko 6/1990 Foru Legea aldatzeko Foru Lege proposamena, udaletako zinegotzien eta kontzejuetako kideen boto-eskuordetzea ezartze alder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Toki Administrazioari buruzko uztailaren 2ko 6/1990 Foru Legea aldatzeko Foru Lege proposamena, udaletako zinegotzien eta kontzejuetako kideen boto-eskuordetzea ezartze alder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ekainaren 11n</w:t>
      </w:r>
    </w:p>
    <w:p>
      <w:pPr>
        <w:pStyle w:val="Normal"/>
        <w:rPr/>
      </w:pPr>
      <w:r>
        <w:rPr>
          <w:rStyle w:val="Normal1"/>
          <w:lang w:val="es-ES_tradnl"/>
        </w:rPr>
        <w:t>Lehendakaria: Alberto Catalán Higueras</w:t>
      </w:r>
    </w:p>
    <w:p>
      <w:pPr>
        <w:pStyle w:val="Titulotexto"/>
        <w:rPr/>
      </w:pPr>
      <w:r>
        <w:rPr>
          <w:lang w:val="es-ES_tradnl"/>
        </w:rPr>
        <w:t>Foru Lege proposamena, Nafarroako Toki Administrazioari buruzko uztailaren 2ko 6/1990 Foru Legea aldatzekoa, udaletako zinegotzien eta kontzejuetako kideen boto-eskuordetzea ezartze aldera</w:t>
      </w:r>
    </w:p>
    <w:p>
      <w:pPr>
        <w:pStyle w:val="Normal"/>
        <w:ind w:hanging="0"/>
        <w:jc w:val="center"/>
        <w:rPr/>
      </w:pPr>
      <w:r>
        <w:rPr>
          <w:rStyle w:val="Normal1"/>
          <w:lang w:val="es-ES_tradnl"/>
        </w:rPr>
        <w:t>ZIOEN AZALPENA</w:t>
      </w:r>
    </w:p>
    <w:p>
      <w:pPr>
        <w:pStyle w:val="Normal"/>
        <w:rPr/>
      </w:pPr>
      <w:r>
        <w:rPr>
          <w:rStyle w:val="Normal1"/>
          <w:lang w:val="es-ES_tradnl"/>
        </w:rPr>
        <w:t>Nafarroako Parlamentuko Erregelamenduak bosgarren kapituluan bozketei buruz ezartzen duenez –zehazki, 94. artikuluko 2. idatz-zatian–, foru parlamentarien botoa pertsonala eta delegaezina da. Manuak salbuespenak ere ezartzen ditu; hartara, bi kasu zehazten ditu, zeinetan botoa ez baita pertsonala eta delegaezina izanen:</w:t>
      </w:r>
    </w:p>
    <w:p>
      <w:pPr>
        <w:pStyle w:val="Normal"/>
        <w:rPr/>
      </w:pPr>
      <w:r>
        <w:rPr>
          <w:rStyle w:val="Normal1"/>
          <w:lang w:val="es-ES_tradnl"/>
        </w:rPr>
        <w:t>a) Amatasuna dela-eta Osoko Bilkuraren saioetara joaterik ez duen parlamentariak bere botoa beste parlamentari baten esku utzi ahalko du, erditzearen ondorengo sei asteetan.</w:t>
      </w:r>
    </w:p>
    <w:p>
      <w:pPr>
        <w:pStyle w:val="Normal"/>
        <w:rPr/>
      </w:pPr>
      <w:r>
        <w:rPr>
          <w:rStyle w:val="Normal1"/>
          <w:lang w:val="es-ES_tradnl"/>
        </w:rPr>
        <w:t>b) Behar bezala egiaztatutako ospitaleratze baten edo gaixotasun larri baten ondorioz Osoko Bilkuraren saioetara joaterik ez duten parlamentariek beren botoa beste parlamentari baten esku utzi ahalko dute.</w:t>
      </w:r>
    </w:p>
    <w:p>
      <w:pPr>
        <w:pStyle w:val="Normal"/>
        <w:rPr/>
      </w:pPr>
      <w:r>
        <w:rPr>
          <w:rStyle w:val="Normal1"/>
          <w:lang w:val="es-ES_tradnl"/>
        </w:rPr>
        <w:t>Udal esparruan, Nafarroako Toki Administrazioari buruzko uztailaren 2ko 6/1990 Foru Legeak arautzen du entitateen arau-esparrua. 32. artikuluan 100 biztanle baino gutxiagoko herrietako kontzeju irekiak aipatzen dira, eta 4. idatz-zatiko b) letran alkatea ordezkatzeko aukera ematen da, “kanpoan edo gaixorik” dagoen kasuetan.</w:t>
      </w:r>
    </w:p>
    <w:p>
      <w:pPr>
        <w:pStyle w:val="Normal"/>
        <w:rPr/>
      </w:pPr>
      <w:r>
        <w:rPr>
          <w:rStyle w:val="Normal1"/>
          <w:lang w:val="es-ES_tradnl"/>
        </w:rPr>
        <w:t>38. artikuluan kontzejuak aipatzen dira modu generikoan. Horien gobernua edo administrazioa kontzejuburu baten bidez egiten da, eta hark izendatu behar du “kanpoan edo gaixorik” dagoenean bere ordez aritu behar duen kidea. Halaber, 79. artikuluak ezartzen du udaletako bilkurak ezin direla hasi “korporazioburua edo idazkaria, edo hauen legezko ordezkaria” bertan ez badago. Halere, 6/1990 Legeak ez du jasotzen zinegotziak ordezkatzeko aukera; hortaz, ematen du arrazoizkoa dela legea aldatzea, Nafarroako Parlamentuko kideen egoerara egokitzeko.</w:t>
      </w:r>
    </w:p>
    <w:p>
      <w:pPr>
        <w:pStyle w:val="Normal"/>
        <w:rPr/>
      </w:pPr>
      <w:r>
        <w:rPr>
          <w:rStyle w:val="Normal1"/>
          <w:lang w:val="es-ES_tradnl"/>
        </w:rPr>
        <w:t>Horregatik guztiagatik, Nafarroako Toki Administrazioari buruzko uztailaren 2ko 6/1990 Foru Legea honela aldatzea proposatzen da:</w:t>
      </w:r>
    </w:p>
    <w:p>
      <w:pPr>
        <w:pStyle w:val="Normal"/>
        <w:rPr/>
      </w:pPr>
      <w:r>
        <w:rPr>
          <w:rStyle w:val="Normal1"/>
          <w:b/>
          <w:lang w:val="es-ES_tradnl"/>
        </w:rPr>
        <w:t>Artikulu bakarra.</w:t>
      </w:r>
      <w:r>
        <w:rPr>
          <w:rStyle w:val="Normal1"/>
          <w:lang w:val="es-ES_tradnl"/>
        </w:rPr>
        <w:t xml:space="preserve"> Idatz-zati berri bat gehituko zaio Nafarroako Toki Administrazioari buruzko uztailaren 2ko 6/1990 Foru Legeko 86. artikuluari. Hona edukia:</w:t>
      </w:r>
    </w:p>
    <w:p>
      <w:pPr>
        <w:pStyle w:val="Normal"/>
        <w:rPr/>
      </w:pPr>
      <w:r>
        <w:rPr>
          <w:rStyle w:val="Normal1"/>
          <w:lang w:val="es-ES_tradnl"/>
        </w:rPr>
        <w:t>“</w:t>
      </w:r>
      <w:r>
        <w:rPr>
          <w:rStyle w:val="Normal1"/>
          <w:lang w:val="es-ES_tradnl"/>
        </w:rPr>
        <w:t>4. Zinegotzien eta kontzejukideen botoa pertsonala eta delegaezina da, honako kasuetan izan ezik:</w:t>
      </w:r>
    </w:p>
    <w:p>
      <w:pPr>
        <w:pStyle w:val="Normal"/>
        <w:rPr/>
      </w:pPr>
      <w:r>
        <w:rPr>
          <w:rStyle w:val="Normal1"/>
          <w:lang w:val="es-ES_tradnl"/>
        </w:rPr>
        <w:t>a) Amatasuna dela-eta bilkuretara joaterik ez duen zinegotziak edo kontzejukideak bere botoa beste zinegotzi edo kontzejukide baten esku utzi ahalko du, erditzearen ondorengo sei asteetan.</w:t>
      </w:r>
    </w:p>
    <w:p>
      <w:pPr>
        <w:pStyle w:val="Normal"/>
        <w:rPr/>
      </w:pPr>
      <w:r>
        <w:rPr>
          <w:rStyle w:val="Normal1"/>
          <w:lang w:val="es-ES_tradnl"/>
        </w:rPr>
        <w:t>b) Behar bezala egiaztatutako ospitaleratze baten edo gaixotasun larri baten ondorioz bilkuretara joaterik ez duten zinegotziek edo kontzejukideek beren botoa beste zinegotzi edo kontzejukide baten esku utzi ahalko dute.</w:t>
      </w:r>
    </w:p>
    <w:p>
      <w:pPr>
        <w:pStyle w:val="Normal"/>
        <w:keepLines/>
        <w:widowControl/>
        <w:bidi w:val="0"/>
        <w:spacing w:lineRule="exact" w:line="230" w:before="0" w:after="113"/>
        <w:ind w:firstLine="283"/>
        <w:jc w:val="both"/>
        <w:rPr/>
      </w:pPr>
      <w:r>
        <w:rPr>
          <w:rStyle w:val="Normal1"/>
          <w:lang w:val="es-ES_tradnl"/>
        </w:rPr>
        <w:t>Botoa beste baten esku uzteko eskabidea idatziz aurkeztu beharko zaio kasuko udalean eskumena duenari. Idazkian zehaztu egin beharko da boto-delegazioa nork egiten duen eta nork hartzen duen, bai eta delegazioaren iraupena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