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Ministerio de Asuntos Exteriores a asegurar que en el Tratado sobre Comercio de Armas (TCA) se incluyan diversas normas internacionales, presentada por los GP Nafarroa Bai, Bildu-Nafarroa e Izquierda-Ezkerra.</w:t>
      </w:r>
    </w:p>
    <w:p>
      <w:pPr>
        <w:pStyle w:val="Texto"/>
        <w:rPr/>
      </w:pPr>
      <w:r>
        <w:rPr>
          <w:i w:val="false"/>
          <w:iCs/>
        </w:rPr>
        <w:t>SR. PRESIDENTE:</w:t>
      </w:r>
      <w:r>
        <w:rPr/>
        <w:t xml:space="preserve"> Seguimos con el decimonoveno y último punto del orden del día: Debate y votación de la moción por la que se insta al Ministerio de Asuntos Exteriores a asegurar que en el Tratado sobre Comercio de Armas se incluyan diversas normas internacionales, presentada por los Grupos Parlamentarios Nafarroa Bai, Bildu-Nafarroa e Izquierda-Ezkerra. Se ha presentado una enmienda in voce por el Grupo Parlamentario Socialistas de Navarra. Si nadie se opone, la tramitaríamos. ¿De acuerdo? Para la defensa de la moción, tiene la palabra la señora Pérez. Los otros dos grupos parlamentarios ¿van a intervenir ahora en la presentación? ¿O en el turno a favor? Muy bien. Adelante, señora Pérez.</w:t>
      </w:r>
    </w:p>
    <w:p>
      <w:pPr>
        <w:pStyle w:val="Texto"/>
        <w:rPr/>
      </w:pPr>
      <w:r>
        <w:rPr>
          <w:i w:val="false"/>
        </w:rPr>
        <w:t>SRA. PÉREZ IRA</w:t>
        <w:softHyphen/>
        <w:t>ZA</w:t>
        <w:softHyphen/>
        <w:t xml:space="preserve">BAL (2): </w:t>
      </w:r>
      <w:r>
        <w:rPr/>
        <w:t>Egun on berri</w:t>
        <w:softHyphen/>
        <w:t>ro ere. Eske</w:t>
        <w:softHyphen/>
        <w:t>rrik asko denoi. Hasi nahi</w:t>
        <w:softHyphen/>
        <w:t>ko nuke erra</w:t>
        <w:softHyphen/>
        <w:t>ten uler</w:t>
        <w:softHyphen/>
        <w:t>tzen duda</w:t>
        <w:softHyphen/>
        <w:t>la urdu</w:t>
        <w:softHyphen/>
        <w:t>ri</w:t>
        <w:softHyphen/>
        <w:t>ta</w:t>
        <w:softHyphen/>
        <w:t>su</w:t>
        <w:softHyphen/>
        <w:t>na, dugun des</w:t>
        <w:softHyphen/>
        <w:t>go</w:t>
        <w:softHyphen/>
        <w:t>ber</w:t>
        <w:softHyphen/>
        <w:t>nua iza</w:t>
        <w:softHyphen/>
        <w:t>nik. Baina, gure ustez, gai hau hain da inpor</w:t>
        <w:softHyphen/>
        <w:t>tan</w:t>
        <w:softHyphen/>
        <w:t>tea, bene</w:t>
        <w:softHyphen/>
        <w:t>tan mere</w:t>
        <w:softHyphen/>
        <w:t>zi duela har</w:t>
        <w:softHyphen/>
        <w:t>tzea hartu behar dugun beza</w:t>
        <w:softHyphen/>
        <w:t>la, gure eran</w:t>
        <w:softHyphen/>
        <w:t>tzu</w:t>
        <w:softHyphen/>
        <w:t>ki</w:t>
        <w:softHyphen/>
        <w:t>zu</w:t>
        <w:softHyphen/>
        <w:t>na dela</w:t>
        <w:softHyphen/>
        <w:t>ko eta oso gai larri batez hitz egin behar dugu</w:t>
        <w:softHyphen/>
        <w:t>la</w:t>
        <w:softHyphen/>
        <w:t>ko.</w:t>
      </w:r>
    </w:p>
    <w:p>
      <w:pPr>
        <w:pStyle w:val="Texto"/>
        <w:rPr/>
      </w:pPr>
      <w:r>
        <w:rPr/>
        <w:t>Mun</w:t>
        <w:softHyphen/>
        <w:t>du</w:t>
        <w:softHyphen/>
        <w:t>an arma arin bat dago hamar per</w:t>
        <w:softHyphen/>
        <w:t>tso</w:t>
        <w:softHyphen/>
        <w:t>na bakoi</w:t>
        <w:softHyphen/>
        <w:t>tze</w:t>
        <w:softHyphen/>
        <w:t>ko, eta minu</w:t>
        <w:softHyphen/>
        <w:t>tu bakoi</w:t>
        <w:softHyphen/>
        <w:t>tze</w:t>
        <w:softHyphen/>
        <w:t>an tiro batek per</w:t>
        <w:softHyphen/>
        <w:t>tso</w:t>
        <w:softHyphen/>
        <w:t>na bat hil</w:t>
        <w:softHyphen/>
        <w:t>tzen du. Armak neu</w:t>
        <w:softHyphen/>
        <w:t>rriz gora ugal</w:t>
        <w:softHyphen/>
        <w:t>tzen ari dira, eta horrek gerrak bul</w:t>
        <w:softHyphen/>
        <w:t>tza</w:t>
        <w:softHyphen/>
        <w:t>tzen ditu eta giza esku</w:t>
        <w:softHyphen/>
        <w:t>bi</w:t>
        <w:softHyphen/>
        <w:t>de</w:t>
        <w:softHyphen/>
        <w:t>ak urra</w:t>
        <w:softHyphen/>
        <w:t>tzen ditu. Era bere</w:t>
        <w:softHyphen/>
        <w:t>an larri</w:t>
        <w:softHyphen/>
        <w:t>ki era</w:t>
        <w:softHyphen/>
        <w:t>gi</w:t>
        <w:softHyphen/>
        <w:t>ten du mili</w:t>
        <w:softHyphen/>
        <w:t>oi</w:t>
        <w:softHyphen/>
        <w:t>ka gizon eta ema</w:t>
        <w:softHyphen/>
        <w:t>ku</w:t>
        <w:softHyphen/>
        <w:t>me</w:t>
        <w:softHyphen/>
        <w:t>ren bizi</w:t>
        <w:softHyphen/>
        <w:t>tzan. Bitar</w:t>
        <w:softHyphen/>
        <w:t>te</w:t>
        <w:softHyphen/>
        <w:t>an, diru ira</w:t>
        <w:softHyphen/>
        <w:t>ba</w:t>
        <w:softHyphen/>
        <w:t>zi han</w:t>
        <w:softHyphen/>
        <w:t>di</w:t>
        <w:softHyphen/>
        <w:t>e</w:t>
        <w:softHyphen/>
        <w:t>ne</w:t>
        <w:softHyphen/>
        <w:t>ta</w:t>
        <w:softHyphen/>
        <w:t>koa daka</w:t>
        <w:softHyphen/>
        <w:t>rren armen nego</w:t>
        <w:softHyphen/>
        <w:t>zio</w:t>
        <w:softHyphen/>
        <w:t>ak batzu</w:t>
        <w:softHyphen/>
        <w:t>ei, gutxi batzu</w:t>
        <w:softHyphen/>
        <w:t>ei, egin die mese</w:t>
        <w:softHyphen/>
        <w:t>de.  Mate</w:t>
        <w:softHyphen/>
        <w:t>ri</w:t>
        <w:softHyphen/>
        <w:t>al mili</w:t>
        <w:softHyphen/>
        <w:t>ta</w:t>
        <w:softHyphen/>
        <w:t>rra izan edo era</w:t>
        <w:softHyphen/>
        <w:t>bi</w:t>
        <w:softHyphen/>
        <w:t>le</w:t>
        <w:softHyphen/>
        <w:t>ra mili</w:t>
        <w:softHyphen/>
        <w:t>ta</w:t>
        <w:softHyphen/>
        <w:t>rre</w:t>
        <w:softHyphen/>
        <w:t>ra</w:t>
        <w:softHyphen/>
        <w:t>ko edo zibi</w:t>
        <w:softHyphen/>
        <w:t>le</w:t>
        <w:softHyphen/>
        <w:t>ra</w:t>
        <w:softHyphen/>
        <w:t>ko izan, oso zaila da kon</w:t>
        <w:softHyphen/>
        <w:t>tro</w:t>
        <w:softHyphen/>
        <w:t>la</w:t>
        <w:softHyphen/>
        <w:t>tzea. Batez ere, bi arra</w:t>
        <w:softHyphen/>
        <w:t>zoi</w:t>
        <w:softHyphen/>
        <w:t>ren</w:t>
        <w:softHyphen/>
        <w:t>ga</w:t>
        <w:softHyphen/>
        <w:t>tik: lehen</w:t>
        <w:softHyphen/>
        <w:t>bi</w:t>
        <w:softHyphen/>
        <w:t>zi, ez dago</w:t>
        <w:softHyphen/>
        <w:t>e</w:t>
        <w:softHyphen/>
        <w:t>la</w:t>
        <w:softHyphen/>
        <w:t>ko era horre</w:t>
        <w:softHyphen/>
        <w:t>ta</w:t>
        <w:softHyphen/>
        <w:t>ko armak sal</w:t>
        <w:softHyphen/>
        <w:t>tze</w:t>
        <w:softHyphen/>
        <w:t>ko arau</w:t>
        <w:softHyphen/>
        <w:t>di</w:t>
        <w:softHyphen/>
        <w:t>rik eta, biga</w:t>
        <w:softHyphen/>
        <w:t>rre</w:t>
        <w:softHyphen/>
        <w:t>nik, arma aunitz dau</w:t>
        <w:softHyphen/>
        <w:t>de</w:t>
        <w:softHyphen/>
        <w:t>la</w:t>
        <w:softHyphen/>
        <w:t>ko eta oso erraz mugi</w:t>
        <w:softHyphen/>
        <w:t>tzen dire</w:t>
        <w:softHyphen/>
        <w:t>la</w:t>
        <w:softHyphen/>
        <w:t>ko.</w:t>
      </w:r>
    </w:p>
    <w:p>
      <w:pPr>
        <w:pStyle w:val="Texto"/>
        <w:rPr/>
      </w:pPr>
      <w:r>
        <w:rPr/>
        <w:t>Armen nego</w:t>
        <w:softHyphen/>
        <w:t>zioa ete</w:t>
        <w:softHyphen/>
        <w:t>kin han</w:t>
        <w:softHyphen/>
        <w:t>di</w:t>
        <w:softHyphen/>
        <w:t>e</w:t>
        <w:softHyphen/>
        <w:t>ne</w:t>
        <w:softHyphen/>
        <w:t>ko</w:t>
        <w:softHyphen/>
        <w:t>e</w:t>
        <w:softHyphen/>
        <w:t>ta</w:t>
        <w:softHyphen/>
        <w:t>koa da momen</w:t>
        <w:softHyphen/>
        <w:t>tu hone</w:t>
        <w:softHyphen/>
        <w:t>tan mun</w:t>
        <w:softHyphen/>
        <w:t>du</w:t>
        <w:softHyphen/>
        <w:t>an, dro</w:t>
        <w:softHyphen/>
        <w:t>ga</w:t>
        <w:softHyphen/>
        <w:t>ren atze</w:t>
        <w:softHyphen/>
        <w:t>tik, eta hor parez pare ibil</w:t>
        <w:softHyphen/>
        <w:t>tzen da per</w:t>
        <w:softHyphen/>
        <w:t>tso</w:t>
        <w:softHyphen/>
        <w:t>na sal</w:t>
        <w:softHyphen/>
        <w:t>men</w:t>
        <w:softHyphen/>
        <w:t>ta</w:t>
        <w:softHyphen/>
        <w:t>re</w:t>
        <w:softHyphen/>
        <w:t>kin bate</w:t>
        <w:softHyphen/>
        <w:t>ra. Oso zaila da armen mer</w:t>
        <w:softHyphen/>
        <w:t>ka</w:t>
        <w:softHyphen/>
        <w:t>ta</w:t>
        <w:softHyphen/>
        <w:t>ri</w:t>
        <w:softHyphen/>
        <w:t>tza</w:t>
        <w:softHyphen/>
        <w:t>ri buruz</w:t>
        <w:softHyphen/>
        <w:t>ko zen</w:t>
        <w:softHyphen/>
        <w:t>ba</w:t>
        <w:softHyphen/>
        <w:t>ki</w:t>
        <w:softHyphen/>
        <w:t>ak lor</w:t>
        <w:softHyphen/>
        <w:t>tzea. Beraz, ditu</w:t>
        <w:softHyphen/>
        <w:t>gun zen</w:t>
        <w:softHyphen/>
        <w:t>ba</w:t>
        <w:softHyphen/>
        <w:t>ki</w:t>
        <w:softHyphen/>
        <w:t>ak beti gutxi gora</w:t>
        <w:softHyphen/>
        <w:t>be</w:t>
        <w:softHyphen/>
        <w:t>he</w:t>
        <w:softHyphen/>
        <w:t>ra</w:t>
        <w:softHyphen/>
        <w:t>ko</w:t>
        <w:softHyphen/>
        <w:t>ak dira, eta batzu</w:t>
        <w:softHyphen/>
        <w:t>ek ema</w:t>
        <w:softHyphen/>
        <w:t>nen ditu</w:t>
        <w:softHyphen/>
        <w:t>gu zen</w:t>
        <w:softHyphen/>
        <w:t>ba</w:t>
        <w:softHyphen/>
        <w:t>ki batzuk, eta bes</w:t>
        <w:softHyphen/>
        <w:t>te</w:t>
        <w:softHyphen/>
        <w:t>ek, segur aski, beste batzuk. Hala ere, beti zifra han</w:t>
        <w:softHyphen/>
        <w:t>di</w:t>
        <w:softHyphen/>
        <w:t>ez hitz egi</w:t>
        <w:softHyphen/>
        <w:t>nen dugu.</w:t>
      </w:r>
    </w:p>
    <w:p>
      <w:pPr>
        <w:pStyle w:val="Texto"/>
        <w:rPr/>
      </w:pPr>
      <w:r>
        <w:rPr/>
        <w:t>Kal</w:t>
        <w:softHyphen/>
        <w:t>ku</w:t>
        <w:softHyphen/>
        <w:t>lu</w:t>
        <w:softHyphen/>
        <w:t>ek diote armen espor</w:t>
        <w:softHyphen/>
        <w:t>ta</w:t>
        <w:softHyphen/>
        <w:t>zio</w:t>
        <w:softHyphen/>
        <w:t>en balioa 21.000 mili</w:t>
        <w:softHyphen/>
        <w:t>oi dola</w:t>
        <w:softHyphen/>
        <w:t>rre</w:t>
        <w:softHyphen/>
        <w:t>koa dela urte</w:t>
        <w:softHyphen/>
        <w:t>ko, mundu osoa kon</w:t>
        <w:softHyphen/>
        <w:t>tu</w:t>
        <w:softHyphen/>
        <w:t>tan har</w:t>
        <w:softHyphen/>
        <w:t>tu</w:t>
        <w:softHyphen/>
        <w:t>ta. Gai mili</w:t>
        <w:softHyphen/>
        <w:t>ta</w:t>
        <w:softHyphen/>
        <w:t>rrak eros</w:t>
        <w:softHyphen/>
        <w:t>te</w:t>
        <w:softHyphen/>
        <w:t>a</w:t>
        <w:softHyphen/>
        <w:t>ri dago</w:t>
        <w:softHyphen/>
        <w:t>ki</w:t>
        <w:softHyphen/>
        <w:t>o</w:t>
        <w:softHyphen/>
        <w:t>nez, mere</w:t>
        <w:softHyphen/>
        <w:t>zi du gogo</w:t>
        <w:softHyphen/>
        <w:t>ra</w:t>
        <w:softHyphen/>
        <w:t>tzea hori gizar</w:t>
        <w:softHyphen/>
        <w:t>te arlo</w:t>
        <w:softHyphen/>
        <w:t>ko beste kontu-sail batzu</w:t>
        <w:softHyphen/>
        <w:t>en kal</w:t>
        <w:softHyphen/>
        <w:t>te</w:t>
        <w:softHyphen/>
        <w:t>tan doala. Mun</w:t>
        <w:softHyphen/>
        <w:t>du</w:t>
        <w:softHyphen/>
        <w:t>ko herri</w:t>
        <w:softHyphen/>
        <w:t>al</w:t>
        <w:softHyphen/>
        <w:t>de</w:t>
        <w:softHyphen/>
        <w:t>en here</w:t>
        <w:softHyphen/>
        <w:t>nak bali</w:t>
        <w:softHyphen/>
        <w:t>a</w:t>
        <w:softHyphen/>
        <w:t>bi</w:t>
        <w:softHyphen/>
        <w:t>de gehia</w:t>
        <w:softHyphen/>
        <w:t>go bide</w:t>
        <w:softHyphen/>
        <w:t>ra</w:t>
        <w:softHyphen/>
        <w:t>tzen du gastu mili</w:t>
        <w:softHyphen/>
        <w:t>ta</w:t>
        <w:softHyphen/>
        <w:t>rre</w:t>
        <w:softHyphen/>
        <w:t>ta</w:t>
        <w:softHyphen/>
        <w:t>ra osa</w:t>
        <w:softHyphen/>
        <w:t>sun zer</w:t>
        <w:softHyphen/>
        <w:t>bi</w:t>
        <w:softHyphen/>
        <w:t>tzu</w:t>
        <w:softHyphen/>
        <w:t>e</w:t>
        <w:softHyphen/>
        <w:t>ta</w:t>
        <w:softHyphen/>
        <w:t>ra baino. Nik uste dut datu hone</w:t>
        <w:softHyphen/>
        <w:t>kin hasi behar</w:t>
        <w:softHyphen/>
        <w:t>ko genu</w:t>
        <w:softHyphen/>
        <w:t>ke</w:t>
        <w:softHyphen/>
        <w:t>e</w:t>
        <w:softHyphen/>
        <w:t>la pen</w:t>
        <w:softHyphen/>
        <w:t>tsa</w:t>
        <w:softHyphen/>
        <w:t>tzen zer demon</w:t>
        <w:softHyphen/>
        <w:t>tre egi</w:t>
        <w:softHyphen/>
        <w:t xml:space="preserve">ten ari garen. </w:t>
      </w:r>
    </w:p>
    <w:p>
      <w:pPr>
        <w:pStyle w:val="Texto"/>
        <w:rPr/>
      </w:pPr>
      <w:r>
        <w:rPr/>
        <w:t>Beste alde</w:t>
        <w:softHyphen/>
        <w:t>tik, azken urte hone</w:t>
        <w:softHyphen/>
        <w:t>tan Esta</w:t>
        <w:softHyphen/>
        <w:t>tu Batu</w:t>
        <w:softHyphen/>
        <w:t>ek, Bri</w:t>
        <w:softHyphen/>
        <w:t>tai</w:t>
        <w:softHyphen/>
        <w:t>nia Han</w:t>
        <w:softHyphen/>
        <w:t>di</w:t>
        <w:softHyphen/>
        <w:t>ak eta Fran</w:t>
        <w:softHyphen/>
        <w:t>tzi</w:t>
        <w:softHyphen/>
        <w:t>ak diru gehia</w:t>
        <w:softHyphen/>
        <w:t>go jaso dute hego</w:t>
        <w:softHyphen/>
        <w:t>ko herri</w:t>
        <w:softHyphen/>
        <w:t>al</w:t>
        <w:softHyphen/>
        <w:t>de</w:t>
        <w:softHyphen/>
        <w:t>ei saldu diz</w:t>
        <w:softHyphen/>
        <w:t>ki</w:t>
        <w:softHyphen/>
        <w:t>e</w:t>
        <w:softHyphen/>
        <w:t>ten armak dire</w:t>
        <w:softHyphen/>
        <w:t>la eta, bere gara</w:t>
        <w:softHyphen/>
        <w:t>pe</w:t>
        <w:softHyphen/>
        <w:t>ne</w:t>
        <w:softHyphen/>
        <w:t>an lagun</w:t>
        <w:softHyphen/>
        <w:t>tze</w:t>
        <w:softHyphen/>
        <w:t>ko eman die</w:t>
        <w:softHyphen/>
        <w:t>te</w:t>
        <w:softHyphen/>
        <w:t>na baino.</w:t>
      </w:r>
    </w:p>
    <w:p>
      <w:pPr>
        <w:pStyle w:val="Texto"/>
        <w:rPr/>
      </w:pPr>
      <w:r>
        <w:rPr/>
        <w:t>Mun</w:t>
        <w:softHyphen/>
        <w:t>du</w:t>
        <w:softHyphen/>
        <w:t>ko armen mer</w:t>
        <w:softHyphen/>
        <w:t>ka</w:t>
        <w:softHyphen/>
        <w:t>tua esku gutxi</w:t>
        <w:softHyphen/>
        <w:t>tan dago. Arma kon</w:t>
        <w:softHyphen/>
        <w:t>ben</w:t>
        <w:softHyphen/>
        <w:t>tzi</w:t>
        <w:softHyphen/>
        <w:t>o</w:t>
        <w:softHyphen/>
        <w:t>na</w:t>
        <w:softHyphen/>
        <w:t>len sale</w:t>
        <w:softHyphen/>
        <w:t>ros</w:t>
        <w:softHyphen/>
        <w:t>ke</w:t>
        <w:softHyphen/>
        <w:t>ta</w:t>
        <w:softHyphen/>
        <w:t>ren ehu</w:t>
        <w:softHyphen/>
        <w:t>ne</w:t>
        <w:softHyphen/>
        <w:t>ko 80 baino gehia</w:t>
        <w:softHyphen/>
        <w:t>go Nazio Batu</w:t>
        <w:softHyphen/>
        <w:t>en Segur</w:t>
        <w:softHyphen/>
        <w:t>ta</w:t>
        <w:softHyphen/>
        <w:t>sun Kon</w:t>
        <w:softHyphen/>
        <w:t>tsei</w:t>
        <w:softHyphen/>
        <w:t>lu</w:t>
        <w:softHyphen/>
        <w:t>ko bost kide iraun</w:t>
        <w:softHyphen/>
        <w:t>ko</w:t>
        <w:softHyphen/>
        <w:t>rrek dute esku</w:t>
        <w:softHyphen/>
        <w:t>tan: Esta</w:t>
        <w:softHyphen/>
        <w:t>tu Batu</w:t>
        <w:softHyphen/>
        <w:t>ek, Bri</w:t>
        <w:softHyphen/>
        <w:t>tai</w:t>
        <w:softHyphen/>
        <w:t>nia Han</w:t>
        <w:softHyphen/>
        <w:t>di</w:t>
        <w:softHyphen/>
        <w:t>ak, Erru</w:t>
        <w:softHyphen/>
        <w:t>si</w:t>
        <w:softHyphen/>
        <w:t>ak, Txi</w:t>
        <w:softHyphen/>
        <w:t>nak eta Fran</w:t>
        <w:softHyphen/>
        <w:t>tzi</w:t>
        <w:softHyphen/>
        <w:t>ak. Teo</w:t>
        <w:softHyphen/>
        <w:t>ri</w:t>
        <w:softHyphen/>
        <w:t>ko</w:t>
        <w:softHyphen/>
        <w:t>ki bada ere, herri</w:t>
        <w:softHyphen/>
        <w:t>al</w:t>
        <w:softHyphen/>
        <w:t>de hauek ber</w:t>
        <w:softHyphen/>
        <w:t>ma</w:t>
        <w:softHyphen/>
        <w:t>tu behar</w:t>
        <w:softHyphen/>
        <w:t>ko luke</w:t>
        <w:softHyphen/>
        <w:t>te segur</w:t>
        <w:softHyphen/>
        <w:t>ta</w:t>
        <w:softHyphen/>
        <w:t>su</w:t>
        <w:softHyphen/>
        <w:t>na eta, hara non, berai</w:t>
        <w:softHyphen/>
        <w:t>en nego</w:t>
        <w:softHyphen/>
        <w:t>zioa da armak sal</w:t>
        <w:softHyphen/>
        <w:t>tzea.</w:t>
      </w:r>
    </w:p>
    <w:p>
      <w:pPr>
        <w:pStyle w:val="Texto"/>
        <w:rPr/>
      </w:pPr>
      <w:r>
        <w:rPr/>
        <w:t>Ez dira hauek baka</w:t>
        <w:softHyphen/>
        <w:t>rrik. Aipa</w:t>
        <w:softHyphen/>
        <w:t>tu</w:t>
        <w:softHyphen/>
        <w:t>ko dut hala</w:t>
        <w:softHyphen/>
        <w:t>ber Espai</w:t>
        <w:softHyphen/>
        <w:t>nia non dago</w:t>
        <w:softHyphen/>
        <w:t>en, ez deza</w:t>
        <w:softHyphen/>
        <w:t>zu</w:t>
        <w:softHyphen/>
        <w:t>en pen</w:t>
        <w:softHyphen/>
        <w:t>tsa Espai</w:t>
        <w:softHyphen/>
        <w:t>nia oso ongi dago</w:t>
        <w:softHyphen/>
        <w:t>e</w:t>
        <w:softHyphen/>
        <w:t>nik. Hamai</w:t>
        <w:softHyphen/>
        <w:t>ka</w:t>
        <w:softHyphen/>
        <w:t>ga</w:t>
        <w:softHyphen/>
        <w:t>rren poten</w:t>
        <w:softHyphen/>
        <w:t>tzia da armen sal</w:t>
        <w:softHyphen/>
        <w:t>men</w:t>
        <w:softHyphen/>
        <w:t>tan, eta mun</w:t>
        <w:softHyphen/>
        <w:t>du</w:t>
        <w:softHyphen/>
        <w:t>ko espor</w:t>
        <w:softHyphen/>
        <w:t>ta</w:t>
        <w:softHyphen/>
        <w:t>zio</w:t>
        <w:softHyphen/>
        <w:t>en ehu</w:t>
        <w:softHyphen/>
        <w:t>ne</w:t>
        <w:softHyphen/>
        <w:t>ko 1 baino gehia</w:t>
        <w:softHyphen/>
        <w:t>go du. Gober</w:t>
        <w:softHyphen/>
        <w:t>nu</w:t>
        <w:softHyphen/>
        <w:t>ek, gai</w:t>
        <w:softHyphen/>
        <w:t>ne</w:t>
        <w:softHyphen/>
        <w:t>ra, ez dute sobe</w:t>
        <w:softHyphen/>
        <w:t>ra infor</w:t>
        <w:softHyphen/>
        <w:t>ma</w:t>
        <w:softHyphen/>
        <w:t>zi</w:t>
        <w:softHyphen/>
        <w:t>o</w:t>
        <w:softHyphen/>
        <w:t>rik ema</w:t>
        <w:softHyphen/>
        <w:t>ten gai hone</w:t>
        <w:softHyphen/>
        <w:t>taz, eta ibili behar dugu beti nahi</w:t>
        <w:softHyphen/>
        <w:t>ko ego</w:t>
        <w:softHyphen/>
        <w:t>e</w:t>
        <w:softHyphen/>
        <w:t>ra ilu</w:t>
        <w:softHyphen/>
        <w:t>ne</w:t>
        <w:softHyphen/>
        <w:t>tan.</w:t>
      </w:r>
    </w:p>
    <w:p>
      <w:pPr>
        <w:pStyle w:val="Texto"/>
        <w:rPr/>
      </w:pPr>
      <w:r>
        <w:rPr/>
        <w:t>Arma eros</w:t>
        <w:softHyphen/>
        <w:t>le</w:t>
        <w:softHyphen/>
        <w:t>ei dago</w:t>
        <w:softHyphen/>
        <w:t>ki</w:t>
        <w:softHyphen/>
        <w:t>e</w:t>
        <w:softHyphen/>
        <w:t>nez, han</w:t>
        <w:softHyphen/>
        <w:t>di</w:t>
        <w:softHyphen/>
        <w:t>e</w:t>
        <w:softHyphen/>
        <w:t>nak ego</w:t>
        <w:softHyphen/>
        <w:t>ten dira egon</w:t>
        <w:softHyphen/>
        <w:t>kor</w:t>
        <w:softHyphen/>
        <w:t>ta</w:t>
        <w:softHyphen/>
        <w:t>sun poli</w:t>
        <w:softHyphen/>
        <w:t>ti</w:t>
        <w:softHyphen/>
        <w:t>ko</w:t>
        <w:softHyphen/>
        <w:t>rik ez dago</w:t>
        <w:softHyphen/>
        <w:t>en leku</w:t>
        <w:softHyphen/>
        <w:t>e</w:t>
        <w:softHyphen/>
        <w:t>tan, giza esku</w:t>
        <w:softHyphen/>
        <w:t>bi</w:t>
        <w:softHyphen/>
        <w:t>de</w:t>
        <w:softHyphen/>
        <w:t>ak urra</w:t>
        <w:softHyphen/>
        <w:t>tzen diren toki</w:t>
        <w:softHyphen/>
        <w:t>e</w:t>
        <w:softHyphen/>
        <w:t>tan edo gataz</w:t>
        <w:softHyphen/>
        <w:t>ka arma</w:t>
        <w:softHyphen/>
        <w:t>tu esta</w:t>
        <w:softHyphen/>
        <w:t>li</w:t>
        <w:softHyphen/>
        <w:t>ak dau</w:t>
        <w:softHyphen/>
        <w:t>den toki</w:t>
        <w:softHyphen/>
        <w:t>e</w:t>
        <w:softHyphen/>
        <w:t>tan. Horre</w:t>
        <w:softHyphen/>
        <w:t>ga</w:t>
        <w:softHyphen/>
        <w:t>tik bere</w:t>
        <w:softHyphen/>
        <w:t>zi</w:t>
        <w:softHyphen/>
        <w:t>ki inpor</w:t>
        <w:softHyphen/>
        <w:t>tan</w:t>
        <w:softHyphen/>
        <w:t>tea da hori kon</w:t>
        <w:softHyphen/>
        <w:t>tro</w:t>
        <w:softHyphen/>
        <w:t>la</w:t>
        <w:softHyphen/>
        <w:t xml:space="preserve">tzea. </w:t>
      </w:r>
    </w:p>
    <w:p>
      <w:pPr>
        <w:pStyle w:val="Texto"/>
        <w:rPr/>
      </w:pPr>
      <w:r>
        <w:rPr/>
        <w:t>Defen</w:t>
        <w:softHyphen/>
        <w:t>tsa</w:t>
        <w:softHyphen/>
        <w:t>ra</w:t>
        <w:softHyphen/>
        <w:t>ko aurre</w:t>
        <w:softHyphen/>
        <w:t>kon</w:t>
        <w:softHyphen/>
        <w:t>tu han</w:t>
        <w:softHyphen/>
        <w:t>di</w:t>
        <w:softHyphen/>
        <w:t>ak dituz</w:t>
        <w:softHyphen/>
        <w:t>ten herri</w:t>
        <w:softHyphen/>
        <w:t>al</w:t>
        <w:softHyphen/>
        <w:t>de</w:t>
        <w:softHyphen/>
        <w:t>en erdi</w:t>
        <w:softHyphen/>
        <w:t>ak azken pos</w:t>
        <w:softHyphen/>
        <w:t>tu</w:t>
        <w:softHyphen/>
        <w:t>e</w:t>
        <w:softHyphen/>
        <w:t>tan daude giza gara</w:t>
        <w:softHyphen/>
        <w:t>pe</w:t>
        <w:softHyphen/>
        <w:t>ne</w:t>
        <w:softHyphen/>
        <w:t>ko adi</w:t>
        <w:softHyphen/>
        <w:t>e</w:t>
        <w:softHyphen/>
        <w:t>raz</w:t>
        <w:softHyphen/>
        <w:t>le</w:t>
        <w:softHyphen/>
        <w:t>ei dago</w:t>
        <w:softHyphen/>
        <w:t>ki</w:t>
        <w:softHyphen/>
        <w:t>e</w:t>
        <w:softHyphen/>
        <w:t>nez. Horrek esan nahi du oso zini</w:t>
        <w:softHyphen/>
        <w:t>ko</w:t>
        <w:softHyphen/>
        <w:t>ak gare</w:t>
        <w:softHyphen/>
        <w:t>la edo dire</w:t>
        <w:softHyphen/>
        <w:t>la armak sal</w:t>
        <w:softHyphen/>
        <w:t>tzen dituz</w:t>
        <w:softHyphen/>
        <w:t>ten esta</w:t>
        <w:softHyphen/>
        <w:t>tu</w:t>
        <w:softHyphen/>
        <w:t>ak: lehen</w:t>
        <w:softHyphen/>
        <w:t>bi</w:t>
        <w:softHyphen/>
        <w:t>zi, gerrak bul</w:t>
        <w:softHyphen/>
        <w:t>tza</w:t>
        <w:softHyphen/>
        <w:t>tu, eta gero giza</w:t>
        <w:softHyphen/>
        <w:t>ki</w:t>
        <w:softHyphen/>
        <w:t>en</w:t>
        <w:softHyphen/>
        <w:t>tza</w:t>
        <w:softHyphen/>
        <w:t>ko lagun</w:t>
        <w:softHyphen/>
        <w:t>tza eman. Hori ez da sobe</w:t>
        <w:softHyphen/>
        <w:t>ra ongi uler</w:t>
        <w:softHyphen/>
        <w:t>tzen.</w:t>
      </w:r>
    </w:p>
    <w:p>
      <w:pPr>
        <w:pStyle w:val="Texto"/>
        <w:rPr/>
      </w:pPr>
      <w:r>
        <w:rPr/>
        <w:t>Tal como apa</w:t>
        <w:softHyphen/>
        <w:t>re</w:t>
        <w:softHyphen/>
        <w:t>ce en la moci</w:t>
        <w:softHyphen/>
        <w:t>ón, en la defen</w:t>
        <w:softHyphen/>
        <w:t>sa de la moci</w:t>
        <w:softHyphen/>
        <w:t>ón, en octu</w:t>
        <w:softHyphen/>
        <w:t>bre de 2009 la Comu</w:t>
        <w:softHyphen/>
        <w:t>ni</w:t>
        <w:softHyphen/>
        <w:t>dad Inter</w:t>
        <w:softHyphen/>
        <w:t>na</w:t>
        <w:softHyphen/>
        <w:t>ci</w:t>
        <w:softHyphen/>
        <w:t>o</w:t>
        <w:softHyphen/>
        <w:t>nal tomó un acu</w:t>
        <w:softHyphen/>
        <w:t>er</w:t>
        <w:softHyphen/>
        <w:t>do muy impor</w:t>
        <w:softHyphen/>
        <w:t>tan</w:t>
        <w:softHyphen/>
        <w:t>te a nues</w:t>
        <w:softHyphen/>
        <w:t>tro jui</w:t>
        <w:softHyphen/>
        <w:t>cio. Den</w:t>
        <w:softHyphen/>
        <w:t>tro de este acu</w:t>
        <w:softHyphen/>
        <w:t>er</w:t>
        <w:softHyphen/>
        <w:t>do había una clara deci</w:t>
        <w:softHyphen/>
        <w:t>si</w:t>
        <w:softHyphen/>
        <w:t>ón de regu</w:t>
        <w:softHyphen/>
        <w:t>lar el mer</w:t>
        <w:softHyphen/>
        <w:t>ca</w:t>
        <w:softHyphen/>
        <w:t>do de las armas, regu</w:t>
        <w:softHyphen/>
        <w:t>lar</w:t>
        <w:softHyphen/>
        <w:t>lo de una forma sóli</w:t>
        <w:softHyphen/>
        <w:t>da. ¿Qué ocu</w:t>
        <w:softHyphen/>
        <w:t>rre? Que el tiem</w:t>
        <w:softHyphen/>
        <w:t>po ha pasa</w:t>
        <w:softHyphen/>
        <w:t>do, ha habi</w:t>
        <w:softHyphen/>
        <w:t>do reu</w:t>
        <w:softHyphen/>
        <w:t>ni</w:t>
        <w:softHyphen/>
        <w:t>o</w:t>
        <w:softHyphen/>
        <w:t>nes, tene</w:t>
        <w:softHyphen/>
        <w:t>mos un borra</w:t>
        <w:softHyphen/>
        <w:t>dor, otro borra</w:t>
        <w:softHyphen/>
        <w:t>dor; el últi</w:t>
        <w:softHyphen/>
        <w:t>mo borra</w:t>
        <w:softHyphen/>
        <w:t>dor, que es el que se va a votar den</w:t>
        <w:softHyphen/>
        <w:t>tro de poco, den</w:t>
        <w:softHyphen/>
        <w:t>tro de un par de sema</w:t>
        <w:softHyphen/>
        <w:t>nas, es el que dice lo que pide nues</w:t>
        <w:softHyphen/>
        <w:t>tra moci</w:t>
        <w:softHyphen/>
        <w:t>ón, pero aquí hay inte</w:t>
        <w:softHyphen/>
        <w:t>re</w:t>
        <w:softHyphen/>
        <w:t>ses ocul</w:t>
        <w:softHyphen/>
        <w:t>tos, aquí hay esta</w:t>
        <w:softHyphen/>
        <w:t>dos que están haci</w:t>
        <w:softHyphen/>
        <w:t>en</w:t>
        <w:softHyphen/>
        <w:t>do pre</w:t>
        <w:softHyphen/>
        <w:t>si</w:t>
        <w:softHyphen/>
        <w:t>o</w:t>
        <w:softHyphen/>
        <w:t>nes muy impor</w:t>
        <w:softHyphen/>
        <w:t>tan</w:t>
        <w:softHyphen/>
        <w:t>tes y no pode</w:t>
        <w:softHyphen/>
        <w:t>mos que</w:t>
        <w:softHyphen/>
        <w:t>dar</w:t>
        <w:softHyphen/>
        <w:t>nos con los bra</w:t>
        <w:softHyphen/>
        <w:t>zos cru</w:t>
        <w:softHyphen/>
        <w:t>za</w:t>
        <w:softHyphen/>
        <w:t>dos espe</w:t>
        <w:softHyphen/>
        <w:t>ran</w:t>
        <w:softHyphen/>
        <w:t>do que esos esta</w:t>
        <w:softHyphen/>
        <w:t>dos que ejer</w:t>
        <w:softHyphen/>
        <w:t>cen pre</w:t>
        <w:softHyphen/>
        <w:t>si</w:t>
        <w:softHyphen/>
        <w:t>o</w:t>
        <w:softHyphen/>
        <w:t>nes se sal</w:t>
        <w:softHyphen/>
        <w:t>gan con la suya. Estos esta</w:t>
        <w:softHyphen/>
        <w:t>dos lo que qui</w:t>
        <w:softHyphen/>
        <w:t>e</w:t>
        <w:softHyphen/>
        <w:t>ren es dilu</w:t>
        <w:softHyphen/>
        <w:t>ir de algu</w:t>
        <w:softHyphen/>
        <w:t>na mane</w:t>
        <w:softHyphen/>
        <w:t>ra el borra</w:t>
        <w:softHyphen/>
        <w:t>dor al que se ha lle</w:t>
        <w:softHyphen/>
        <w:t>ga</w:t>
        <w:softHyphen/>
        <w:t>do. Pre</w:t>
        <w:softHyphen/>
        <w:t>ten</w:t>
        <w:softHyphen/>
        <w:t>den que la norma sea mucho más suave en cuan</w:t>
        <w:softHyphen/>
        <w:t>to a los requi</w:t>
        <w:softHyphen/>
        <w:t>si</w:t>
        <w:softHyphen/>
        <w:t>tos. Pre</w:t>
        <w:softHyphen/>
        <w:t>ten</w:t>
        <w:softHyphen/>
        <w:t>den que, aun</w:t>
        <w:softHyphen/>
        <w:t>que haya algu</w:t>
        <w:softHyphen/>
        <w:t>na duda de algu</w:t>
        <w:softHyphen/>
        <w:t>na forma sobre si se cum</w:t>
        <w:softHyphen/>
        <w:t>plen o no los dere</w:t>
        <w:softHyphen/>
        <w:t>chos huma</w:t>
        <w:softHyphen/>
        <w:t>nos en el país al que lle</w:t>
        <w:softHyphen/>
        <w:t>gan las armas, tam</w:t>
        <w:softHyphen/>
        <w:t>po</w:t>
        <w:softHyphen/>
        <w:t>co es tan impor</w:t>
        <w:softHyphen/>
        <w:t>tan</w:t>
        <w:softHyphen/>
        <w:t>te. De nin</w:t>
        <w:softHyphen/>
        <w:t>gu</w:t>
        <w:softHyphen/>
        <w:t>na mane</w:t>
        <w:softHyphen/>
        <w:t>ra pode</w:t>
        <w:softHyphen/>
        <w:t>mos acep</w:t>
        <w:softHyphen/>
        <w:t>tar eso, de nin</w:t>
        <w:softHyphen/>
        <w:t>gu</w:t>
        <w:softHyphen/>
        <w:t>na mane</w:t>
        <w:softHyphen/>
        <w:t>ra. Creo que está en nues</w:t>
        <w:softHyphen/>
        <w:t>tras manos, creo que es un buen momen</w:t>
        <w:softHyphen/>
        <w:t>to para decir vale ya, no se pue</w:t>
        <w:softHyphen/>
        <w:t>den ven</w:t>
        <w:softHyphen/>
        <w:t>der armas y mucho menos en aqu</w:t>
        <w:softHyphen/>
        <w:t>e</w:t>
        <w:softHyphen/>
        <w:t>llos paí</w:t>
        <w:softHyphen/>
        <w:t>ses donde sabe</w:t>
        <w:softHyphen/>
        <w:t>mos que hay pro</w:t>
        <w:softHyphen/>
        <w:t>ble</w:t>
        <w:softHyphen/>
        <w:t>mas con el res</w:t>
        <w:softHyphen/>
        <w:t>pe</w:t>
        <w:softHyphen/>
        <w:t>to a los dere</w:t>
        <w:softHyphen/>
        <w:t>chos huma</w:t>
        <w:softHyphen/>
        <w:t>nos.</w:t>
      </w:r>
    </w:p>
    <w:p>
      <w:pPr>
        <w:pStyle w:val="Texto"/>
        <w:rPr/>
      </w:pPr>
      <w:r>
        <w:rPr/>
        <w:t>Este tra</w:t>
        <w:softHyphen/>
        <w:t>ta</w:t>
        <w:softHyphen/>
        <w:t>do ha de ser sóli</w:t>
        <w:softHyphen/>
        <w:t>do y ha de ser, ade</w:t>
        <w:softHyphen/>
        <w:t>más, inclu</w:t>
        <w:softHyphen/>
        <w:t>si</w:t>
        <w:softHyphen/>
        <w:t>vo, es decir, no puede solo hacer refe</w:t>
        <w:softHyphen/>
        <w:t>ren</w:t>
        <w:softHyphen/>
        <w:t>cia a algún tipo de armas. Que</w:t>
        <w:softHyphen/>
        <w:t>re</w:t>
        <w:softHyphen/>
        <w:t>mos, tal como apa</w:t>
        <w:softHyphen/>
        <w:t>re</w:t>
        <w:softHyphen/>
        <w:t>ce en la moci</w:t>
        <w:softHyphen/>
        <w:t>ón, que haga refe</w:t>
        <w:softHyphen/>
        <w:t>ren</w:t>
        <w:softHyphen/>
        <w:t>cia tam</w:t>
        <w:softHyphen/>
        <w:t>bi</w:t>
        <w:softHyphen/>
        <w:t>én a muni</w:t>
        <w:softHyphen/>
        <w:t>ci</w:t>
        <w:softHyphen/>
        <w:t>o</w:t>
        <w:softHyphen/>
        <w:t>nes.</w:t>
      </w:r>
    </w:p>
    <w:p>
      <w:pPr>
        <w:pStyle w:val="Texto"/>
        <w:rPr/>
      </w:pPr>
      <w:r>
        <w:rPr/>
        <w:t>Por últi</w:t>
        <w:softHyphen/>
        <w:t>mo, que</w:t>
        <w:softHyphen/>
        <w:t>re</w:t>
        <w:softHyphen/>
        <w:t>mos hacer lle</w:t>
        <w:softHyphen/>
        <w:t>gar esto al máxi</w:t>
        <w:softHyphen/>
        <w:t>mo núme</w:t>
        <w:softHyphen/>
        <w:t>ro de esta</w:t>
        <w:softHyphen/>
        <w:t>dos posi</w:t>
        <w:softHyphen/>
        <w:t>bles, de ayun</w:t>
        <w:softHyphen/>
        <w:t>ta</w:t>
        <w:softHyphen/>
        <w:t>mi</w:t>
        <w:softHyphen/>
        <w:t>en</w:t>
        <w:softHyphen/>
        <w:t>tos posi</w:t>
        <w:softHyphen/>
        <w:t>bles, de par</w:t>
        <w:softHyphen/>
        <w:t>la</w:t>
        <w:softHyphen/>
        <w:t>men</w:t>
        <w:softHyphen/>
        <w:t>tos posi</w:t>
        <w:softHyphen/>
        <w:t>bles, aun</w:t>
        <w:softHyphen/>
        <w:t>que anda</w:t>
        <w:softHyphen/>
        <w:t>mos muy jus</w:t>
        <w:softHyphen/>
        <w:t>tos de tiem</w:t>
        <w:softHyphen/>
        <w:t>po, por</w:t>
        <w:softHyphen/>
        <w:t>que si los esta</w:t>
        <w:softHyphen/>
        <w:t>dos y los lob</w:t>
        <w:softHyphen/>
        <w:t>bi</w:t>
        <w:softHyphen/>
        <w:t>es a los que ha hecho refe</w:t>
        <w:softHyphen/>
        <w:t>ren</w:t>
        <w:softHyphen/>
        <w:t>cia están haci</w:t>
        <w:softHyphen/>
        <w:t>en</w:t>
        <w:softHyphen/>
        <w:t>do pre</w:t>
        <w:softHyphen/>
        <w:t>si</w:t>
        <w:softHyphen/>
        <w:t>ón, creo que no pode</w:t>
        <w:softHyphen/>
        <w:t>mos que</w:t>
        <w:softHyphen/>
        <w:t>dar</w:t>
        <w:softHyphen/>
        <w:t>nos atrás y creo que es nues</w:t>
        <w:softHyphen/>
        <w:t>tra obli</w:t>
        <w:softHyphen/>
        <w:t>ga</w:t>
        <w:softHyphen/>
        <w:t>ci</w:t>
        <w:softHyphen/>
        <w:t>ón tam</w:t>
        <w:softHyphen/>
        <w:t>bi</w:t>
        <w:softHyphen/>
        <w:t>én hacer pre</w:t>
        <w:softHyphen/>
        <w:t>si</w:t>
        <w:softHyphen/>
        <w:t>ón en el sen</w:t>
        <w:softHyphen/>
        <w:t>ti</w:t>
        <w:softHyphen/>
        <w:t>do ade</w:t>
        <w:softHyphen/>
        <w:t>cu</w:t>
        <w:softHyphen/>
        <w:t>a</w:t>
        <w:softHyphen/>
        <w:t>do.</w:t>
      </w:r>
    </w:p>
    <w:p>
      <w:pPr>
        <w:pStyle w:val="Texto"/>
        <w:rPr/>
      </w:pPr>
      <w:r>
        <w:rPr/>
        <w:t>Para aca</w:t>
        <w:softHyphen/>
        <w:t>bar, leeré un par de fra</w:t>
        <w:softHyphen/>
        <w:t>ses de dos per</w:t>
        <w:softHyphen/>
        <w:t>so</w:t>
        <w:softHyphen/>
        <w:t>nas que me pare</w:t>
        <w:softHyphen/>
        <w:t>cen impor</w:t>
        <w:softHyphen/>
        <w:t>tan</w:t>
        <w:softHyphen/>
        <w:t>tes al res</w:t>
        <w:softHyphen/>
        <w:t>pec</w:t>
        <w:softHyphen/>
        <w:t>to.</w:t>
      </w:r>
    </w:p>
    <w:p>
      <w:pPr>
        <w:pStyle w:val="Texto"/>
        <w:rPr/>
      </w:pPr>
      <w:r>
        <w:rPr/>
        <w:t>Eus</w:t>
        <w:softHyphen/>
        <w:t>ka</w:t>
        <w:softHyphen/>
        <w:t>raz egi</w:t>
        <w:softHyphen/>
        <w:t>nen dut berri</w:t>
        <w:softHyphen/>
        <w:t>ro. Baka</w:t>
        <w:softHyphen/>
        <w:t>rrik bi esal</w:t>
        <w:softHyphen/>
        <w:t>di hauen ira</w:t>
        <w:softHyphen/>
        <w:t>kur</w:t>
        <w:softHyphen/>
        <w:t>ke</w:t>
        <w:softHyphen/>
        <w:t>ta: “ez dugu abe</w:t>
        <w:softHyphen/>
        <w:t>ras</w:t>
        <w:softHyphen/>
        <w:t>tu behar heri</w:t>
        <w:softHyphen/>
        <w:t>o</w:t>
        <w:softHyphen/>
        <w:t>tza</w:t>
        <w:softHyphen/>
        <w:t>re</w:t>
        <w:softHyphen/>
        <w:t>kin nego</w:t>
        <w:softHyphen/>
        <w:t>zioa egi</w:t>
        <w:softHyphen/>
        <w:t>nez; uler</w:t>
        <w:softHyphen/>
        <w:t>tu behar</w:t>
        <w:softHyphen/>
        <w:t>ko genu</w:t>
        <w:softHyphen/>
        <w:t>ke armen mer</w:t>
        <w:softHyphen/>
        <w:t>ka</w:t>
        <w:softHyphen/>
        <w:t>ta</w:t>
        <w:softHyphen/>
        <w:t>ri</w:t>
        <w:softHyphen/>
        <w:t>tza ia beti dela dik</w:t>
        <w:softHyphen/>
        <w:t>ta</w:t>
        <w:softHyphen/>
        <w:t>do</w:t>
        <w:softHyphen/>
        <w:t>re</w:t>
        <w:softHyphen/>
        <w:t>en lagun eta herri</w:t>
        <w:softHyphen/>
        <w:t>a</w:t>
        <w:softHyphen/>
        <w:t>ren etsai. Iri</w:t>
        <w:softHyphen/>
        <w:t>tsi da giza</w:t>
        <w:softHyphen/>
        <w:t>ki</w:t>
        <w:softHyphen/>
        <w:t>en bizia armen gai</w:t>
        <w:softHyphen/>
        <w:t>ne</w:t>
        <w:softHyphen/>
        <w:t>tik jar</w:t>
        <w:softHyphen/>
        <w:t>tze</w:t>
        <w:softHyphen/>
        <w:t>ko unea”. Noski, hau ez dut nik erran, gus</w:t>
        <w:softHyphen/>
        <w:t>tu</w:t>
        <w:softHyphen/>
        <w:t>ra. Ira</w:t>
        <w:softHyphen/>
        <w:t>ku</w:t>
        <w:softHyphen/>
        <w:t>rri dut. Bake</w:t>
        <w:softHyphen/>
        <w:t>a</w:t>
        <w:softHyphen/>
        <w:t>ren Nobel sari</w:t>
        <w:softHyphen/>
        <w:t>dun Óscar Arias-ek erran zuen.</w:t>
      </w:r>
    </w:p>
    <w:p>
      <w:pPr>
        <w:pStyle w:val="Texto"/>
        <w:rPr/>
      </w:pPr>
      <w:r>
        <w:rPr/>
        <w:t>Beste bat dut, hau ez da Nobel sari</w:t>
        <w:softHyphen/>
        <w:t>dun batek erra</w:t>
        <w:softHyphen/>
        <w:t>na: “Nahia</w:t>
        <w:softHyphen/>
        <w:t>go iza</w:t>
        <w:softHyphen/>
        <w:t>nen nuen jen</w:t>
        <w:softHyphen/>
        <w:t>de</w:t>
        <w:softHyphen/>
        <w:t>ak era</w:t>
        <w:softHyphen/>
        <w:t>bil</w:t>
        <w:softHyphen/>
        <w:t>tze</w:t>
        <w:softHyphen/>
        <w:t>ko modu</w:t>
        <w:softHyphen/>
        <w:t>ko maki</w:t>
        <w:softHyphen/>
        <w:t>na asma</w:t>
        <w:softHyphen/>
        <w:t>tu izana, neka</w:t>
        <w:softHyphen/>
        <w:t>za</w:t>
        <w:softHyphen/>
        <w:t>ri</w:t>
        <w:softHyphen/>
        <w:t>ei lane</w:t>
        <w:softHyphen/>
        <w:t>an lagun</w:t>
        <w:softHyphen/>
        <w:t>tze</w:t>
        <w:softHyphen/>
        <w:t>ko modu</w:t>
        <w:softHyphen/>
        <w:t>koa, esa</w:t>
        <w:softHyphen/>
        <w:t>te</w:t>
        <w:softHyphen/>
        <w:t>ra</w:t>
        <w:softHyphen/>
        <w:t>ko, sega maki</w:t>
        <w:softHyphen/>
        <w:t>na bat”. Ezetz asma</w:t>
        <w:softHyphen/>
        <w:t>tu nork erran zuen hau. Mijail Kalash</w:t>
        <w:softHyphen/>
        <w:t>ni</w:t>
        <w:softHyphen/>
        <w:t>kov-ek. Uste dut nahi</w:t>
        <w:softHyphen/>
        <w:t>ko esan</w:t>
        <w:softHyphen/>
        <w:t>gu</w:t>
        <w:softHyphen/>
        <w:t>ra</w:t>
        <w:softHyphen/>
        <w:t>tsua dela.</w:t>
      </w:r>
    </w:p>
    <w:p>
      <w:pPr>
        <w:pStyle w:val="Texto"/>
        <w:rPr/>
      </w:pPr>
      <w:r>
        <w:rPr/>
        <w:t>Beraz, bi esal</w:t>
        <w:softHyphen/>
        <w:t>di hau</w:t>
        <w:softHyphen/>
        <w:t>e</w:t>
        <w:softHyphen/>
        <w:t>kin ados ego</w:t>
        <w:softHyphen/>
        <w:t>nik, asma ditza</w:t>
        <w:softHyphen/>
        <w:t>gun asma</w:t>
        <w:softHyphen/>
        <w:t>tu behar ditu</w:t>
        <w:softHyphen/>
        <w:t>gun gau</w:t>
        <w:softHyphen/>
        <w:t>zak, maki</w:t>
        <w:softHyphen/>
        <w:t>nak, pen</w:t>
        <w:softHyphen/>
        <w:t>tsa</w:t>
        <w:softHyphen/>
        <w:t>men</w:t>
        <w:softHyphen/>
        <w:t>du</w:t>
        <w:softHyphen/>
        <w:t>ak, erai</w:t>
        <w:softHyphen/>
        <w:t>ki deza</w:t>
        <w:softHyphen/>
        <w:t>gun behar dugun gizar</w:t>
        <w:softHyphen/>
        <w:t>tea, eta ez gai</w:t>
        <w:softHyphen/>
        <w:t>te</w:t>
        <w:softHyphen/>
        <w:t>zen abe</w:t>
        <w:softHyphen/>
        <w:t>ras</w:t>
        <w:softHyphen/>
        <w:t>tu bes</w:t>
        <w:softHyphen/>
        <w:t>te</w:t>
        <w:softHyphen/>
        <w:t>ak hil</w:t>
        <w:softHyphen/>
        <w:t>tze</w:t>
        <w:softHyphen/>
        <w:t>ko era</w:t>
        <w:softHyphen/>
        <w:t>bil</w:t>
        <w:softHyphen/>
        <w:t>tzen den maki</w:t>
        <w:softHyphen/>
        <w:t>na bate</w:t>
        <w:softHyphen/>
        <w:t>kin. Eske</w:t>
        <w:softHyphen/>
        <w:t>rrik asko, eta deus ez gehia</w:t>
        <w:softHyphen/>
        <w:t>go.</w:t>
      </w:r>
    </w:p>
    <w:p>
      <w:pPr>
        <w:pStyle w:val="Texto"/>
        <w:rPr/>
      </w:pPr>
      <w:r>
        <w:rPr>
          <w:i w:val="false"/>
        </w:rPr>
        <w:t>SR. PRESIDENTE:</w:t>
      </w:r>
      <w:r>
        <w:rPr/>
        <w:t xml:space="preserve"> Muchas gracias a usted, señora Pérez. A continuación, por el Grupo Parlamentario Socialistas de Navarra, para presentar su enmienda y fijar postura con respecto a la moción, tiene la palabra la señora Ochoa.</w:t>
      </w:r>
    </w:p>
    <w:p>
      <w:pPr>
        <w:pStyle w:val="Texto"/>
        <w:rPr/>
      </w:pPr>
      <w:r>
        <w:rPr>
          <w:i w:val="false"/>
        </w:rPr>
        <w:t>SRA. OCHOA CANELA:</w:t>
      </w:r>
      <w:r>
        <w:rPr/>
        <w:t xml:space="preserve"> Gracias, señor Presidente. Buenos días, egun on. Nuestra enmienda es una enmienda </w:t>
      </w:r>
      <w:r>
        <w:rPr>
          <w:i w:val="false"/>
        </w:rPr>
        <w:t>in voce</w:t>
      </w:r>
      <w:r>
        <w:rPr/>
        <w:t xml:space="preserve"> de adición a esta moción, porque es cierto que no se pueden vender armas de manera descontrolada apoyando movimientos, guerras, injusticias, asesinatos. Pero también es verdad que el Gobierno de España dictó una ley el 28 de diciembre del 2007 sobre el control del comercio exterior de material de defensa y doble uso.</w:t>
      </w:r>
    </w:p>
    <w:p>
      <w:pPr>
        <w:pStyle w:val="Texto"/>
        <w:rPr/>
      </w:pPr>
      <w:r>
        <w:rPr/>
        <w:t>En España el año pasado se ingresaron 933 millones de euros, un 10 por ciento más que el año anterior y cinco veces más que en 1998, precisamente, por la venta de armamento, del cual el 35 por ciento se vendió a países en conflicto, en situaciones de tensión –estoy leyendo un informe de una ONG–. Por eso, hemos añadido dos puntos –si nos los admiten los mocionantes–: primero, para que se impulse una posición activa común de toda la Unión Europea en la próxima conferencia de negociación que se celebrará entre los días 2 y 27 de julio en la sede de Naciones Unidas, y, segundo, que en la ley de transparencia que va a aprobar el Gobierno de España se incorporen mecanismos de acceso a la información en el tema de exportación de armas, en la línea precisamente de dar cumplimiento al artículo 16 de la Ley 53/2007, de 28 de diciembre, sobre la información y control parlamentario trimestral. Muchas gracias y esperamos que sea admitida.</w:t>
      </w:r>
    </w:p>
    <w:p>
      <w:pPr>
        <w:pStyle w:val="Texto"/>
        <w:rPr/>
      </w:pPr>
      <w:r>
        <w:rPr>
          <w:i w:val="false"/>
        </w:rPr>
        <w:t>SR. PRESIDENTE:</w:t>
      </w:r>
      <w:r>
        <w:rPr/>
        <w:t xml:space="preserve"> Muchas gracias a usted, señora Ochoa. Vamos a abrir a continuación un turno a favor y otro en contra de la moción que estamos debatiendo. ¿Turno a favor? Por el Grupo Parlamentario Unión del Pueblo Navarro, tiene la palabra la señora Garbayo, que realiza la intervención desde el escaño. Adelante, por favor.</w:t>
      </w:r>
    </w:p>
    <w:p>
      <w:pPr>
        <w:pStyle w:val="Texto"/>
        <w:rPr/>
      </w:pPr>
      <w:r>
        <w:rPr>
          <w:i w:val="false"/>
        </w:rPr>
        <w:t>SRA. GARBAYO BERDONCES:</w:t>
      </w:r>
      <w:r>
        <w:rPr/>
        <w:t xml:space="preserve"> Gracias, señor Presidente. Buenos días. La moción que presentan conjuntamente Nafarroa Bai, Izquierda-Ezkerra y Bildu pide a este Parlamento que inste al Ministerio de Asuntos Exteriores español a que se aseguren en el Tratado sobre Comercio de Armas una serie de cuestiones que para Unión del Pueblo Navarro son muy importantes, como ya han indicado. Así, el Tratado sobre Comercio de Armas incluye seis principios globales basados en el derecho internacional, regulando desde las propias responsabilidades de los Estados hasta las obligaciones jurídicas, pasando por mecanismos de transparencia o prohibiciones expresas. Los Estados pueden vender, adquirir o poseer armas legalmente para sus necesidades de seguridad, defensa propia o búsqueda de auxilio de la justicia, lo que no quita para que también deban cumplir las obligaciones establecidas en el derecho internacional al exportar o importar armas.</w:t>
      </w:r>
    </w:p>
    <w:p>
      <w:pPr>
        <w:pStyle w:val="Texto"/>
        <w:rPr/>
      </w:pPr>
      <w:r>
        <w:rPr/>
        <w:t>Son más de cincuenta los Gobiernos que han apoyado este tratado, y todos estamos de acuerdo en poner mecanismos para hacer frente a los problemas que se plantean con el comercio no regulado de armas convencionales, con su desvío a mercados ilegales, provocando conflictos armados, ataques terroristas o actividades que pueden ir en detrimento de la seguridad regional o del desarrollo económico y social de muchos países, con todas las consecuencias que ello acarrea y que afectan directamente a personas civiles e indefensas, violando así el derecho internacional humanitario. Por lo tanto, nuestro voto será favorable a la moción y no tenemos ningún problema con la enmienda del Partido Socialista. Muchas gracias.</w:t>
      </w:r>
    </w:p>
    <w:p>
      <w:pPr>
        <w:pStyle w:val="Texto"/>
        <w:rPr/>
      </w:pPr>
      <w:r>
        <w:rPr>
          <w:i w:val="false"/>
        </w:rPr>
        <w:t>SR. PRESIDENTE:</w:t>
      </w:r>
      <w:r>
        <w:rPr/>
        <w:t xml:space="preserve"> Muchas gracias a usted, señora Garbayo. Señor Rubio, en nombre del Grupo Parlamentario Bildu-Nafarroa, tiene la palabra. Además, va a realizar la intervención desde el escaño. Adelante.</w:t>
      </w:r>
    </w:p>
    <w:p>
      <w:pPr>
        <w:pStyle w:val="Texto"/>
        <w:rPr/>
      </w:pPr>
      <w:r>
        <w:rPr>
          <w:i w:val="false"/>
        </w:rPr>
        <w:t>SR. RUBIO MARTÍNEZ:</w:t>
      </w:r>
      <w:r>
        <w:rPr/>
        <w:t xml:space="preserve"> Muchas gracias, señor Presidente. Simplemente quiero matizar un par de cosas. Los Grupos Parlamentarios Nafarroa Bai, Bildu-Nafarroa e Izquierda-Ezkerra presentamos la moción en nombre de Amnistía Internacional Navarra. Nos pareció una iniciativa más que positiva, necesaria, que a día de hoy se está aprobando en la totalidad de los Parlamentos o de los foros en los que se debate. Ayer mismo el Parlamento Europeo se posicionó a favor de ella. Decía que más que positiva es necesaria porque el saldo humano como consecuencia del comercio global de armas convencionales es sangrante. Todos los días lo podemos ver en la televisión. Es cierto que repercute más en los países pobres que en los países desarrollados, lo cual precisamente es un impedimento para que esos países avancen económicamente.</w:t>
      </w:r>
    </w:p>
    <w:p>
      <w:pPr>
        <w:pStyle w:val="Texto"/>
        <w:rPr/>
      </w:pPr>
      <w:r>
        <w:rPr/>
        <w:t>También quisiera denunciar la actitud hipócrita de muchos Gobiernos y de muchos Estados que están vendiendo armas hasta la víspera de decidir que tienen que invadir un país, son ellos mismos los que los están armando. Y, aunque parezca mentira, el comercio mundial de armas está menos regulado que el comercio internacional de vino o de frutas. Eso no puede ser. Los mecanismos de control adolecen de lagunas y deficiencias. Es por ello por lo que Amnistía Internacional está impulsando esta campaña para que en la próxima cumbre se decida cerrar esos resquicios que permiten a lobbies de las armas, lobbies de la muerte, que permiten a  ciertos países lucrarse con la muerte.</w:t>
      </w:r>
    </w:p>
    <w:p>
      <w:pPr>
        <w:pStyle w:val="Texto"/>
        <w:rPr/>
      </w:pPr>
      <w:r>
        <w:rPr/>
        <w:t>El Parlamento español también se ha posicionado a favor de esto, que es importante, y lo que se pretende en este Parlamento, y parece que así va a ser, es que todos los grupos que conforman este Parlamento hagamos todos los esfuerzos posibles, nos dirijamos al Gobierno español para que tome una actitud activa frente a esos resquicios que quieren imponer algunos Estados, una actitud activa que garantice que no se vendan armas a países en los que se vulneren los derechos humanos o los derechos internacionales humanitarios. No lo podemos permitir, y es lo que vamos a pedir al Gobierno de Navarra.</w:t>
      </w:r>
    </w:p>
    <w:p>
      <w:pPr>
        <w:pStyle w:val="Texto"/>
        <w:rPr/>
      </w:pPr>
      <w:r>
        <w:rPr/>
        <w:t xml:space="preserve">En otro orden de cosas, diré que nosotros apoyamos la enmienda </w:t>
      </w:r>
      <w:r>
        <w:rPr>
          <w:i w:val="false"/>
        </w:rPr>
        <w:t>in voce</w:t>
      </w:r>
      <w:r>
        <w:rPr/>
        <w:t xml:space="preserve"> presentada por el Partido Socialista.</w:t>
      </w:r>
    </w:p>
    <w:p>
      <w:pPr>
        <w:pStyle w:val="Texto"/>
        <w:rPr/>
      </w:pPr>
      <w:r>
        <w:rPr>
          <w:i w:val="false"/>
        </w:rPr>
        <w:t>SR. PRESIDENTE:</w:t>
      </w:r>
      <w:r>
        <w:rPr/>
        <w:t xml:space="preserve"> Muchas gracias, señor Rubio. Por el grupo Popular interviene el señor Villanueva, quien, además, realiza la intervención desde el escaño. Adelante.</w:t>
      </w:r>
    </w:p>
    <w:p>
      <w:pPr>
        <w:pStyle w:val="Texto"/>
        <w:rPr/>
      </w:pPr>
      <w:r>
        <w:rPr>
          <w:i w:val="false"/>
        </w:rPr>
        <w:t xml:space="preserve">SR. VILLANUEVA CRUZ: </w:t>
      </w:r>
      <w:r>
        <w:rPr/>
        <w:t>Buenos días, señor Presidente, y muchas gracias. Buenos días a todos, señorías. En efecto, vamos a votar a favor de esta moción planteada por Bildu, Izquierda-Ezkerra y Na-Bai y tampoco encontramos inconveniente en la enmienda de adición presentada por el grupo socialista. Lo cierto es que en la exposición de motivos está perfectamente expuesto cuáles son los problemas que producen, a lo largo y ancho del mundo, las actividades ilícitas en lo que se refiere al comercio no regulado de armas convencionales. También es verdad que desde los Gobiernos de España se ha instado una y otra vez, y yo creo que se está trabajando en la dirección correcta, para tratar de influir en que estas prácticas estén mejor reguladas o reguladas convenientemente, y, en cualquier caso, el propio Gobierno del Partido Popular y su Ministro de Exteriores, el señor García Margallo, ya ha manifestado claramente su posición al respecto, que, indubitadamente, es una posición que coincide con lo que aquí se plantea.</w:t>
      </w:r>
    </w:p>
    <w:p>
      <w:pPr>
        <w:pStyle w:val="Texto"/>
        <w:rPr/>
      </w:pPr>
      <w:r>
        <w:rPr/>
        <w:t>En cualquier caso, nos parece que como Cámara foral, como Parlamento regional, el punto tercero y su influencia en el punto cuarto quizá sean un brindis al sol porque comprenderá usted que el hecho de que el Parlamento de Navarra pretenda hacer un llamamiento especial a China, Rusia, Estados Unidos, Reino Unido, Francia, Turquía, Australia, a nosotros, sinceramente, nos parece un brindis al sol y parece que excede de la propia competencia de este Parlamento, de la propia capacidad. Pero, en cualquier caso, como entendemos que este es un asunto trascendental y que quizá ese punto está puesto para reforzar la argumentación que ustedes plantean, no vamos a pedir la votación por puntos. Nos adherimos a la moción tal y como está planteada y apoyaremos también la enmienda de adición presentada por el Partido Socialista.</w:t>
      </w:r>
    </w:p>
    <w:p>
      <w:pPr>
        <w:pStyle w:val="Texto"/>
        <w:rPr/>
      </w:pPr>
      <w:r>
        <w:rPr>
          <w:i w:val="false"/>
        </w:rPr>
        <w:t>SR. PRESIDENTE:</w:t>
      </w:r>
      <w:r>
        <w:rPr/>
        <w:t xml:space="preserve"> Muchas gracias, señor Villanueva. Por el Grupo Parlamentario Izquierda-Ezkerra, tiene la palabra la señora De Simón, quien realiza la intervención desde el escaño. Adelante.</w:t>
      </w:r>
    </w:p>
    <w:p>
      <w:pPr>
        <w:pStyle w:val="Texto"/>
        <w:rPr/>
      </w:pPr>
      <w:r>
        <w:rPr>
          <w:i w:val="false"/>
        </w:rPr>
        <w:t>SRA. DE SIMÓN CABALLERO:</w:t>
      </w:r>
      <w:r>
        <w:rPr/>
        <w:t xml:space="preserve"> Gracias, señor Presidente. La verdad es que nos satisface muchísimo que esta moción se vaya a aprobar por todos los grupos de esta Cámara, y es que no puede ser de otra manera, porque es evidente que la no aplicación de un código de conducta y la imposibilidad de controlar a los intermediarios en el comercio de armas ha provocado que armamento procedente de la Unión Europea apareciera, a través de reexportaciones, en países como Afganistán, Irak, Colombia, Chad, República Democrática del Congo, Marruecos o Israel.</w:t>
      </w:r>
    </w:p>
    <w:p>
      <w:pPr>
        <w:pStyle w:val="Texto"/>
        <w:rPr/>
      </w:pPr>
      <w:r>
        <w:rPr/>
        <w:t>El objetivo de esta moción es claro, y es contribuir a que se restrinjan las transferencias de armas y se regule su comercio de manera que se evite que lleguen armas a Estados en los que existe riesgo potencial de que sean utilizadas para cometer violaciones de los derechos humanos.</w:t>
      </w:r>
    </w:p>
    <w:p>
      <w:pPr>
        <w:pStyle w:val="Texto"/>
        <w:rPr/>
      </w:pPr>
      <w:r>
        <w:rPr/>
        <w:t>Y, mire, señor Villanueva, el punto 3, al que usted hacía referencia, tiene todo el sentido del mundo porque hoy, señorías, ustedes conocen que el 80 o el 90 por ciento de las armas ligeras ilegales provienen originalmente de transacciones aprobadas por los Estados y que los cinco miembros permanentes del Consejo de Seguridad de las Naciones Unidas, Francia, Rusia, China, Reino Unido y Estados Unidos, son responsables del 88 por ciento de las exportaciones mundiales de armas convencionales, y, además, Estados Unidos, Reino Unido y Francia han recibido más dinero por las exportaciones de armas de lo que han contribuido al desarrollo de regiones tales como África, Asia, Oriente Medio, América Latina, etcétera.</w:t>
      </w:r>
    </w:p>
    <w:p>
      <w:pPr>
        <w:pStyle w:val="Texto"/>
        <w:rPr/>
      </w:pPr>
      <w:r>
        <w:rPr/>
        <w:t>Por lo tanto, no estamos hablando de un volumen precisamente bajo en este sentido y entendemos que este punto de la propuesta de resolución es de lo más pertinente en estos momentos. Gracias, eskerrik asko.</w:t>
      </w:r>
    </w:p>
    <w:p>
      <w:pPr>
        <w:pStyle w:val="Texto"/>
        <w:rPr/>
      </w:pPr>
      <w:r>
        <w:rPr>
          <w:i w:val="false"/>
        </w:rPr>
        <w:t>SR. PRESIDENTE:</w:t>
      </w:r>
      <w:r>
        <w:rPr/>
        <w:t xml:space="preserve"> Muchas gracias, señora De Simón. Turno de réplica. Señora Pérez, quien lo realiza desde el escaño, adelante.</w:t>
      </w:r>
    </w:p>
    <w:p>
      <w:pPr>
        <w:pStyle w:val="Texto"/>
        <w:rPr/>
      </w:pPr>
      <w:r>
        <w:rPr>
          <w:i w:val="false"/>
        </w:rPr>
        <w:t>SRA. PÉREZ IRA</w:t>
        <w:softHyphen/>
        <w:t>ZA</w:t>
        <w:softHyphen/>
        <w:t xml:space="preserve">BAL (3): </w:t>
      </w:r>
      <w:r>
        <w:rPr/>
        <w:t>Eser</w:t>
        <w:softHyphen/>
        <w:t>le</w:t>
        <w:softHyphen/>
        <w:t>ku</w:t>
        <w:softHyphen/>
        <w:t>tik egi</w:t>
        <w:softHyphen/>
        <w:t>nen dut, oso motz hitz egi</w:t>
        <w:softHyphen/>
        <w:t>nen duda</w:t>
        <w:softHyphen/>
        <w:t>la</w:t>
        <w:softHyphen/>
        <w:t>ko. Alde bate</w:t>
        <w:softHyphen/>
        <w:t>tik, eske</w:t>
        <w:softHyphen/>
        <w:t>rrak eman nahi diz</w:t>
        <w:softHyphen/>
        <w:t>ki</w:t>
        <w:softHyphen/>
        <w:t>et talde guz</w:t>
        <w:softHyphen/>
        <w:t>ti</w:t>
        <w:softHyphen/>
        <w:t>ei eta bi gauza gai</w:t>
        <w:softHyphen/>
        <w:t>ne</w:t>
        <w:softHyphen/>
        <w:t>ra</w:t>
        <w:softHyphen/>
        <w:t>tu nahi ditut. Alde bate</w:t>
        <w:softHyphen/>
        <w:t>tik, Rubio jau</w:t>
        <w:softHyphen/>
        <w:t>nak aipa</w:t>
        <w:softHyphen/>
        <w:t>tu duen beza</w:t>
        <w:softHyphen/>
        <w:t>la, hau Amnes</w:t>
        <w:softHyphen/>
        <w:t>ty Inter</w:t>
        <w:softHyphen/>
        <w:t>na</w:t>
        <w:softHyphen/>
        <w:t>ti</w:t>
        <w:softHyphen/>
        <w:t>o</w:t>
        <w:softHyphen/>
        <w:t>na</w:t>
        <w:softHyphen/>
        <w:t>lek egin</w:t>
        <w:softHyphen/>
        <w:t>da</w:t>
        <w:softHyphen/>
        <w:t>ko eki</w:t>
        <w:softHyphen/>
        <w:t>men bat da. Beraz, haiei ere eske</w:t>
        <w:softHyphen/>
        <w:t>rrak eman nahi diz</w:t>
        <w:softHyphen/>
        <w:t>ki</w:t>
        <w:softHyphen/>
        <w:t>e</w:t>
        <w:softHyphen/>
        <w:t>gu. Aldi bere</w:t>
        <w:softHyphen/>
        <w:t>an, erran nahi dut sen</w:t>
        <w:softHyphen/>
        <w:t>ti</w:t>
        <w:softHyphen/>
        <w:t>tzen dugu</w:t>
        <w:softHyphen/>
        <w:t>la haiek hemen ez ego</w:t>
        <w:softHyphen/>
        <w:t>tea. Berai</w:t>
        <w:softHyphen/>
        <w:t>ek nahi zuten, baina ez gene</w:t>
        <w:softHyphen/>
        <w:t>ki</w:t>
        <w:softHyphen/>
        <w:t>en hain goiz egi</w:t>
        <w:softHyphen/>
        <w:t>nen genu</w:t>
        <w:softHyphen/>
        <w:t>e</w:t>
        <w:softHyphen/>
        <w:t>la, eta ez du asti</w:t>
        <w:softHyphen/>
        <w:t>rik eman hemen ego</w:t>
        <w:softHyphen/>
        <w:t>te</w:t>
        <w:softHyphen/>
        <w:t>ko. Beraz, berai</w:t>
        <w:softHyphen/>
        <w:t>ei eske</w:t>
        <w:softHyphen/>
        <w:t>rrik asko eta zori</w:t>
        <w:softHyphen/>
        <w:t>o</w:t>
        <w:softHyphen/>
        <w:t>nak.</w:t>
      </w:r>
    </w:p>
    <w:p>
      <w:pPr>
        <w:pStyle w:val="Texto"/>
        <w:rPr/>
      </w:pPr>
      <w:r>
        <w:rPr/>
        <w:t>Beste alde bate</w:t>
        <w:softHyphen/>
        <w:t>tik, PSNk aur</w:t>
        <w:softHyphen/>
        <w:t>kez</w:t>
        <w:softHyphen/>
        <w:t>ten duen emen</w:t>
        <w:softHyphen/>
        <w:t>da</w:t>
        <w:softHyphen/>
        <w:t>ki</w:t>
        <w:softHyphen/>
        <w:t>na dela eta, erran behar dut onar</w:t>
        <w:softHyphen/>
        <w:t>tzen dugu</w:t>
        <w:softHyphen/>
        <w:t>la erran duten beza</w:t>
        <w:softHyphen/>
        <w:t>la, baina onar</w:t>
        <w:softHyphen/>
        <w:t>tzen dugu baka</w:t>
        <w:softHyphen/>
        <w:t>rrik gehi</w:t>
        <w:softHyphen/>
        <w:t>tze</w:t>
        <w:softHyphen/>
        <w:t>ko bal</w:t>
        <w:softHyphen/>
        <w:t>din bada eta ez ordez</w:t>
        <w:softHyphen/>
        <w:t>ka</w:t>
        <w:softHyphen/>
        <w:t>tze</w:t>
        <w:softHyphen/>
        <w:t>ko. Hemen argi utzi nahi dugu inpor</w:t>
        <w:softHyphen/>
        <w:t>tan</w:t>
        <w:softHyphen/>
        <w:t>te</w:t>
        <w:softHyphen/>
        <w:t>e</w:t>
        <w:softHyphen/>
        <w:t>na dela arau bat ego</w:t>
        <w:softHyphen/>
        <w:t>tea bene</w:t>
        <w:softHyphen/>
        <w:t>ta</w:t>
        <w:softHyphen/>
        <w:t>ko derri</w:t>
        <w:softHyphen/>
        <w:t>gor</w:t>
        <w:softHyphen/>
        <w:t>ta</w:t>
        <w:softHyphen/>
        <w:t>su</w:t>
        <w:softHyphen/>
        <w:t>nare</w:t>
        <w:softHyphen/>
        <w:t>kin, zeha</w:t>
        <w:softHyphen/>
        <w:t>tza dena, hau da, dena kon</w:t>
        <w:softHyphen/>
        <w:t>tu</w:t>
        <w:softHyphen/>
        <w:t>an har</w:t>
        <w:softHyphen/>
        <w:t>tzen duena, lehen aipa</w:t>
        <w:softHyphen/>
        <w:t>tu beza</w:t>
        <w:softHyphen/>
        <w:t>la, eta ber</w:t>
        <w:softHyphen/>
        <w:t>ma</w:t>
        <w:softHyphen/>
        <w:t>tzea giza esku</w:t>
        <w:softHyphen/>
        <w:t>bi</w:t>
        <w:softHyphen/>
        <w:t>de</w:t>
        <w:softHyphen/>
        <w:t>en urra</w:t>
        <w:softHyphen/>
        <w:t>ke</w:t>
        <w:softHyphen/>
        <w:t>tak dau</w:t>
        <w:softHyphen/>
        <w:t>den toki</w:t>
        <w:softHyphen/>
        <w:t>e</w:t>
        <w:softHyphen/>
        <w:t>tan sal</w:t>
        <w:softHyphen/>
        <w:t>men</w:t>
        <w:softHyphen/>
        <w:t>ta</w:t>
        <w:softHyphen/>
        <w:t>rik ez ego</w:t>
        <w:softHyphen/>
        <w:t>tea.</w:t>
      </w:r>
    </w:p>
    <w:p>
      <w:pPr>
        <w:pStyle w:val="Texto"/>
        <w:rPr/>
      </w:pPr>
      <w:r>
        <w:rPr/>
        <w:t>Mar</w:t>
        <w:softHyphen/>
        <w:t>tín jau</w:t>
        <w:softHyphen/>
        <w:t>na</w:t>
        <w:softHyphen/>
        <w:t>ri gauza bat aipa</w:t>
        <w:softHyphen/>
        <w:t>tu nahi</w:t>
        <w:softHyphen/>
        <w:t>ko nioke. Ez dakit inpor</w:t>
        <w:softHyphen/>
        <w:t>tan</w:t>
        <w:softHyphen/>
        <w:t>tea den guk hemen hau egi</w:t>
        <w:softHyphen/>
        <w:t>tea ala ez. Bada</w:t>
        <w:softHyphen/>
        <w:t>kit Amnes</w:t>
        <w:softHyphen/>
        <w:t>ty Inter</w:t>
        <w:softHyphen/>
        <w:t>na</w:t>
        <w:softHyphen/>
        <w:t>ti</w:t>
        <w:softHyphen/>
        <w:t>o</w:t>
        <w:softHyphen/>
        <w:t>na</w:t>
        <w:softHyphen/>
        <w:t>lek hala eska</w:t>
        <w:softHyphen/>
        <w:t>tu duela. Eta beste toki batzu</w:t>
        <w:softHyphen/>
        <w:t>e</w:t>
        <w:softHyphen/>
        <w:t>tan ere hala egin dute. Ira</w:t>
        <w:softHyphen/>
        <w:t>ku</w:t>
        <w:softHyphen/>
        <w:t>rri</w:t>
        <w:softHyphen/>
        <w:t>ko diz</w:t>
        <w:softHyphen/>
        <w:t>ki</w:t>
        <w:softHyphen/>
        <w:t>zu</w:t>
        <w:softHyphen/>
        <w:t>et batzuk, ez denak, aunitz dire</w:t>
        <w:softHyphen/>
        <w:t>la</w:t>
        <w:softHyphen/>
        <w:t>ko. Baina Euro</w:t>
        <w:softHyphen/>
        <w:t>pa</w:t>
        <w:softHyphen/>
        <w:t>ko Par</w:t>
        <w:softHyphen/>
        <w:t>la</w:t>
        <w:softHyphen/>
        <w:t>men</w:t>
        <w:softHyphen/>
        <w:t>tu</w:t>
        <w:softHyphen/>
        <w:t>az gain, Rubio jau</w:t>
        <w:softHyphen/>
        <w:t>nak erran duen beza</w:t>
        <w:softHyphen/>
        <w:t xml:space="preserve">la, </w:t>
      </w:r>
      <w:r>
        <w:rPr>
          <w:i w:val="false"/>
        </w:rPr>
        <w:t>el Par</w:t>
        <w:softHyphen/>
        <w:t>la</w:t>
        <w:softHyphen/>
        <w:t>men</w:t>
        <w:softHyphen/>
        <w:t>to cata</w:t>
        <w:softHyphen/>
        <w:t>lán</w:t>
      </w:r>
      <w:r>
        <w:rPr/>
        <w:t xml:space="preserve">, </w:t>
      </w:r>
      <w:r>
        <w:rPr>
          <w:i w:val="false"/>
        </w:rPr>
        <w:t>el Par</w:t>
        <w:softHyphen/>
        <w:t>la</w:t>
        <w:softHyphen/>
        <w:t>men</w:t>
        <w:softHyphen/>
        <w:t>to cana</w:t>
        <w:softHyphen/>
        <w:t>rio</w:t>
      </w:r>
      <w:r>
        <w:rPr/>
        <w:t xml:space="preserve">, </w:t>
      </w:r>
      <w:r>
        <w:rPr>
          <w:i w:val="false"/>
        </w:rPr>
        <w:t>el Par</w:t>
        <w:softHyphen/>
        <w:t>la</w:t>
        <w:softHyphen/>
        <w:t>men</w:t>
        <w:softHyphen/>
        <w:t>to bale</w:t>
        <w:softHyphen/>
        <w:t>ar</w:t>
      </w:r>
      <w:r>
        <w:rPr/>
        <w:t xml:space="preserve">, </w:t>
      </w:r>
      <w:r>
        <w:rPr>
          <w:i w:val="false"/>
        </w:rPr>
        <w:t>el Con</w:t>
        <w:softHyphen/>
        <w:t>gre</w:t>
        <w:softHyphen/>
        <w:t>so de los Dipu</w:t>
        <w:softHyphen/>
        <w:t>ta</w:t>
        <w:softHyphen/>
        <w:t>dos</w:t>
      </w:r>
      <w:r>
        <w:rPr/>
        <w:t xml:space="preserve">, </w:t>
      </w:r>
      <w:r>
        <w:rPr>
          <w:i w:val="false"/>
        </w:rPr>
        <w:t>el Par</w:t>
        <w:softHyphen/>
        <w:t>la</w:t>
        <w:softHyphen/>
        <w:t>men</w:t>
        <w:softHyphen/>
        <w:t>to Vasco</w:t>
      </w:r>
      <w:r>
        <w:rPr/>
        <w:t xml:space="preserve">, </w:t>
      </w:r>
      <w:r>
        <w:rPr>
          <w:i w:val="false"/>
        </w:rPr>
        <w:t>la Dipu</w:t>
        <w:softHyphen/>
        <w:t>ta</w:t>
        <w:softHyphen/>
        <w:t>ci</w:t>
        <w:softHyphen/>
        <w:t>ón de Gipuz</w:t>
        <w:softHyphen/>
        <w:t>koa</w:t>
      </w:r>
      <w:r>
        <w:rPr/>
        <w:t xml:space="preserve">, </w:t>
      </w:r>
      <w:r>
        <w:rPr>
          <w:i w:val="false"/>
        </w:rPr>
        <w:t>las Cor</w:t>
        <w:softHyphen/>
        <w:t>tes Valen</w:t>
        <w:softHyphen/>
        <w:t>ci</w:t>
        <w:softHyphen/>
        <w:t>a</w:t>
        <w:softHyphen/>
        <w:t>nas</w:t>
      </w:r>
      <w:r>
        <w:rPr/>
        <w:t xml:space="preserve">, </w:t>
      </w:r>
      <w:r>
        <w:rPr>
          <w:i w:val="false"/>
        </w:rPr>
        <w:t>la Asam</w:t>
        <w:softHyphen/>
        <w:t>blea de Mur</w:t>
        <w:softHyphen/>
        <w:t>cia</w:t>
      </w:r>
      <w:r>
        <w:rPr/>
        <w:t xml:space="preserve">, </w:t>
      </w:r>
      <w:r>
        <w:rPr>
          <w:i w:val="false"/>
        </w:rPr>
        <w:t>el Cabil</w:t>
        <w:softHyphen/>
        <w:t>do de Palma</w:t>
      </w:r>
      <w:r>
        <w:rPr/>
        <w:t xml:space="preserve">, </w:t>
      </w:r>
      <w:r>
        <w:rPr>
          <w:i w:val="false"/>
        </w:rPr>
        <w:t>el Arar</w:t>
        <w:softHyphen/>
        <w:t>te</w:t>
        <w:softHyphen/>
        <w:t>ko, el Ayun</w:t>
        <w:softHyphen/>
        <w:t>ta</w:t>
        <w:softHyphen/>
        <w:t>mi</w:t>
        <w:softHyphen/>
        <w:t>en</w:t>
        <w:softHyphen/>
        <w:t>to de Elche, el Ayun</w:t>
        <w:softHyphen/>
        <w:t>ta</w:t>
        <w:softHyphen/>
        <w:t>mi</w:t>
        <w:softHyphen/>
        <w:t>en</w:t>
        <w:softHyphen/>
        <w:t>to de Avi</w:t>
        <w:softHyphen/>
        <w:t>lés, de Santa Colo</w:t>
        <w:softHyphen/>
        <w:t>ma, de Santa Cruz de la Palma, de El Paso, de la Oro</w:t>
        <w:softHyphen/>
        <w:t>ta</w:t>
        <w:softHyphen/>
        <w:t>va, de Rea</w:t>
        <w:softHyphen/>
        <w:t>le</w:t>
        <w:softHyphen/>
        <w:t>jos</w:t>
      </w:r>
      <w:r>
        <w:rPr/>
        <w:t>… Eta horre</w:t>
        <w:softHyphen/>
        <w:t>la segi</w:t>
        <w:softHyphen/>
        <w:t>tzen ahal nuke, hiru</w:t>
        <w:softHyphen/>
        <w:t>ro</w:t>
        <w:softHyphen/>
        <w:t>gei</w:t>
        <w:softHyphen/>
        <w:t>ta hamar edo lau</w:t>
        <w:softHyphen/>
        <w:t>ro</w:t>
        <w:softHyphen/>
        <w:t>gei dire</w:t>
        <w:softHyphen/>
        <w:t>la</w:t>
        <w:softHyphen/>
        <w:t>ko. Bar</w:t>
        <w:softHyphen/>
        <w:t>ka</w:t>
        <w:softHyphen/>
        <w:t>tu, ez dakit zer</w:t>
        <w:softHyphen/>
        <w:t>ga</w:t>
        <w:softHyphen/>
        <w:t>tik oker</w:t>
        <w:softHyphen/>
        <w:t>tu nai</w:t>
        <w:softHyphen/>
        <w:t>zen, bai, Villa</w:t>
        <w:softHyphen/>
        <w:t>nu</w:t>
        <w:softHyphen/>
        <w:t>e</w:t>
        <w:softHyphen/>
        <w:t>va jauna, bar</w:t>
        <w:softHyphen/>
        <w:t>ka</w:t>
        <w:softHyphen/>
        <w:t>tu. Ikus</w:t>
        <w:softHyphen/>
        <w:t>ten duzu</w:t>
        <w:softHyphen/>
        <w:t>nez, inpor</w:t>
        <w:softHyphen/>
        <w:t>tan</w:t>
        <w:softHyphen/>
        <w:t>tea da. Zuri ber</w:t>
        <w:softHyphen/>
        <w:t>din zaizu, guri ez, eta uste dugu bere garran</w:t>
        <w:softHyphen/>
        <w:t>tzia duela.</w:t>
      </w:r>
    </w:p>
    <w:p>
      <w:pPr>
        <w:pStyle w:val="Texto"/>
        <w:rPr/>
      </w:pPr>
      <w:r>
        <w:rPr/>
        <w:t>Mila esker eta boz</w:t>
        <w:softHyphen/>
        <w:t>ka</w:t>
        <w:softHyphen/>
        <w:t>tze</w:t>
        <w:softHyphen/>
        <w:t>ra.</w:t>
      </w:r>
    </w:p>
    <w:p>
      <w:pPr>
        <w:pStyle w:val="Texto"/>
        <w:rPr/>
      </w:pPr>
      <w:r>
        <w:rPr>
          <w:i w:val="false"/>
        </w:rPr>
        <w:t>SR. PRESIDENTE:</w:t>
      </w:r>
      <w:r>
        <w:rPr/>
        <w:t xml:space="preserve"> Muchas gracias, señora Pérez. La propia enmienda del Partido Socialista habla de enmienda de adición. Habla de un punto 1 y de un punto 2, que, si les parece, los podríamos incorporar como puntos 5 y 6, y votaríamos de manera conjunta, si les parece, los seis puntos en los que se convertiría ahora la iniciativa que se ha debatido. Señorías, comienza la votación. </w:t>
      </w:r>
      <w:r>
        <w:rPr>
          <w:i w:val="false"/>
          <w:smallCaps/>
        </w:rPr>
        <w:t>(Pausa)</w:t>
      </w:r>
      <w:r>
        <w:rPr/>
        <w:t xml:space="preserve"> Por favor, señora Secretaria, resultado final de la votación.</w:t>
      </w:r>
    </w:p>
    <w:p>
      <w:pPr>
        <w:pStyle w:val="Texto"/>
        <w:rPr/>
      </w:pPr>
      <w:r>
        <w:rPr>
          <w:i w:val="false"/>
        </w:rPr>
        <w:t>SRA. SECRETARIA PRIMERA (Sra. Esporrín Las Heras):</w:t>
      </w:r>
      <w:r>
        <w:rPr/>
        <w:t xml:space="preserve"> 46 votos a favor, 0 en contra, 0 abstenciones.</w:t>
      </w:r>
    </w:p>
    <w:p>
      <w:pPr>
        <w:pStyle w:val="Texto"/>
        <w:rPr/>
      </w:pPr>
      <w:r>
        <w:rPr>
          <w:i w:val="false"/>
        </w:rPr>
        <w:t>SR. PRESIDENTE:</w:t>
      </w:r>
      <w:r>
        <w:rPr/>
        <w:t xml:space="preserve"> Queda aprobada la moción, los seis puntos, por unanimidad de los presentes. Sin más asuntos que tratar, señorías, se levanta la sesión. Muy buenos día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2) Viene de pág. 14.</w:t>
      </w:r>
    </w:p>
    <w:p>
      <w:pPr>
        <w:pStyle w:val="Texto"/>
        <w:rPr/>
      </w:pPr>
      <w:r>
        <w:rPr/>
        <w:t>SRA. PÉREZ IRAZABAL: Buenos días otra vez. Muchas gracias a todos. Quisiera comenzar diciendo que comprendo el nerviosismo, con este desgobierno que tenemos. Pero, a nuestro juicio, este tema es tan importante que de verdad merece la pena tomarlo como tenemos que tomarlo, porque es nuestra responsabilidad y porque tenemos que hablar de un tema muy grave.</w:t>
      </w:r>
    </w:p>
    <w:p>
      <w:pPr>
        <w:pStyle w:val="Texto"/>
        <w:rPr/>
      </w:pPr>
      <w:r>
        <w:rPr/>
        <w:t>En el mundo hay un arma ligera por cada diez personas, y cada minuto hay una persona que muere a consecuencia de un disparo. Las armas están proliferando de forma desmesurada, y eso desencadena guerras y provoca la vulneración de los derechos humanos. Del mismo modo, repercute gravemente en la vida de millones de hombres y mujeres. Mientras tanto, el negocio de las armas, que es uno de los que mayores ganancias proporciona, beneficia a unos pocos. Ya se trate de material de uso militar o civil, resulta muy difícil de controlar. Principalmente, por dos motivos: en primer lugar, porque no existe una normativa que regule la venta de ese tipo de armas, y, en segundo lugar, porque hay muchas armas y se mueven con mucha facilidad.</w:t>
      </w:r>
    </w:p>
    <w:p>
      <w:pPr>
        <w:pStyle w:val="Texto"/>
        <w:rPr/>
      </w:pPr>
      <w:r>
        <w:rPr/>
        <w:t>El negocio de las armas es en estos momentos uno de los que más beneficios produce en el mundo, por detrás del de la droga, y se encuentra a la par del de la compraventa de personas. Resulta muy difícil averiguar las cifras del comercio de armas. Así pues, los números que manejamos son siempre aproximados, y algunos daremos unos números, y otros, seguramente, otros. De todos modos, siempre hablaremos de grandes cifras.</w:t>
      </w:r>
    </w:p>
    <w:p>
      <w:pPr>
        <w:pStyle w:val="Texto"/>
        <w:rPr/>
      </w:pPr>
      <w:r>
        <w:rPr/>
        <w:t>Según los cálculos, el montante anual de las exportaciones de armas es de 21.000 millones de dólares a escala mundial. En cuanto a la compra de material militar, merece la pena recordar que ello va en detrimento de otras partidas de carácter social. Un tercio de los países del mundo destina más recursos a los gastos militares que a los servicios de salud. Me parece que, con este dato, tendríamos que empezar a pensar qué demonios estamos haciendo.</w:t>
      </w:r>
    </w:p>
    <w:p>
      <w:pPr>
        <w:pStyle w:val="Texto"/>
        <w:rPr/>
      </w:pPr>
      <w:r>
        <w:rPr/>
        <w:t>Por otra parte, es más el dinero que Estados Unidos, Gran Bretaña y Francia han obtenido este último año de los países del Sur por las armas que les han vendido que el que han hecho llegar a dichos países en ayudas al desarrollo.</w:t>
      </w:r>
    </w:p>
    <w:p>
      <w:pPr>
        <w:pStyle w:val="Texto"/>
        <w:rPr/>
      </w:pPr>
      <w:r>
        <w:rPr/>
        <w:t>El mercado mundial de armas se encuentra en manos de unos pocos. Los cinco miembros permanentes del Consejo de Seguridad de Naciones Unidas –Estados Unidos, Gran Bretaña, Rusia, China y Francia– tienen en sus manos más del 80 por ciento de la compraventa de armas convencionales. Cuando, aunque sea teóricamente, estos países deberían garantizar la seguridad, resulta que su negocio es la venta de armas.</w:t>
      </w:r>
    </w:p>
    <w:p>
      <w:pPr>
        <w:pStyle w:val="Texto"/>
        <w:rPr/>
      </w:pPr>
      <w:r>
        <w:rPr/>
        <w:t>No son solo ellos. Mencionaré también en qué puesto se encuentra España, para que no piensen que sale bien parada. Es la undécima potencia en venta de armas, y le corresponde más del 1 por ciento de las exportaciones mundiales. Los Gobiernos, por otra parte, no proporcionan mucha información sobre este tema, y nos vemos obligados a movernos siempre en condiciones de bastante oscuridad.</w:t>
      </w:r>
    </w:p>
    <w:p>
      <w:pPr>
        <w:pStyle w:val="Texto"/>
        <w:rPr/>
      </w:pPr>
      <w:r>
        <w:rPr/>
        <w:t>En cuanto a los compradores de armas, los mayores se encuentran en lugares políticamente inestables, en los que se vulneran los derechos humanos o en los que existen conflictos armados encubiertos. Por eso, resulta de especial importancia controlar eso.</w:t>
      </w:r>
    </w:p>
    <w:p>
      <w:pPr>
        <w:pStyle w:val="Texto"/>
        <w:rPr/>
      </w:pPr>
      <w:r>
        <w:rPr/>
        <w:t>La mitad de los países que cuentan con grandes presupuestos de defensa se encuentran en los puestos de cola en lo relativo a los indicadores de desarrollo humano. Eso significa que los Estados que venden armas somos o son muy cínicos: primero, se promueven las guerras y, después, se hace llegar ayuda humanitaria. Eso es algo que no se comprende muy bien.</w:t>
      </w:r>
    </w:p>
    <w:p>
      <w:pPr>
        <w:pStyle w:val="Texto"/>
        <w:rPr/>
      </w:pPr>
      <w:r>
        <w:rPr/>
        <w:t>Tal como aparece en la moción, en la defensa de la moción, en octubre de 2009 la Comunidad Internacional tomó un acuerdo muy importante, a nuestro juicio. Dentro de este acuerdo había una clara decisión de regular el mercado de las armas, regularlo de una forma sólida. ¿Qué ocurre? Que el tiempo ha pasado, ha habido reuniones, tenemos un borrador, otro borrador; el último borrador, que es el que se va a votar dentro de poco, dentro de un par de semanas, es el que dice lo que pide nuestra moción, pero aquí hay intereses ocultos, aquí hay Estados que están haciendo presiones muy importantes y no podemos quedarnos con los brazos cruzados esperando a que esos Estados que ejercen presiones se salgan con la suya. Estos Estados lo que quieren es diluir de alguna manera el borrador al que se ha llegado. Pretenden que la norma sea mucho más suave en cuanto a los requisitos. Pretenden que, aunque haya alguna duda de alguna forma sobre si se cumplen o no los derechos humanos en el país al que llegan las armas, tampoco sea tan importante. De ninguna manera podemos aceptar eso, de ninguna manera. Creo que está en nuestras manos, creo que es un buen momento para decir vale ya, no se pueden vender armas y mucho menos en aquellos países donde sabemos que hay problemas con el respeto a los derechos humanos.</w:t>
      </w:r>
    </w:p>
    <w:p>
      <w:pPr>
        <w:pStyle w:val="Texto"/>
        <w:rPr/>
      </w:pPr>
      <w:r>
        <w:rPr/>
        <w:t>Este tratado ha de ser sólido y ha de ser, además, inclusivo, es decir, no puede hacer referencia solo a algún tipo de armas. Queremos, tal como aparece en la moción, que haga referencia también a municiones.</w:t>
      </w:r>
    </w:p>
    <w:p>
      <w:pPr>
        <w:pStyle w:val="Texto"/>
        <w:rPr/>
      </w:pPr>
      <w:r>
        <w:rPr/>
        <w:t>Por último, queremos hacer llegar esto al máximo número de Estados posibles, de Ayuntamientos posibles, de Parlamentos posibles, aunque andamos muy justos de tiempo, porque si los Estados y los lobbies a los que ha hecho referencia están haciendo presión, creo que no podemos quedarnos atrás y creo que es nuestra obligación también hacer presión en el sentido adecuado.</w:t>
      </w:r>
    </w:p>
    <w:p>
      <w:pPr>
        <w:pStyle w:val="Texto"/>
        <w:rPr/>
      </w:pPr>
      <w:r>
        <w:rPr/>
        <w:t>Para acabar, leeré un par de frases de dos personas que me parecen importantes al respecto.</w:t>
      </w:r>
    </w:p>
    <w:p>
      <w:pPr>
        <w:pStyle w:val="Texto"/>
        <w:rPr/>
      </w:pPr>
      <w:r>
        <w:rPr/>
        <w:t>De nuevo hablaré en euskera. Se trata solamente de la lectura de estas dos frases: “No debemos enriquecernos comerciando con la muerte. Más bien deberíamos comprender que el comercio de armas es casi siempre amigo de los dictadores y enemigo del pueblo. Ha llegado el momento de anteponer las vidas humanas a las armas”. Esto, claro está, no es algo que, a gusto, diga yo. Es algo que he leído. Lo dijo el premio Nobel de la Paz Óscar Arias.</w:t>
      </w:r>
    </w:p>
    <w:p>
      <w:pPr>
        <w:pStyle w:val="Texto"/>
        <w:rPr/>
      </w:pPr>
      <w:r>
        <w:rPr/>
        <w:t>Tengo otra frase, que no la pronunció un Premio Nobel: “Preferiría haber inventado una máquina que la gente pudiese utilizar y que ayudase a los campesinos en su trabajo, como por ejemplo una segadora”. ¿A que no adivinan quién dijo esto? Fue Mijail Kalashnikov. Creo que es bastante significativo.</w:t>
      </w:r>
    </w:p>
    <w:p>
      <w:pPr>
        <w:pStyle w:val="Texto"/>
        <w:rPr/>
      </w:pPr>
      <w:r>
        <w:rPr/>
        <w:t>Por tanto, estando de acuerdo con esas dos frases, inventemos las cosas, las máquinas, los pensamientos que necesitamos, construyamos la sociedad que necesitamos, y no nos enriquezcamos con una máquina que se emplea para matar a los demás. Muchas gracias, y nada más.</w:t>
      </w:r>
    </w:p>
    <w:p>
      <w:pPr>
        <w:pStyle w:val="Texto"/>
        <w:rPr/>
      </w:pPr>
      <w:r>
        <w:rPr/>
      </w:r>
    </w:p>
    <w:p>
      <w:pPr>
        <w:pStyle w:val="Texto"/>
        <w:rPr/>
      </w:pPr>
      <w:r>
        <w:rPr/>
      </w:r>
    </w:p>
    <w:p>
      <w:pPr>
        <w:pStyle w:val="Texto"/>
        <w:rPr/>
      </w:pPr>
      <w:r>
        <w:rPr>
          <w:i w:val="false"/>
          <w:iCs/>
        </w:rPr>
        <w:t>(3) SRA. PÉREZ IRAZABAL:</w:t>
      </w:r>
      <w:r>
        <w:rPr/>
        <w:t xml:space="preserve"> Hablaré desde el escaño, ya que mi intervención será muy breve. Por un lado, quisiera dar las gracias a todos los grupos, y también quisiera añadir dos cosas. Por un lado, como ha dicho el señor Rubio, esta es una iniciativa promovida por Amnistía Internacional. Por lo tanto, a ellos también queremos darles las gracias. Al mismo tiempo, quiero decir que sentimos que no estén aquí presentes. Ese era su deseo, pero no sabíamos que la cuestión se iba a tratar tan pronto, y no ha dado tiempo para que puedieran estar aquí. Por tanto, para ellos nuestro agradecimiento y felicitación.</w:t>
      </w:r>
    </w:p>
    <w:p>
      <w:pPr>
        <w:pStyle w:val="Texto"/>
        <w:rPr/>
      </w:pPr>
      <w:r>
        <w:rPr/>
        <w:t xml:space="preserve">Por otro lado, en referencia a la enmienda presentada por el PSN, debo decir que la aceptamos tal y como la han expuesto, pero la aceptaremos únicamente si es de adición, y no si es de sustitución. Aquí queremos dejar claro que lo más importante es que exista una norma que tenga realmente carácter obligatorio, que sea exhaustiva, es decir, que abarque todos los aspectos, así como garantizar que no exista venta allá donde se produzca vulneración de derechos humanos. </w:t>
      </w:r>
    </w:p>
    <w:p>
      <w:pPr>
        <w:pStyle w:val="Texto"/>
        <w:rPr/>
      </w:pPr>
      <w:r>
        <w:rPr/>
        <w:t xml:space="preserve">Quisiera decir algo al señor Martín. No sé si es importante o no que aquí hagamos esto. Solo sé que Amnistía Internacional nos lo ha pedido. Y en otros lugares también lo han hecho. Les leeré algunos de esos lugares, no todos, porque son muchos. Pero, además del Parlamento Europeo, como ha dicho el señor Rubio, están el Parlamento catalán, el Parlamento canario, el Parlamento balear, el Congreso de los Diputados, el Parlamento Vasco, la Diputación de Gipuzkoa, las Cortes Valencianas, la Asamblea de Murcia, el Cabildo de Palma, el Ararteko, el Ayuntamiento de Elche, el Ayuntamiento de Avilés, de Santa Coloma, de Santa Cruz de la Palma, de El Paso, de la Orotava, de Realejos… Y podría continuar, porque son setenta u ochenta. Perdón, no sé por qué me he desviado, sí, señor Villanueva, disculpe. Como puede ver, es importante. A usted le da igual; a nosotros, no, y creemos que tiene su importancia. </w:t>
      </w:r>
    </w:p>
    <w:p>
      <w:pPr>
        <w:pStyle w:val="Texto"/>
        <w:keepLines/>
        <w:widowControl/>
        <w:bidi w:val="0"/>
        <w:spacing w:lineRule="exact" w:line="220" w:before="0" w:after="85"/>
        <w:ind w:firstLine="283"/>
        <w:jc w:val="both"/>
        <w:rPr/>
      </w:pPr>
      <w:r>
        <w:rPr/>
        <w:t>Muchas gracias y a vot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1:00Z</dcterms:created>
  <dc:creator/>
  <dc:description/>
  <dc:language>en-US</dc:language>
  <cp:lastModifiedBy>Ana</cp:lastModifiedBy>
  <dcterms:modified xsi:type="dcterms:W3CDTF">2012-09-07T05:43:00Z</dcterms:modified>
  <cp:revision>2</cp:revision>
  <dc:subject/>
  <dc:title/>
</cp:coreProperties>
</file>