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septiembre de 2012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jercicio de la iniciativa legislativa que le reconoce el artículo 19.1.b) de la Ley Orgánica de Reintegración y Amejoramiento del Régimen Foral de Navarra, el Grupo Parlamentario Bildu-Nafarroa ha presentado la proposición de Ley Foral por la que se modifica la Ley Foral 35/2002, de Ordenación del Territorio y Urbanismo, solicitando su tramitación en lectura únic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su virtud, de conformidad con lo dispuesto en los artículos 148 y 158 del Reglamento de la Cámara, previo acuerdo de la Junta de Portavoce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por la que se modifica la Ley Foral 35/2002, de Ordenación del Territorio y Urbanismo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8 del Reglament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Tramitar la referida proposición de Ley Foral por el procedimiento de lectura únic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Disponer la apertura del plazo de enmiendas hasta las 12:00 horas del día anterior a la Sesión Plenaria en la que haya de debatirse, que deberán presentarse ante la Mesa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residente: Alberto Catalán Higueras       </w:t>
      </w:r>
    </w:p>
    <w:p>
      <w:pPr>
        <w:pStyle w:val="Titulotexto"/>
        <w:rPr/>
      </w:pPr>
      <w:r>
        <w:rPr>
          <w:lang w:val="es-ES_tradnl"/>
        </w:rPr>
        <w:t xml:space="preserve">Proposición de Ley Foral por la </w:t>
        <w:br/>
        <w:t xml:space="preserve">que se modifica la Ley Foral 35/2002, de Ordenación del Territorio y </w:t>
        <w:br/>
        <w:t>Urbanismo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A lo largo de esta legislatura estamos comprobando cómo la ciudadanía exige a sus representantes políticos seriedad y rigor con las cuentas públicas. A la vez cada vez mayores sectores de población exigen participación más activa en la toma de decisiones.</w:t>
      </w:r>
    </w:p>
    <w:p>
      <w:pPr>
        <w:pStyle w:val="Normal"/>
        <w:rPr/>
      </w:pPr>
      <w:r>
        <w:rPr>
          <w:rStyle w:val="Normal1"/>
          <w:lang w:val="es-ES_tradnl"/>
        </w:rPr>
        <w:t>Siendo este Parlamento un órgano de control del Gobierno de Navarra, nos corresponde a nosotros el máximo rigor a la hora de velar por que cualquier plan cuente con el mayor consenso posible, tanto en el ámbito municipal sobre el que tendrá afección dicho plan como en el ámbito político.</w:t>
      </w:r>
    </w:p>
    <w:p>
      <w:pPr>
        <w:pStyle w:val="Normal"/>
        <w:rPr/>
      </w:pPr>
      <w:r>
        <w:rPr>
          <w:rStyle w:val="Normal1"/>
          <w:lang w:val="es-ES_tradnl"/>
        </w:rPr>
        <w:t>Por ello entendemos que cualquier plan y proyecto sectorial de incidencia supramunicipal debe contar con la aprobación mayoritaria del Parlamento en aras de un mayor control de la labor política del Gobiern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ículo único. </w:t>
      </w:r>
      <w:r>
        <w:rPr>
          <w:rStyle w:val="Normal1"/>
          <w:lang w:val="es-ES_tradnl"/>
        </w:rPr>
        <w:t>Se añade un nuevo punto 5 al artículo 42. Objet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El citado plan o proyecto sectorial como de incidencia supramunicipal deberá ser aprobado, en lectura única, por el Pleno del Parlamento de Navarra para su entrada en vigor”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Disposición final derogatori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Mediante la presente Ley Foral quedan derogadas todas las disposiciones legales organizativas que hagan referencia a la aprobación de dichos planes y proyectos sectoriales de incidencia supramunicipal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