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lan Plurianual para el Patrimonio Cultural de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artículos 195 y siguientes, presenta para su debate y votación por el Pleno de la Cámara la siguiente moción en la que se insta al Gobierno de Navarra a presentar en la Cámara, antes del 31 de diciembre, una nuevo Plan Plurianual para el Patrimonio Cultural de Navarra que sustituya al que ha estado vigente hasta el año 2011.</w:t>
      </w:r>
    </w:p>
    <w:p>
      <w:pPr>
        <w:pStyle w:val="Normal"/>
        <w:rPr/>
      </w:pPr>
      <w:r>
        <w:rPr>
          <w:rStyle w:val="Normal1"/>
          <w:lang w:val="es-ES_tradnl"/>
        </w:rPr>
        <w:t>La Comunidad Foral de Navarra ha conformado a lo largo de su historia un singular patrimonio cultural. De su defensa, cuidado y mejora se ha ocupado, desde su fundación en 1940, la Institución Príncipe de Viana. De entre toda la normativa que rige sus actuaciones, resaltan dos leyes especialmente importantes: la Ley 16/1985, de 25 de junio, del Patrimonio Histórico Español, y la Ley Foral 14/2005, de 22 de noviembre, del Patrimonio Cultural de Navarra.</w:t>
      </w:r>
    </w:p>
    <w:p>
      <w:pPr>
        <w:pStyle w:val="Normal"/>
        <w:rPr/>
      </w:pPr>
      <w:r>
        <w:rPr>
          <w:rStyle w:val="Normal1"/>
          <w:lang w:val="es-ES_tradnl"/>
        </w:rPr>
        <w:t>Los retos y necesidades del nuevo siglo y la obligación de abrirse a los nuevos horizontes aparecidos y contrastados en los últimos lustros exigen una lectura renovada de las actuaciones en el ámbito del patrimonio cultural. En consecuencia, la nueva política de restauración patrimonial debe estar ligada a un trabajo de promoción y educación que permita un mejor uso y disfrute del patrimonio de Navarra por parte de toda la ciudadanía. Por otro lado, el impacto de la crisis, manifestado de forma explícita en la reducción significativa de fondos dedicados al patrimonio, exige aquilatar los criterios de prioridad en las intervenciones, potenciar el trabajo en equipo, precisar los principios de actuación, impulsar los programas de divulgación y señalar, en la medida de lo posible, un inicial catálogo de actuaciones que abarquen todas las figuras previstas en la ley.</w:t>
      </w:r>
    </w:p>
    <w:p>
      <w:pPr>
        <w:pStyle w:val="Normal"/>
        <w:rPr/>
      </w:pPr>
      <w:r>
        <w:rPr>
          <w:rStyle w:val="Normal1"/>
          <w:lang w:val="es-ES_tradnl"/>
        </w:rPr>
        <w:t>Por todo ello,</w:t>
      </w:r>
    </w:p>
    <w:p>
      <w:pPr>
        <w:pStyle w:val="Normal"/>
        <w:rPr/>
      </w:pPr>
      <w:r>
        <w:rPr>
          <w:rStyle w:val="Normal1"/>
          <w:lang w:val="es-ES_tradnl"/>
        </w:rPr>
        <w:t>1. El Parlamento de Navarra insta al Gobierno de Navarra a presentar en la Cámara, antes del 31 de diciembre, una nuevo Plan Plurianual para el Patrimonio Cultural de Navarra que sustituya al que ha estado vigente hasta el año 2011.</w:t>
      </w:r>
    </w:p>
    <w:p>
      <w:pPr>
        <w:pStyle w:val="Normal"/>
        <w:rPr/>
      </w:pPr>
      <w:r>
        <w:rPr>
          <w:rStyle w:val="Normal1"/>
          <w:lang w:val="es-ES_tradnl"/>
        </w:rPr>
        <w:t>2. Dicho plan contendrá, al menos, los siguientes apa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co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terios de prioridad en la inter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órmula ordinaria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ncipios básicos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ción y realización de los proy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vulgación y programa de visi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terios de consignación presupues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g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inicialmente previstas en:</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monumento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conjuntos histórico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conjuntos de arquitectura industrial</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sitios histórico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zonas arqueológica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paisajes culturale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jardines histórico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bienes muebles</w:t>
      </w:r>
    </w:p>
    <w:p>
      <w:pPr>
        <w:pStyle w:val="Normal"/>
        <w:spacing w:lineRule="exact" w:line="180"/>
        <w:rPr/>
      </w:pPr>
      <w:r>
        <w:rPr>
          <w:rStyle w:val="Normal1"/>
          <w:lang w:val="es-ES_tradnl"/>
        </w:rPr>
        <w:t>–</w:t>
      </w:r>
      <w:r>
        <w:rPr>
          <w:rStyle w:val="Normal1"/>
          <w:rFonts w:eastAsia="Helvetica LT Std"/>
          <w:lang w:val="es-ES_tradnl"/>
        </w:rPr>
        <w:t xml:space="preserve"> </w:t>
      </w:r>
      <w:r>
        <w:rPr>
          <w:rStyle w:val="Normal1"/>
          <w:lang w:val="es-ES_tradnl"/>
        </w:rPr>
        <w:t>catálogos e inventarios</w:t>
      </w:r>
    </w:p>
    <w:p>
      <w:pPr>
        <w:pStyle w:val="Normal"/>
        <w:rPr/>
      </w:pPr>
      <w:r>
        <w:rPr>
          <w:rStyle w:val="Normal1"/>
          <w:lang w:val="es-ES_tradnl"/>
        </w:rPr>
        <w:t>Pamplona, a 16 de julio de 2012</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