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la externalización y consiguiente privatización del servicio de cocinas del Complejo Hospitalario de Navarra,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royecto de unificación y privatización de las cocinas hospitalarias sigue generando muchas dudas y contestación social. Por una parte, es evidente la pérdida de puestos de trabajo que ello supondría, más grave aún si tenemos en cuenta que se trata de un sector especialmente feminizado y precario, donde el 70 por ciento de las trabajadoras son eventuales.</w:t>
      </w:r>
    </w:p>
    <w:p>
      <w:pPr>
        <w:pStyle w:val="Normal"/>
        <w:rPr/>
      </w:pPr>
      <w:r>
        <w:rPr>
          <w:rStyle w:val="Normal1"/>
          <w:lang w:val="es-ES_tradnl"/>
        </w:rPr>
        <w:t>Y, por otra parte, la sociedad navarra no entiende la decisión de convertir un servicio público, sin ánimo de lucro, que cuenta con un alto nivel de calidad y de satisfacción de los usuarios y usuarias, en un servicio privatizado, adjudicándolo a una empresa privada cuyo objetivo final siempre será la obtención de beneficios.</w:t>
      </w:r>
    </w:p>
    <w:p>
      <w:pPr>
        <w:pStyle w:val="Normal"/>
        <w:rPr/>
      </w:pPr>
      <w:r>
        <w:rPr>
          <w:rStyle w:val="Normal1"/>
          <w:lang w:val="es-ES_tradnl"/>
        </w:rPr>
        <w:t>El argumento principal en el que se basa el Gobierno de Navarra es el presunto ahorro que esta privatización supondría para las arcas públicas, cálculo que se ha ido reduciendo pasados los meses. Pero, tal como la Cámara de Comptos reseña en las conclusiones de su informe, no se puede deducir a ciencia cierta la cuantía real del ahorro que supondría la externalización del servicio, al no haberse valorado todas las alternativas a la cadena en frío.</w:t>
      </w:r>
    </w:p>
    <w:p>
      <w:pPr>
        <w:pStyle w:val="Normal"/>
        <w:rPr/>
      </w:pPr>
      <w:r>
        <w:rPr>
          <w:rStyle w:val="Normal1"/>
          <w:lang w:val="es-ES_tradnl"/>
        </w:rPr>
        <w:t>En estos momentos el Gobierno de Navarra cifra el ahorro en 2,76 millones de euros. Pero no se puede deducir qué parte del ahorro corresponde a la unificación de las cocinas y la implantación del sistema en frío, aspectos que la propia Cámara de Comptos subraya como las causas significativas del ahorro, y cuál se debe a la privatización. Desde la oposición en meses anteriores presentamos diversas iniciativas para que el Gobierno de Navarra valore todas las alternativas, incluyendo la gestión pública, pero fueron rechazadas por UPN, PP y PSN.</w:t>
      </w:r>
    </w:p>
    <w:p>
      <w:pPr>
        <w:pStyle w:val="Normal"/>
        <w:rPr/>
      </w:pPr>
      <w:r>
        <w:rPr>
          <w:rStyle w:val="Normal1"/>
          <w:lang w:val="es-ES_tradnl"/>
        </w:rPr>
        <w:t>Respecto al tema económico, según los datos que hemos conocido últimamente, la deuda de Navarra se ha duplicado entre 2009 y 2011, alcanzando la cifra de 3.800 euros por habitante. En estos momentos el agujero del déficit de Navarra parece que crece por momentos, y lo más grave es que no tenemos ninguna certeza sobre el estado real de las cuentas. En la actual situación, el Gobierno de Navarra mantiene ciertos proyectos que, como el de la privatización de la cocinas hospitalarias, van a suponer mayor endeudamiento a medio plazo, ya que la inversión que previsiblemente va a realizar la empresa adjudicataria va a ser amortizada a través de un canon que se irá pagando año a año.</w:t>
      </w:r>
    </w:p>
    <w:p>
      <w:pPr>
        <w:pStyle w:val="Normal"/>
        <w:rPr/>
      </w:pPr>
      <w:r>
        <w:rPr>
          <w:rStyle w:val="Normal1"/>
          <w:lang w:val="es-ES_tradnl"/>
        </w:rPr>
        <w:t>Además, según las explicaciones dadas por la consejera D.ª Marta Vera, el Departamento no tiene presupuestado y calculado al detalle el gasto de la obra a realizar, que se podría desviar del presupuesto inicialmente establecido, como tantas veces sucede, y del que el Gobierno de Navarra tendría que abonar la diferencia.</w:t>
      </w:r>
    </w:p>
    <w:p>
      <w:pPr>
        <w:pStyle w:val="Normal"/>
        <w:rPr/>
      </w:pPr>
      <w:r>
        <w:rPr>
          <w:rStyle w:val="Normal1"/>
          <w:lang w:val="es-ES_tradnl"/>
        </w:rPr>
        <w:t>Por todo ello, los grupos abajo firmantes estamos convencidos de que no se puede justificar de ninguna manera la urgencia de una privatización que parece inminente, ante lo que planteamos la siguiente propuesta de resolución:</w:t>
      </w:r>
    </w:p>
    <w:p>
      <w:pPr>
        <w:pStyle w:val="Normal"/>
        <w:rPr/>
      </w:pPr>
      <w:r>
        <w:rPr>
          <w:rStyle w:val="Normal1"/>
          <w:lang w:val="es-ES_tradnl"/>
        </w:rPr>
        <w:t>1. El Parlamento de Navarra rechaza la externalización y consiguiente privatización del servicio de cocinas del Complejo Hospitalario de Navarra.</w:t>
      </w:r>
    </w:p>
    <w:p>
      <w:pPr>
        <w:pStyle w:val="Normal"/>
        <w:rPr/>
      </w:pPr>
      <w:r>
        <w:rPr>
          <w:rStyle w:val="Normal1"/>
          <w:lang w:val="es-ES_tradnl"/>
        </w:rPr>
        <w:t>2. El Parlamento de Navarra insta al Gobierno de Navarra a que analice todas las alternativas de prestación del servicio de cocina con el sistema de cadena en frío, tal como recomienda la Cámara de Comptos, especialmente la opción de mantener la gestión pública del servicio.</w:t>
      </w:r>
    </w:p>
    <w:p>
      <w:pPr>
        <w:pStyle w:val="Normal"/>
        <w:rPr/>
      </w:pPr>
      <w:r>
        <w:rPr>
          <w:rStyle w:val="Normal1"/>
          <w:spacing w:val="0"/>
          <w:lang w:val="es-ES_tradnl"/>
        </w:rPr>
        <w:t>3. El Parlamento de Navarra insta al Gobierno de Navarra a que aplique una moratoria de al menos dos años en el proceso de externalización de las cocinas del Complejo Hospitalario de Navarra.</w:t>
      </w:r>
    </w:p>
    <w:p>
      <w:pPr>
        <w:pStyle w:val="Normal"/>
        <w:rPr/>
      </w:pPr>
      <w:r>
        <w:rPr>
          <w:rStyle w:val="Normal1"/>
          <w:lang w:val="es-ES_tradnl"/>
        </w:rPr>
        <w:t>En Iruña, a 2 de agosto de 2012</w:t>
      </w:r>
    </w:p>
    <w:p>
      <w:pPr>
        <w:pStyle w:val="Normal"/>
        <w:keepLines/>
        <w:widowControl/>
        <w:bidi w:val="0"/>
        <w:spacing w:lineRule="exact" w:line="230" w:before="0" w:after="113"/>
        <w:ind w:firstLine="283"/>
        <w:jc w:val="both"/>
        <w:rPr/>
      </w:pPr>
      <w:r>
        <w:rPr>
          <w:rStyle w:val="Normal1"/>
          <w:lang w:val="es-ES_tradnl"/>
        </w:rPr>
        <w:t>Los Portavoces: Patxi Zabaleta Zabaleta, Bakartxo Ruiz Ja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