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 plan para que los centros que integran la Red de Museos abran sus puertas fines de semana y festivos, presentada por la Ilma. Sra. D.ª Amaya Zarranz Errea.</w:t>
      </w:r>
    </w:p>
    <w:p>
      <w:pPr>
        <w:pStyle w:val="Texto"/>
        <w:rPr/>
      </w:pPr>
      <w:r>
        <w:rPr/>
        <w:t>SR. PRESIDENTE: Seguimos con el séptimo punto del orden del día: Debate y votación de la moción sobre la Red de Museos, presentada por la señora Zarranz Errea. Para defenderla, tiene la palabra.</w:t>
      </w:r>
    </w:p>
    <w:p>
      <w:pPr>
        <w:pStyle w:val="Texto"/>
        <w:rPr/>
      </w:pPr>
      <w:r>
        <w:rPr>
          <w:i w:val="false"/>
        </w:rPr>
        <w:t>SRA. ZARRANZ ERREA:</w:t>
      </w:r>
      <w:r>
        <w:rPr/>
        <w:t xml:space="preserve"> Muchas gracias, señor Presidente. Señorías, buenos días a todos. Egun on denoi. Salgo a esta tribuna a defender esta moción, aunque la verdad es que pienso que no haría ni falta porque la exposición de motivos está bastante clara.</w:t>
      </w:r>
    </w:p>
    <w:p>
      <w:pPr>
        <w:pStyle w:val="Texto"/>
        <w:rPr/>
      </w:pPr>
      <w:r>
        <w:rPr/>
        <w:t>Tenemos en Navarra una Red de Museos, así como otros centros de interés turístico, monumentos, etcétera, que solo son visitables de lunes a viernes y muchas veces en horarios en los que la mayoría de la gente está trabajando o estudiando. Llega el fin de semana y esos centros o museos permanecen cerrados, lo que imposibilita no solo que los navarros podamos visitarlos, sino que los turistas que vienen a Navarra el fin de semana tampoco puedan acceder a ellos. Y aquellos que se abren domingos y festivos lo hacen en unos horarios absolutamente limitados y ajustados, como, por ejemplo, el Museo de Navarra, que abre de once a dos, es decir, tres horas y solo por la mañana. El mismo horario tiene el Museo Carlista, de Estella, también de titularidad del Gobierno de Navarra. El Museo Jorge Oteiza, de Alzuza, o el Museo Muñoz Sola, de Tudela, en cuyas fundaciones tiene también participación el Gobierno, abren igualmente de manera testimonial los domingos y festivos, únicamente por la mañana y tres horas. Otros centros, como, por ejemplo, el Planetario, están completamente cerrados los domingos y festivos. La única excepción que he conseguido encontrar es el Museo de Arte Contemporáneo de Huarte, que abre de diez y media a dos y de cuatro y media a ocho y media los sábados, domingos y festivos.</w:t>
      </w:r>
    </w:p>
    <w:p>
      <w:pPr>
        <w:pStyle w:val="Texto"/>
        <w:rPr/>
      </w:pPr>
      <w:r>
        <w:rPr/>
        <w:t xml:space="preserve">Señorías, Navarra es una Comunidad en la que se potencia y fomenta el turismo de fin de semana. Precisamente una de las campañas estrellas en cuanto a la promoción turística de Navarra es la llamada </w:t>
      </w:r>
      <w:r>
        <w:rPr>
          <w:i w:val="false"/>
        </w:rPr>
        <w:t>Navarra te recibe gratis</w:t>
      </w:r>
      <w:r>
        <w:rPr/>
        <w:t xml:space="preserve">, campaña que es válida únicamente en fines de semana. Por eso, en el Partido Popular vemos un contrasentido la mezcla de ambas realidades: campañas turísticas que fomentan las visitas en fin de semana frente a museos y otros monumentos cerrados precisamente esos días. </w:t>
      </w:r>
    </w:p>
    <w:p>
      <w:pPr>
        <w:pStyle w:val="Texto"/>
        <w:rPr/>
      </w:pPr>
      <w:r>
        <w:rPr/>
        <w:t>Creemos que de lo que se trata es de racionalizar el uso de los recursos. Es evidente que estamos en una situación de crisis económica que no permite ciertas cosas como abrir un museo veinticuatro horas al día, siete días a la semana, con el considerable gasto que eso supone en mantenimiento y en personal, pero, a la vez, abriendo el fin de semana se generarían mayores recursos, ya que el volumen de visitas e ingresos por la compra de entradas, lógicamente, sería mayor.</w:t>
      </w:r>
    </w:p>
    <w:p>
      <w:pPr>
        <w:pStyle w:val="Texto"/>
        <w:rPr/>
      </w:pPr>
      <w:r>
        <w:rPr/>
        <w:t>Es cierto que en nuestro grupo parlamentario no disponemos de todos los datos que nos permitirían proponer un correcto horario de apertura de la Red de Museos y otros museos o monumentos de Navarra. Por eso, en la moción no nos aventuramos a proponer un calendario específico, sino que instamos al Gobierno a elaborar en un plazo de seis meses un plan que permita esta apertura los fines de semana para que no nos diga nadie que nos precipitamos y que las cosas no se pueden hacer de la noche a la mañana. Repito que todo esto es para aprovechar sinergias y gastos que se están produciendo con una campaña turística específicamente enfocada al turismo del fin de semana.</w:t>
      </w:r>
    </w:p>
    <w:p>
      <w:pPr>
        <w:pStyle w:val="Texto"/>
        <w:rPr/>
      </w:pPr>
      <w:r>
        <w:rPr/>
        <w:t xml:space="preserve">Es evidente también que no podemos circunscribirnos solo a los museos que son titularidad del Gobierno de Navarra. Existen en nuestra Comunidad otros museos y monumentos que son de titularidad de Ayuntamientos o de particulares, pero que pertenecen algunos de ellos a la Red de Museos. Creemos que el Gobierno, una vez una vez elaborado el plan anteriormente citado, debe promover que todos estos museos y monumentos también establezcan horarios de apertura que les permitan ser visitados por mayor número de personas. Esto podría realizarse a través de diversos incentivos: en forma de publicidad, incluirlos en planes de turismo, etcétera. El objetivo sería, en cualquier caso, el mismo, que el turista que acude el fin de semana a Pamplona, atraído, quizás, por las campañas del Departamento de Cultura y Turismo, tenga algo más que hacer que pasear por los bosques o admirar la arquitectura de los edificios por fuera. </w:t>
      </w:r>
    </w:p>
    <w:p>
      <w:pPr>
        <w:pStyle w:val="Texto"/>
        <w:rPr/>
      </w:pPr>
      <w:r>
        <w:rPr/>
        <w:t>Navarra es una comunidad con una amplia cultura que ofrecer a los que quieran visitarnos, pero tenemos que ponerles facilidades para ello. Muchas gracias.</w:t>
      </w:r>
    </w:p>
    <w:p>
      <w:pPr>
        <w:pStyle w:val="Texto"/>
        <w:rPr/>
      </w:pPr>
      <w:r>
        <w:rPr>
          <w:i w:val="false"/>
        </w:rPr>
        <w:t>SR. PRESIDENTE:</w:t>
      </w:r>
      <w:r>
        <w:rPr/>
        <w:t xml:space="preserve"> Muchas gracias, señora Zarranz. Al amparo del artículo 197, apartado 3, del Reglamento de la Cámara, el Grupo Parlamentario Socialistas de Navarra ha presentado una enmienda, y ahora tiene el momento procesal oportuno para defenderla en un tiempo no superior a los diez minutos. Señor Felones, que va a actuar de portavoz, adelante.</w:t>
      </w:r>
    </w:p>
    <w:p>
      <w:pPr>
        <w:pStyle w:val="Texto"/>
        <w:rPr/>
      </w:pPr>
      <w:r>
        <w:rPr>
          <w:i w:val="false"/>
        </w:rPr>
        <w:t>SR. FELONES MORRÁS:</w:t>
      </w:r>
      <w:r>
        <w:rPr/>
        <w:t xml:space="preserve"> Señor Presidente, señoras y señores Parlamentarios, muy buenos días, egun on denoi. El Grupo Parlamentario Popular de Navarra nos presenta una moción en la que pide que los centros que integran la Red de Museos del Gobierno de Navarra abran sus puertas los fines de semana y días festivos. Permítanme una breve contextualización para después poder formular las reflexiones oportunas.</w:t>
      </w:r>
    </w:p>
    <w:p>
      <w:pPr>
        <w:pStyle w:val="Texto"/>
        <w:rPr/>
      </w:pPr>
      <w:r>
        <w:rPr/>
        <w:t xml:space="preserve">Pese a la crisis, es evidente que Navarra forma parte del Primer Mundo, y este Primer Mundo tiene dos características. En primer lugar, es el ámbito en el que se desarrolla de forma especial el Estado del bienestar y es el mundo en el que aumenta de forma exponencial la cultura del ocio. Y en estos dos ámbitos, el Estado del bienestar y la cultura del ocio, la cultura propiamente dicha tiene mucho que decir. En primer lugar, porque la cultura es parte intrínseca del Estado del bienestar hasta el punto que nuestro partido sostiene, y no solo nuestro partido sino otros muchos, que no es posible un Estado del bienestar integral sin un desarrollo adecuado del ámbito de la cultura, y en segundo lugar, porque referido a la cultura del ocio, es evidente que la cultura tiene mucho que decir, y en concreto en Navarra el ocio es cultura, naturaleza y gastronomía o probablemente no sería nada. </w:t>
      </w:r>
    </w:p>
    <w:p>
      <w:pPr>
        <w:pStyle w:val="Texto"/>
        <w:rPr/>
      </w:pPr>
      <w:r>
        <w:rPr/>
        <w:t xml:space="preserve">Uno de los ámbitos en los que esta cultura cabe que se desarrolle en nuestra Comunidad es el ámbito de los museos, tanto en lo que son los museos propiamente dichos como las colecciones museográficas permanentes, tan importantes como los museos y que forman parte de la red de nuestra Comunidad. </w:t>
      </w:r>
    </w:p>
    <w:p>
      <w:pPr>
        <w:pStyle w:val="Texto"/>
        <w:rPr/>
      </w:pPr>
      <w:r>
        <w:rPr/>
        <w:t>En cultura nosotros tenemos dos leyes básicas: para España, la Ley de Patrimonio Histórico Español y, para Navarra, la Ley Foral de Patrimonio Cultural de Navarra, desarrollada en la anterior legislatura, en concreto en la Ley Foral de Museos y Colecciones Museográficas Permanentes, a la que debo reiterar una vez más que el Parlamento le dio la vuelta como un calcetín respecto a la propuesta inicialmente formulada por el Gobierno correspondiente. Esta ley, que es la que está en vigor, la ley de museos, a la que se refería entre otras la señora Zarranz, necesita dos tipos de desarrollos, necesita un desarrollo en los contenidos. En los museos hay mucho que mejorar, en la infraestructura, en las instalaciones, en la metodología, en el funcionamiento y en los recursos destinados a este fin. Es evidente que además hay otra cosa en la que mejorar, hay que adecuarse a la nueva situación. Lo normal de nuestros museos es que funcionen de lunes a viernes, y lo excepcional es que se abran los fines de semana y, sin embargo, para la ciudadanía sucede justamente lo contrario, es decir, lo normal es que la ciudadanía tenga libres los fines de semana y que trabaje de lunes a viernes. Por lo tanto, hay una cierta incongruencia entre los horarios que dispone la Administración y las demandas cada vez más crecientes de una parte significativa de la ciudadanía que, insisto, hace de la cultura del ocio un espacio importante en la vida de este Primer Mundo.</w:t>
      </w:r>
    </w:p>
    <w:p>
      <w:pPr>
        <w:pStyle w:val="Texto"/>
        <w:rPr/>
      </w:pPr>
      <w:r>
        <w:rPr/>
        <w:t>De ahí que la iniciativa del Partido Popular de Navarra nos parezca pertinente, señora Zarranz, aunque, obviamente, debemos hacer dos matices. La propone el PP, un partido caracterizado en los meses en los que lleva en el Gobierno por provocar recortes sustanciales en el ámbito de la cultura, tanto en el ámbito nacional como, sobre todo, en el ámbito de las Comunidades Autónomas en las que gobierna. Pero no me referiré al PP nacional, estamos hablando del PP de Navarra y sus propuestas, y esta es buena. Y, en segundo lugar, se pide esto en una época especialmente complicada en lo económico, una época en la que no solamente corren malos tiempos para la lírica, sino que corren malos tiempos para la cultura en general. Por lo tanto, esa es la razón por la que nuestro grupo ha presentado una enmienda que pretende ser operativa. Es decir, efectivamente, se desea lo que la señora Zarranz dice pero en la medida que lo permitan las disponibilidades presupuestarias, porque estamos en la situación que estamos.</w:t>
      </w:r>
    </w:p>
    <w:p>
      <w:pPr>
        <w:pStyle w:val="Texto"/>
        <w:rPr/>
      </w:pPr>
      <w:r>
        <w:rPr/>
        <w:t>Por lo tanto, y con esto termino, estamos de acuerdo en el fondo, hay que avanzar en la dirección propuesta por la moción, hay que avanzar progresivamente en la medida en que lo permitan las disponibilidades presupuestarias, pero también en la medida en que el incentivo del Gobierno lo haga posible a través de este plan que pide concretamente el grupo popular, pero con una precaución, hágase en la medida que sea factible y en la medida que sea posible. Por lo tanto, si se acepta nuestra enmienda, que no dudo de que será así porque, en fin, está tan llena de sensatez como la propia moción, es evidente que nosotros votaremos a favor de la moción. Gracias.</w:t>
      </w:r>
    </w:p>
    <w:p>
      <w:pPr>
        <w:pStyle w:val="Texto"/>
        <w:rPr/>
      </w:pPr>
      <w:r>
        <w:rPr>
          <w:i w:val="false"/>
        </w:rPr>
        <w:t>SR VICEPRESIDENTE PRIMERO (Sr. Caro Sádaba):</w:t>
      </w:r>
      <w:r>
        <w:rPr/>
        <w:t xml:space="preserve"> Muchas gracias, señor Felones. ¿Hay más intervenciones por el resto de los grupos? Por UPN, tiene la palabra el señor Sayas.</w:t>
      </w:r>
    </w:p>
    <w:p>
      <w:pPr>
        <w:pStyle w:val="Texto"/>
        <w:rPr/>
      </w:pPr>
      <w:r>
        <w:rPr>
          <w:i w:val="false"/>
        </w:rPr>
        <w:t>SR. SAYAS LÓPEZ:</w:t>
      </w:r>
      <w:r>
        <w:rPr/>
        <w:t xml:space="preserve"> Gracias, Presidente. Intervendré desde el escaño por la brevedad para decir que nuestro grupo va a apoyar la enmienda presentada por el Partido Socialista, que viene a ajustar, efectivamente, los planteamientos de la proposición del Partido Popular a la disposición presupuestaria. Sí que es verdad que a mí me gustaría matizar que solo hace falta darse una vuelta por la página web de los diferentes museos para comprobar que, efectivamente, la mayoría de los museos, por no decir todos, más importantes de nuestra Comunidad están abiertos los fines de semana. Y lo están, por ejemplo, el Museo del Carlismo, que el sábado está abierto en horario absolutamente normal y los domingos de once a catorce horas; el de Oteiza exactamente igual, el sábado en horario de mañana y de tarde y el domingo de once a quince horas; el Muñoz Sola, el sábado y el domingo de diez a una y media del mediodía; y el Gustavo de Maeztu, el sábado en horario absolutamente normal y el domingo de once a una y media.</w:t>
      </w:r>
    </w:p>
    <w:p>
      <w:pPr>
        <w:pStyle w:val="Texto"/>
        <w:rPr/>
      </w:pPr>
      <w:r>
        <w:rPr/>
        <w:t>Por  tanto, evidentemente, compartiendo el esfuerzo que se puede hacer para que nuestros museos estén abiertos el máximo tiempo posible porque son, sin duda alguna, un elemento fundamental de la cultura de nuestra Comunidad y también un atractivo turístico, yo creo que hay que poner las cosas en su sitio y decir que en este momento los fines de semana sí están abriendo los museos navarros. Muchas gracias.</w:t>
      </w:r>
    </w:p>
    <w:p>
      <w:pPr>
        <w:pStyle w:val="Texto"/>
        <w:rPr/>
      </w:pPr>
      <w:r>
        <w:rPr>
          <w:i w:val="false"/>
        </w:rPr>
        <w:t>SR. VICEPRESIDENTE PRIMERO (Sr. Caro Sádaba):</w:t>
      </w:r>
      <w:r>
        <w:rPr/>
        <w:t xml:space="preserve"> Muchas gracias, señor Sayas. En el turno a favor tiene la palabra el portavoz de Nafarroa Bai. Cuando quiera.</w:t>
      </w:r>
    </w:p>
    <w:p>
      <w:pPr>
        <w:pStyle w:val="Texto"/>
        <w:rPr/>
      </w:pPr>
      <w:r>
        <w:rPr>
          <w:i w:val="false"/>
        </w:rPr>
        <w:t>SR. LEUZA GARCÍA:</w:t>
      </w:r>
      <w:r>
        <w:rPr/>
        <w:t xml:space="preserve"> Gracias, señor Presidente. Señoras y señores Parlamentarios, buenos días, egun on denoi. Efectivamente, como ha dicho usted, señor Sayas, si miras en la red compruebas que algunos museos están abiertos en horario festivo. Concretamente, el Museo de Navarra, que es el más importante, está abierto en horario de once a dos, y lo que no sé muy bien es si es suficiente ese horario o no lo es. No está abierto por la tarde, desde luego. </w:t>
      </w:r>
    </w:p>
    <w:p>
      <w:pPr>
        <w:pStyle w:val="Texto"/>
        <w:rPr/>
      </w:pPr>
      <w:r>
        <w:rPr/>
        <w:t>Pero tanto el Museo de Navarra como la Fundación Oteiza como el Museo del Carlismo y otros contemplan en su horario la apertura en festivos, aunque estos últimos con menos espacio de tiempo que el Museo de Navarra. Pero no podemos ni queremos olvidarnos de la existencia de esos otros museos con menos renombre y más desconocidos, pero tan importantes en su contenido y especialidad, salas que no pueden ofrecernos unos horarios de apertura tan extensos por lo ajustado de sus recursos e incluso podemos decir que en muchos casos lo que tienen son muy mermadas sus ayudas por parte del Gobierno de Navarra. Muchos de ellos, debido a la falta de ayuda institucional, se han visto obligados a reducir su actividad y a tomar medidas como prescindir de la exposición temporal, o como es el caso de los que hoy nos ocupan, abrir menos horas. Y no se trata únicamente de abrir menos horas en festivos, sino que estas medidas afectan al devenir diario de cada uno de estos establecimientos, que, dejados de la mano del Gobierno de Navarra y ante la falta de un apoyo estable y continuado, tienen que doblar esfuerzos y recurrir al patrocinio privado para aun así funcionar de forma muy precaria y con unos horarios que, desde luego, no debería ofrecer un museo que se precie.</w:t>
      </w:r>
    </w:p>
    <w:p>
      <w:pPr>
        <w:pStyle w:val="Texto"/>
        <w:rPr/>
      </w:pPr>
      <w:r>
        <w:rPr/>
        <w:t>Los museos navarros, no todos, pero sí un gran número de ellos, aunque no son los más visibles, corren el riesgo de verse obligados a acostumbrarse a una situación de abandono institucional que viene de largo y que para muchos se ha agravado desde que hace un par de años el Gobierno de Navarra suprimiera las tres líneas de ayudas a museos y colecciones museográficas permanentes de la Comunidad Foral.</w:t>
      </w:r>
    </w:p>
    <w:p>
      <w:pPr>
        <w:pStyle w:val="Texto"/>
        <w:rPr/>
      </w:pPr>
      <w:r>
        <w:rPr/>
        <w:t>En un intento efímero de arreglar el entuerto, el pasado agosto, el nuevo Consejero de Cultura y Turismo, Juan Luis Sánchez de Muniain, anunciaba en rueda de prensa que dichas ayudas se habían recuperado, pero ha sido una recuperación tan pobre que muchos ni lo han notado, y los pocos que se han beneficiado se han beneficiado de una ayuda mínima, muy reducida respecto a la de años anteriores, que ya era muy escasa.</w:t>
      </w:r>
    </w:p>
    <w:p>
      <w:pPr>
        <w:pStyle w:val="Texto"/>
        <w:rPr/>
      </w:pPr>
      <w:r>
        <w:rPr/>
        <w:t>Por desgracia, la palabra crisis, el motivo por el que se argumentan los recortes y supresiones, se queda corta para definir la situación de muchos museos navarros que ya se cansan de reivindicar lo básico, un apoyo coherente y sostenido en el tiempo, un interés real por la cultura y por la labor didáctica que realizan los museos, todos, desde el más grande al más pequeño, cada día que abren sus puertas.</w:t>
      </w:r>
    </w:p>
    <w:p>
      <w:pPr>
        <w:pStyle w:val="Texto"/>
        <w:rPr/>
      </w:pPr>
      <w:r>
        <w:rPr/>
        <w:t>La Fundación Huarte Buldain, el Museo Etnográfico de Baztán, la Fundación Jorge Oteiza, el Museo Etnográfico de Arteta y el Museo de la Almadía, de Burgi, y algún otro más también, este es el segundo año que no cuentan con ayuda institucional en concurrencia pública desde la supresión de las tres convocatorias del Gobierno de Navarra en mayo del 2010. Ninguno de ellos puede optar a subvención alguna porque no están reconocidos por ley ni como museos ni como colecciones museográficas permanentes. Y basta con que no cumplan uno de los requisitos, por insignificante que sea, que la ley foral de museos exige, para que se queden fuera de cualquier posibilidad de ser subvencionados.</w:t>
      </w:r>
    </w:p>
    <w:p>
      <w:pPr>
        <w:pStyle w:val="Texto"/>
        <w:rPr/>
      </w:pPr>
      <w:r>
        <w:rPr/>
        <w:t>Este grupo parlamentario apoyará esta moción, pero queremos insistir en dos cuestiones que para nosotros son muy importantes y que velaremos por que se cumplan, ya que de lo contrario volveremos a insistir sobre esta materia con diferentes iniciativas parlamentarias. La primera es solicitar que el Gobierno de Navarra tenga una sensibilidad especial con esos otros museos que dependen de fundaciones e incluso algunos de ellos son de titularidad privada. La segunda es que a nosotros nos parece imprescindible que todas las medidas en materia de horarios que resulten de aprobarse esta moción sean consensuadas con los trabajadores afectados, bien sea de manera colectiva o por medio de sus representantes sindicales. No queremos hacer un brindis al sol y que al final se pueda conseguir que un par de museos y mediante arreglos particulares con los trabajadores lleguen a un acuerdo de apertura en festivos. Pedimos que para ofrecer este servicio, los diferentes museos de Navarra, los oficiales y los oficiosos, cuenten con las ayudas necesarias y permanentes del Gobierno que permitan establecer unos horarios acordes a las necesidades no solamente locales, sino también las que mejor se adecuen a cada época del año.</w:t>
      </w:r>
    </w:p>
    <w:p>
      <w:pPr>
        <w:pStyle w:val="Texto"/>
        <w:rPr/>
      </w:pPr>
      <w:r>
        <w:rPr/>
        <w:t>Quiero terminar haciendo una referencia a la enmienda que ha presentado el Partido Socialista. La voy a leer: En la medida que lo permitan las disponibilidades presupuestarias. Yo no sé, ustedes ¿son Gobierno o no son Gobierno? Yo les puedo aconsejar que jueguen al Euromillón o a la Bonoloto, no lo sé, a ver si hay suerte y toca algo de dinero y se puede habilitar una partida. Habrá dinero en la medida en que ustedes habiliten una partida, si no, no lo hay. Entonces, es responsabilidad de ustedes. Yo creo que no se puede terminar así. Si ustedes están en el Gobierno, que creo que lo están o por lo menos parece que lo están, habiliten una partida y entonces habrá dinero para abrir en esos otros horarios ¿no? Gracias, señor Presidente.</w:t>
      </w:r>
    </w:p>
    <w:p>
      <w:pPr>
        <w:pStyle w:val="Texto"/>
        <w:rPr/>
      </w:pPr>
      <w:r>
        <w:rPr>
          <w:i w:val="false"/>
        </w:rPr>
        <w:t xml:space="preserve">SR. VICEPRESIDENTE PRIMERO (Sr. Caro Sádaba): </w:t>
      </w:r>
      <w:r>
        <w:rPr/>
        <w:t>Muchas gracias, señor Leuza. A continuación, por el grupo Bildu, tiene la palabra su portavoz, señora Sarasola, cuando quiera, puede hacerlo desde el escaño.</w:t>
      </w:r>
    </w:p>
    <w:p>
      <w:pPr>
        <w:pStyle w:val="Texto"/>
        <w:rPr/>
      </w:pPr>
      <w:r>
        <w:rPr>
          <w:i w:val="false"/>
        </w:rPr>
        <w:t>SRA. SARA</w:t>
        <w:softHyphen/>
        <w:t>SO</w:t>
        <w:softHyphen/>
        <w:t xml:space="preserve">LA JACA (4): </w:t>
      </w:r>
      <w:r>
        <w:rPr/>
        <w:t>Mila esker, Pre</w:t>
        <w:softHyphen/>
        <w:t>si</w:t>
        <w:softHyphen/>
        <w:t>den</w:t>
        <w:softHyphen/>
        <w:t>te jauna. Guk ere alde</w:t>
        <w:softHyphen/>
        <w:t>ko txan</w:t>
        <w:softHyphen/>
        <w:t>dan har</w:t>
        <w:softHyphen/>
        <w:t>tu</w:t>
        <w:softHyphen/>
        <w:t>ko dugu parte. Kon</w:t>
        <w:softHyphen/>
        <w:t>tzi</w:t>
        <w:softHyphen/>
        <w:t>en</w:t>
        <w:softHyphen/>
        <w:t>te gara, Leuza jau</w:t>
        <w:softHyphen/>
        <w:t>nak esan duen beza</w:t>
        <w:softHyphen/>
        <w:t>la, Nafa</w:t>
        <w:softHyphen/>
        <w:t>rro</w:t>
        <w:softHyphen/>
        <w:t>a</w:t>
        <w:softHyphen/>
        <w:t>ko Muse</w:t>
        <w:softHyphen/>
        <w:t>o</w:t>
        <w:softHyphen/>
        <w:t>en Sare</w:t>
        <w:softHyphen/>
        <w:t>an zein Sare</w:t>
        <w:softHyphen/>
        <w:t>an ez dau</w:t>
        <w:softHyphen/>
        <w:t>den muse</w:t>
        <w:softHyphen/>
        <w:t>o</w:t>
        <w:softHyphen/>
        <w:t>e</w:t>
        <w:softHyphen/>
        <w:t>tan asko</w:t>
        <w:softHyphen/>
        <w:t>tan badu</w:t>
        <w:softHyphen/>
        <w:t>te</w:t>
        <w:softHyphen/>
        <w:t>la zer haus</w:t>
        <w:softHyphen/>
        <w:t>nar</w:t>
        <w:softHyphen/>
        <w:t>tu, zer berri</w:t>
        <w:softHyphen/>
        <w:t>tu eta zer hobe</w:t>
        <w:softHyphen/>
        <w:t>tu, duda izpi</w:t>
        <w:softHyphen/>
        <w:t>rik gabe, baina gaur</w:t>
        <w:softHyphen/>
        <w:t>ko hone</w:t>
        <w:softHyphen/>
        <w:t>tan Alder</w:t>
        <w:softHyphen/>
        <w:t>di Popu</w:t>
        <w:softHyphen/>
        <w:t>la</w:t>
        <w:softHyphen/>
        <w:t>rrak eka</w:t>
        <w:softHyphen/>
        <w:t>rri digun mozio</w:t>
        <w:softHyphen/>
        <w:t>an ordu</w:t>
        <w:softHyphen/>
        <w:t>te</w:t>
        <w:softHyphen/>
        <w:t>gi</w:t>
        <w:softHyphen/>
        <w:t>en ingu</w:t>
        <w:softHyphen/>
        <w:t>ru</w:t>
        <w:softHyphen/>
        <w:t>ko haus</w:t>
        <w:softHyphen/>
        <w:t>nar</w:t>
        <w:softHyphen/>
        <w:t>ke</w:t>
        <w:softHyphen/>
        <w:t>ta eka</w:t>
        <w:softHyphen/>
        <w:t>rri digu</w:t>
        <w:softHyphen/>
        <w:t>te.</w:t>
      </w:r>
    </w:p>
    <w:p>
      <w:pPr>
        <w:pStyle w:val="Texto"/>
        <w:rPr/>
      </w:pPr>
      <w:r>
        <w:rPr/>
        <w:t>Geuk ere ari</w:t>
        <w:softHyphen/>
        <w:t>ke</w:t>
        <w:softHyphen/>
        <w:t>ta egin dugu. Mun</w:t>
        <w:softHyphen/>
        <w:t>du</w:t>
        <w:softHyphen/>
        <w:t>an dau</w:t>
        <w:softHyphen/>
        <w:t>den museo ezber</w:t>
        <w:softHyphen/>
        <w:t>di</w:t>
        <w:softHyphen/>
        <w:t>nen ordu</w:t>
        <w:softHyphen/>
        <w:t>te</w:t>
        <w:softHyphen/>
        <w:t>gi</w:t>
        <w:softHyphen/>
        <w:t>ak ikusi ditu</w:t>
        <w:softHyphen/>
        <w:t>gu. Esate bate</w:t>
        <w:softHyphen/>
        <w:t>ra</w:t>
        <w:softHyphen/>
        <w:t>ko, Mexi</w:t>
        <w:softHyphen/>
        <w:t>kon, Pari</w:t>
        <w:softHyphen/>
        <w:t>sen –Louvren, Pom</w:t>
        <w:softHyphen/>
        <w:t>pi</w:t>
        <w:softHyphen/>
        <w:t>doun–, Bri</w:t>
        <w:softHyphen/>
        <w:t>tish Museum Lon</w:t>
        <w:softHyphen/>
        <w:t>do</w:t>
        <w:softHyphen/>
        <w:t>nen… Bis</w:t>
        <w:softHyphen/>
        <w:t>ta</w:t>
        <w:softHyphen/>
        <w:t>koa da mun</w:t>
        <w:softHyphen/>
        <w:t>du</w:t>
        <w:softHyphen/>
        <w:t>ko eta Euro</w:t>
        <w:softHyphen/>
        <w:t>pa</w:t>
        <w:softHyphen/>
        <w:t>ko muse</w:t>
        <w:softHyphen/>
        <w:t>o</w:t>
        <w:softHyphen/>
        <w:t>ek lehe</w:t>
        <w:softHyphen/>
        <w:t>nes</w:t>
        <w:softHyphen/>
        <w:t>ten dute</w:t>
        <w:softHyphen/>
        <w:t>la aste</w:t>
        <w:softHyphen/>
        <w:t>bu</w:t>
        <w:softHyphen/>
        <w:t>ru</w:t>
        <w:softHyphen/>
        <w:t>e</w:t>
        <w:softHyphen/>
        <w:t>ta</w:t>
        <w:softHyphen/>
        <w:t>ko ire</w:t>
        <w:softHyphen/>
        <w:t>ki</w:t>
        <w:softHyphen/>
        <w:t>e</w:t>
        <w:softHyphen/>
        <w:t>ra hori, eta posi</w:t>
        <w:softHyphen/>
        <w:t>ble ez dene</w:t>
        <w:softHyphen/>
        <w:t>an aste osoa ire</w:t>
        <w:softHyphen/>
        <w:t>ki</w:t>
        <w:softHyphen/>
        <w:t>ta edu</w:t>
        <w:softHyphen/>
        <w:t>ki</w:t>
        <w:softHyphen/>
        <w:t>tzea, aste</w:t>
        <w:softHyphen/>
        <w:t>le</w:t>
        <w:softHyphen/>
        <w:t>he</w:t>
        <w:softHyphen/>
        <w:t>ne</w:t>
        <w:softHyphen/>
        <w:t>an edo oste</w:t>
        <w:softHyphen/>
        <w:t>gu</w:t>
        <w:softHyphen/>
        <w:t>ne</w:t>
        <w:softHyphen/>
        <w:t>an ixte</w:t>
        <w:softHyphen/>
        <w:t>ko auke</w:t>
        <w:softHyphen/>
        <w:t>ra hau</w:t>
        <w:softHyphen/>
        <w:t>ta</w:t>
        <w:softHyphen/>
        <w:t>tzen dute</w:t>
        <w:softHyphen/>
        <w:t>la.</w:t>
      </w:r>
    </w:p>
    <w:p>
      <w:pPr>
        <w:pStyle w:val="Texto"/>
        <w:rPr/>
      </w:pPr>
      <w:r>
        <w:rPr/>
        <w:t>Bis</w:t>
        <w:softHyphen/>
        <w:t>tan dena da aste</w:t>
        <w:softHyphen/>
        <w:t>bu</w:t>
        <w:softHyphen/>
        <w:t>ru</w:t>
        <w:softHyphen/>
        <w:t>e</w:t>
        <w:softHyphen/>
        <w:t>tan ire</w:t>
        <w:softHyphen/>
        <w:t>ki</w:t>
        <w:softHyphen/>
        <w:t>tzea beha</w:t>
        <w:softHyphen/>
        <w:t>rrez</w:t>
        <w:softHyphen/>
        <w:t>koa dela. Zarranz andre</w:t>
        <w:softHyphen/>
        <w:t>ak azal</w:t>
        <w:softHyphen/>
        <w:t>du digu, noski, turis</w:t>
        <w:softHyphen/>
        <w:t>mo</w:t>
        <w:softHyphen/>
        <w:t>a</w:t>
        <w:softHyphen/>
        <w:t>ri bul</w:t>
        <w:softHyphen/>
        <w:t>tza</w:t>
        <w:softHyphen/>
        <w:t>da ema</w:t>
        <w:softHyphen/>
        <w:t>te</w:t>
        <w:softHyphen/>
        <w:t>ko dela, baina guk uste dugu barne zir</w:t>
        <w:softHyphen/>
        <w:t>ku</w:t>
        <w:softHyphen/>
        <w:t>i</w:t>
        <w:softHyphen/>
        <w:t>tu</w:t>
        <w:softHyphen/>
        <w:t>an horrek ere badu</w:t>
        <w:softHyphen/>
        <w:t>e</w:t>
        <w:softHyphen/>
        <w:t>la zer esana, esan nahi bai</w:t>
        <w:softHyphen/>
        <w:t>tu</w:t>
        <w:softHyphen/>
        <w:t>gu nafa</w:t>
        <w:softHyphen/>
        <w:t>rrok asko</w:t>
        <w:softHyphen/>
        <w:t>tan ez ditu</w:t>
        <w:softHyphen/>
        <w:t>gu</w:t>
        <w:softHyphen/>
        <w:t>la eza</w:t>
        <w:softHyphen/>
        <w:t>gu</w:t>
        <w:softHyphen/>
        <w:t>tzen geure herri</w:t>
        <w:softHyphen/>
        <w:t>an ditu</w:t>
        <w:softHyphen/>
        <w:t>gun muse</w:t>
        <w:softHyphen/>
        <w:t>o</w:t>
        <w:softHyphen/>
        <w:t>ak berak, ez ditu</w:t>
        <w:softHyphen/>
        <w:t>gu</w:t>
        <w:softHyphen/>
        <w:t>la eza</w:t>
        <w:softHyphen/>
        <w:t>gu</w:t>
        <w:softHyphen/>
        <w:t>tzen ondo</w:t>
        <w:softHyphen/>
        <w:t>ko bai</w:t>
        <w:softHyphen/>
        <w:t>la</w:t>
        <w:softHyphen/>
        <w:t>ran ditu</w:t>
        <w:softHyphen/>
        <w:t>gun muse</w:t>
        <w:softHyphen/>
        <w:t>o</w:t>
        <w:softHyphen/>
        <w:t>ak, eta uste dugu barne pro</w:t>
        <w:softHyphen/>
        <w:t>mo</w:t>
        <w:softHyphen/>
        <w:t>zioa ere oso inpor</w:t>
        <w:softHyphen/>
        <w:t>tan</w:t>
        <w:softHyphen/>
        <w:t>tea dela eza</w:t>
        <w:softHyphen/>
        <w:t>gu</w:t>
        <w:softHyphen/>
        <w:t>tze</w:t>
        <w:softHyphen/>
        <w:t>ko geure onda</w:t>
        <w:softHyphen/>
        <w:t>re hau guz</w:t>
        <w:softHyphen/>
        <w:t>tia, muse</w:t>
        <w:softHyphen/>
        <w:t>o</w:t>
        <w:softHyphen/>
        <w:t>e</w:t>
        <w:softHyphen/>
        <w:t>tan bil</w:t>
        <w:softHyphen/>
        <w:t>du</w:t>
        <w:softHyphen/>
        <w:t>ta dugu</w:t>
        <w:softHyphen/>
        <w:t>na. Geure buru</w:t>
        <w:softHyphen/>
        <w:t>a</w:t>
        <w:softHyphen/>
        <w:t>ri gal</w:t>
        <w:softHyphen/>
        <w:t>de</w:t>
        <w:softHyphen/>
        <w:t>tu bes</w:t>
        <w:softHyphen/>
        <w:t>te</w:t>
        <w:softHyphen/>
        <w:t>rik ez dago guta</w:t>
        <w:softHyphen/>
        <w:t>ko zen</w:t>
        <w:softHyphen/>
        <w:t>bat izan ote den Nafa</w:t>
        <w:softHyphen/>
        <w:t>rro</w:t>
        <w:softHyphen/>
        <w:t>a</w:t>
        <w:softHyphen/>
        <w:t>ko Muse</w:t>
        <w:softHyphen/>
        <w:t>o</w:t>
        <w:softHyphen/>
        <w:t>an, Uhar</w:t>
        <w:softHyphen/>
        <w:t>te</w:t>
        <w:softHyphen/>
        <w:t>ko Arte Garai</w:t>
        <w:softHyphen/>
        <w:t>ki</w:t>
        <w:softHyphen/>
        <w:t>de Muse</w:t>
        <w:softHyphen/>
        <w:t>o</w:t>
        <w:softHyphen/>
        <w:t>an eta abar.</w:t>
      </w:r>
    </w:p>
    <w:p>
      <w:pPr>
        <w:pStyle w:val="Texto"/>
        <w:rPr/>
      </w:pPr>
      <w:r>
        <w:rPr/>
        <w:t>Beraz, uste dugu aste</w:t>
        <w:softHyphen/>
        <w:t>bu</w:t>
        <w:softHyphen/>
        <w:t>ru</w:t>
        <w:softHyphen/>
        <w:t>e</w:t>
        <w:softHyphen/>
        <w:t>tan ezin</w:t>
        <w:softHyphen/>
        <w:t>bes</w:t>
        <w:softHyphen/>
        <w:t>te</w:t>
        <w:softHyphen/>
        <w:t>koa dela ari</w:t>
        <w:softHyphen/>
        <w:t>ke</w:t>
        <w:softHyphen/>
        <w:t>ta hori egi</w:t>
        <w:softHyphen/>
        <w:t>tea, baina guk ere baina hori gehi</w:t>
        <w:softHyphen/>
        <w:t>tu nahi</w:t>
        <w:softHyphen/>
        <w:t>ko genu</w:t>
        <w:softHyphen/>
        <w:t>ke, izan ere jakin bada</w:t>
        <w:softHyphen/>
        <w:t>ki</w:t>
        <w:softHyphen/>
        <w:t>gu museo batzuk publi</w:t>
        <w:softHyphen/>
        <w:t>ko</w:t>
        <w:softHyphen/>
        <w:t>ak dire</w:t>
        <w:softHyphen/>
        <w:t>la, beste batzuk ENEC-ek kude</w:t>
        <w:softHyphen/>
        <w:t>a</w:t>
        <w:softHyphen/>
        <w:t>tzen ditu</w:t>
        <w:softHyphen/>
        <w:t>e</w:t>
        <w:softHyphen/>
        <w:t>la, beste batzuk fun</w:t>
        <w:softHyphen/>
        <w:t>da</w:t>
        <w:softHyphen/>
        <w:t>zio</w:t>
        <w:softHyphen/>
        <w:t>en esku dau</w:t>
        <w:softHyphen/>
        <w:t>de</w:t>
        <w:softHyphen/>
        <w:t>la, pri</w:t>
        <w:softHyphen/>
        <w:t>ba</w:t>
        <w:softHyphen/>
        <w:t>tu</w:t>
        <w:softHyphen/>
        <w:t>ak dire</w:t>
        <w:softHyphen/>
        <w:t>la, beste batzuk udal edo jun</w:t>
        <w:softHyphen/>
        <w:t>te</w:t>
        <w:softHyphen/>
        <w:t>nak dire</w:t>
        <w:softHyphen/>
        <w:t>la… Honek guz</w:t>
        <w:softHyphen/>
        <w:t>ti</w:t>
        <w:softHyphen/>
        <w:t>ak esan nahi duena da ikusi behar</w:t>
        <w:softHyphen/>
        <w:t>ko dela zer auke</w:t>
        <w:softHyphen/>
        <w:t>ra duen museo bakoi</w:t>
        <w:softHyphen/>
        <w:t>tzak hori guz</w:t>
        <w:softHyphen/>
        <w:t>tia gara</w:t>
        <w:softHyphen/>
        <w:t>tze</w:t>
        <w:softHyphen/>
        <w:t>ko, zer anto</w:t>
        <w:softHyphen/>
        <w:t>la</w:t>
        <w:softHyphen/>
        <w:t>ke</w:t>
        <w:softHyphen/>
        <w:t>ta eredu duen bakoi</w:t>
        <w:softHyphen/>
        <w:t>tzak eta zer auke</w:t>
        <w:softHyphen/>
        <w:t>ra eskain</w:t>
        <w:softHyphen/>
        <w:t>tzen dion horrek, eta nola anto</w:t>
        <w:softHyphen/>
        <w:t>la</w:t>
        <w:softHyphen/>
        <w:t>tu deza</w:t>
        <w:softHyphen/>
        <w:t>ke</w:t>
        <w:softHyphen/>
        <w:t>ten berai</w:t>
        <w:softHyphen/>
        <w:t>en jar</w:t>
        <w:softHyphen/>
        <w:t>du</w:t>
        <w:softHyphen/>
        <w:t>e</w:t>
        <w:softHyphen/>
        <w:t>ra hau gara</w:t>
        <w:softHyphen/>
        <w:t>tu ahal iza</w:t>
        <w:softHyphen/>
        <w:t>te</w:t>
        <w:softHyphen/>
        <w:t>ko.</w:t>
      </w:r>
    </w:p>
    <w:p>
      <w:pPr>
        <w:pStyle w:val="Texto"/>
        <w:rPr/>
      </w:pPr>
      <w:r>
        <w:rPr/>
        <w:t>Guk ere, Leuza jau</w:t>
        <w:softHyphen/>
        <w:t>nak esan duen modu</w:t>
        <w:softHyphen/>
        <w:t>an, uste dugu oso garran</w:t>
        <w:softHyphen/>
        <w:t>tziz</w:t>
        <w:softHyphen/>
        <w:t>koa dela, plan</w:t>
        <w:softHyphen/>
        <w:t>gin</w:t>
        <w:softHyphen/>
        <w:t>tza hau egi</w:t>
        <w:softHyphen/>
        <w:t>ten bal</w:t>
        <w:softHyphen/>
        <w:t>din bada, ber</w:t>
        <w:softHyphen/>
        <w:t>ta</w:t>
        <w:softHyphen/>
        <w:t>ko era</w:t>
        <w:softHyphen/>
        <w:t>gi</w:t>
        <w:softHyphen/>
        <w:t>le</w:t>
        <w:softHyphen/>
        <w:t>e</w:t>
        <w:softHyphen/>
        <w:t>kin egi</w:t>
        <w:softHyphen/>
        <w:t>tea, hau da, muse</w:t>
        <w:softHyphen/>
        <w:t>oa kude</w:t>
        <w:softHyphen/>
        <w:t>a</w:t>
        <w:softHyphen/>
        <w:t>tzen dituz</w:t>
        <w:softHyphen/>
        <w:t>ten fun</w:t>
        <w:softHyphen/>
        <w:t>da</w:t>
        <w:softHyphen/>
        <w:t>zio, patro</w:t>
        <w:softHyphen/>
        <w:t>na</w:t>
        <w:softHyphen/>
        <w:t>tu eta uda</w:t>
        <w:softHyphen/>
        <w:t>le</w:t>
        <w:softHyphen/>
        <w:t>kin, zein ber</w:t>
        <w:softHyphen/>
        <w:t>ta</w:t>
        <w:softHyphen/>
        <w:t>ko lan</w:t>
        <w:softHyphen/>
        <w:t>gi</w:t>
        <w:softHyphen/>
        <w:t>le</w:t>
        <w:softHyphen/>
        <w:t>e</w:t>
        <w:softHyphen/>
        <w:t>kin ere.</w:t>
      </w:r>
    </w:p>
    <w:p>
      <w:pPr>
        <w:pStyle w:val="Texto"/>
        <w:rPr/>
      </w:pPr>
      <w:r>
        <w:rPr/>
        <w:t>Beraz, uste dugu auke</w:t>
        <w:softHyphen/>
        <w:t>ra ona dela haus</w:t>
        <w:softHyphen/>
        <w:t>nar</w:t>
        <w:softHyphen/>
        <w:t>ke</w:t>
        <w:softHyphen/>
        <w:t>ta hori egi</w:t>
        <w:softHyphen/>
        <w:t>te</w:t>
        <w:softHyphen/>
        <w:t>ko, eta alde boz</w:t>
        <w:softHyphen/>
        <w:t>ka</w:t>
        <w:softHyphen/>
        <w:t>tu</w:t>
        <w:softHyphen/>
        <w:t>ko dugu. Mila esker.</w:t>
      </w:r>
    </w:p>
    <w:p>
      <w:pPr>
        <w:pStyle w:val="Texto"/>
        <w:rPr/>
      </w:pPr>
      <w:r>
        <w:rPr>
          <w:i w:val="false"/>
        </w:rPr>
        <w:t xml:space="preserve">SR. VICEPRESIDENTE PRIMERO (Sr. Caro Sádaba): </w:t>
      </w:r>
      <w:r>
        <w:rPr/>
        <w:t>Muchas gracias, señora Sarasola. Por el grupo Izquierda-Ezkerra tiene la palabra el señor Mauleón. Cuando usted quiera.</w:t>
      </w:r>
    </w:p>
    <w:p>
      <w:pPr>
        <w:pStyle w:val="Texto"/>
        <w:rPr/>
      </w:pPr>
      <w:r>
        <w:rPr>
          <w:i w:val="false"/>
        </w:rPr>
        <w:t>SR. MAULEÓN ECHEVERRÍA:</w:t>
      </w:r>
      <w:r>
        <w:rPr/>
        <w:t xml:space="preserve"> Egun on berriro guztioi. Buenos días de nuevo a todos y a todas. Señorías, ya saben ustedes que estamos en una situación económica muy crítica, que tenemos que cumplir el déficit público, que el nivel de deuda de España está por las nubes y que, por tanto, hay que aplicar recortes muy restrictivos, a veces muy duros. Y, claro, todo ello nos lleva a las políticas que está aplicando el Partido Popular. </w:t>
      </w:r>
    </w:p>
    <w:p>
      <w:pPr>
        <w:pStyle w:val="Texto"/>
        <w:rPr/>
      </w:pPr>
      <w:r>
        <w:rPr/>
        <w:t xml:space="preserve">La verdad es que esta propuesta está cargada de sensatez. Lo que sorprende es que no apliquen la misma sensatez para la sanidad, para la educación, para los servicios sociales, para lo que acabamos de discutir sobre las limpiezas en el sistema de salud. Está cargada de sensatez, pero ¿por qué no la aplican para lo demás? Es una pregunta que, desde luego, nos hacemos. </w:t>
      </w:r>
    </w:p>
    <w:p>
      <w:pPr>
        <w:pStyle w:val="Texto"/>
        <w:rPr/>
      </w:pPr>
      <w:r>
        <w:rPr/>
        <w:t>Recientemente, bueno, tan reciente como que en el punto anterior el señor Martín le decía a mi compañera ¿pero es que algunos partidos no se dan cuenta de la situación en la que estamos? Señores del Partido Popular ¿no se dan cuenta ustedes de la situación en la que estamos? Porque, claro, abrir los fines de semana los museos nos va a costar unos buenos dineros y con la que está cayendo, pues fíjense ustedes qué irresponsabilidad por su parte ¿no? plantear un aumento del gasto público. ¿No es la derecha la que siempre critica que la izquierda queremos aumentar el gasto público? Qué irresponsabilidad la suya ¿o piensan ustedes en insumisión al Estado en el cumplimiento del déficit o lo van a ser con Bruselas? Porque ustedes están planteando un aumento del gasto, si al menos hubiesen planteado que se cerrasen los lunes y martes y se abriesen los sábados y domingos, pero por si acaso no lo han dicho. Si ese es su planteamiento, estaría bien que nos enteráramos.</w:t>
      </w:r>
    </w:p>
    <w:p>
      <w:pPr>
        <w:pStyle w:val="Texto"/>
        <w:rPr/>
      </w:pPr>
      <w:r>
        <w:rPr/>
        <w:t>En fin, la verdad es que no solo habría que hacer esta propuesta que ustedes hacen, desde luego, yo creo que sí que habría que estudiar si tiene sentido que haya determinados días como el lunes por la mañana, salvo aquellos que tengan programas escolares, que es racional que estén abiertos, que se puedan ajustar cosas para que el coste sea razonable, pero, como bien se ha dicho por otros intervinientes también, lo que hace falta es tener un plan de lo que queremos hacer con los museos de Navarra.</w:t>
      </w:r>
    </w:p>
    <w:p>
      <w:pPr>
        <w:pStyle w:val="Texto"/>
        <w:rPr/>
      </w:pPr>
      <w:r>
        <w:rPr/>
        <w:t xml:space="preserve">Por cierto, me da pena que no esté la señora Presidenta, ¿qué fue del proyecto estrella que nos iba a sacar de la crisis, más conocido como el Museo de los Sanfermines? No se ha vuelto a hablar en esta Cámara, es curioso ¿no? Es como el proyecto fantasma, ese museo dedicado a los cachis de calimocho y a las pancartas sanfermineras. No se sabía muy bien cuál era el contenido que iba a tener dicho museo, pero lo cierto es que iba a ser un revulsivo para el turismo, que iba a ser un revulsivo para la actividad económica, de comerciantes, etcétera. Y nunca más se supo ni se oyó. Eso sí, entre tanto, cientos de miles de euros tirados a la basura en proyectos y más proyectos, en ubicaciones posibles, en no ubicaciones, en fin, un monumento al despropósito y un museo, ese sí, al despilfarro que aplica muchas veces la derecha ahora que tanto nos acusa a la izquierda de querer despilfarrar. </w:t>
      </w:r>
    </w:p>
    <w:p>
      <w:pPr>
        <w:pStyle w:val="Texto"/>
        <w:rPr/>
      </w:pPr>
      <w:r>
        <w:rPr/>
        <w:t>En todo caso, insisto, no solo habría que abordar este asunto de los horarios de los museos. Por ejemplo, una demanda que viene de lejos es cuándo se van a abrir las bibliotecas públicas por las mañanas, cuándo se van a abrir las bibliotecas públicas los fines de semana en algún tipo de horarios, y sabemos que no solo no se tiene ninguna intención de ello, sino que, además, muchas de las bibliotecas se ven abocadas a cierres temporales por falta de personal que sustituya al actualmente en marcha. Por tanto, bienvenidos a la sensatez, pero aplíquenlo ustedes a todo. Muchas gracias.</w:t>
      </w:r>
    </w:p>
    <w:p>
      <w:pPr>
        <w:pStyle w:val="Texto"/>
        <w:rPr/>
      </w:pPr>
      <w:r>
        <w:rPr>
          <w:i w:val="false"/>
        </w:rPr>
        <w:t xml:space="preserve">SR. VICEPRESIDENTE PRIMERO (Sr. Caro Sádaba): </w:t>
      </w:r>
      <w:r>
        <w:rPr/>
        <w:t>Muchas gracias, señor Mauleón. Para su turno de réplica, tiene la palabra la señora Zarranz. Cuando quiera.</w:t>
      </w:r>
    </w:p>
    <w:p>
      <w:pPr>
        <w:pStyle w:val="Texto"/>
        <w:rPr/>
      </w:pPr>
      <w:r>
        <w:rPr>
          <w:i w:val="false"/>
        </w:rPr>
        <w:t>SRA. ZARRANZ ERREA:</w:t>
      </w:r>
      <w:r>
        <w:rPr/>
        <w:t xml:space="preserve"> Muchas gracias, señor Presidente. Hablaré desde el escaño porque voy a ser muy breve. Primero quiero dar las gracias a todos los portavoces. La verdad es que me agrada mucho ver que se aprueba la moción por unanimidad, me parece que es la primera vez que me pasa, así que estoy bastante contenta.</w:t>
      </w:r>
    </w:p>
    <w:p>
      <w:pPr>
        <w:pStyle w:val="Texto"/>
        <w:rPr/>
      </w:pPr>
      <w:r>
        <w:rPr/>
        <w:t>Señor Felones, siempre o casi siempre es un gusto escucharle por la vasta cultura y conocimientos que usted tiene, pero mire, si nosotros hemos presentado esta moción es porque en otras comunidades del PP, como, por ejemplo, Madrid, ya se abren los museos los fines de semana. El Partido Popular también tiene estas propuestas en otras comunidades.</w:t>
      </w:r>
    </w:p>
    <w:p>
      <w:pPr>
        <w:pStyle w:val="Texto"/>
        <w:rPr/>
      </w:pPr>
      <w:r>
        <w:rPr/>
        <w:t>Señor Sayas, abrir los domingos solamente unas horas por la mañana no nos parece que sea la mejor manera de fomentar que los museos se visiten. Es cierto que esos que ha citado usted, que también los he citado yo, se abren tres horas, pero me parece que de esa manera no se potencia que los visiten, me parece que queda bastante escaso que el Museo de Navarra se pueda visitar solo de once a dos, pero bueno.</w:t>
      </w:r>
    </w:p>
    <w:p>
      <w:pPr>
        <w:pStyle w:val="Texto"/>
        <w:rPr/>
      </w:pPr>
      <w:r>
        <w:rPr/>
        <w:t>Al señor Leuza y a la señora Sarasola, que han hablado más o menos en los mismos términos, por supuesto les vuelvo a dar las gracias, pero les digo también que nosotros queremos que se tengan en cuenta las condiciones laborales de los trabajadores que trabajan en los museos. Por eso hemos pedido que se haga un plan. Como no tenemos todos los datos ni toda la información de la situación contractual de los trabajadores, no podemos establecer que se abra en un determinado momento o que se cierre en otro y por eso hemos pedido al Gobierno de Navarra un plan para que nos informe de todo.</w:t>
      </w:r>
    </w:p>
    <w:p>
      <w:pPr>
        <w:pStyle w:val="Texto"/>
        <w:rPr/>
      </w:pPr>
      <w:r>
        <w:rPr/>
        <w:t>Señor Mauleón, nosotros creemos que lo que decimos en otro tipo de cuestiones que no sea la cultura o que no sean los museos es igualmente sensato. Usted nos da la bienvenida a la sensatez, yo le doy la bienvenida a la sensatez y a apoyarnos, en este caso, esta moción. Creo que le he dicho muy claro cuando estaba en la tribuna –no sé, igual no me ha entendido muy bien– que con la actual situación económica es evidente que no se puede abrir veinticuatro horas al día siete días a la semana, eso lo he dicho, no estaba proponiendo aumentar el gasto público, y, como les he dicho también a los otros compañeros, como no sabemos las condiciones laborales del personal contratado no podemos establecer nosotros unos horarios, creemos que es el Gobierno de Navarra, que está en posesión de todos los datos, el que tiene que poner esas condiciones y el que tiene que ajustar los costes.</w:t>
      </w:r>
    </w:p>
    <w:p>
      <w:pPr>
        <w:pStyle w:val="Texto"/>
        <w:rPr/>
      </w:pPr>
      <w:r>
        <w:rPr/>
        <w:t>En cuanto a la enmienda propuesta por el Partido Socialista, obviamente, la vamos a aceptar porque, en fin, no podemos ejercer de talibanes como hacen otros, y sabemos que hay que tener en cuenta la situación económica que estamos viviendo en este momento. De todas formas, señor Felones, se predica con el ejemplo, y, mire, como estos seis meses de plazo que hemos dado en la moción para hacer el plan justo van a cumplirse o van a tener vencimiento durante la elaboración de los Presupuestos Generales de Navarra, pues espero que lo tengan ustedes en cuenta y actúen en consecuencia. Muchas gracias.</w:t>
      </w:r>
    </w:p>
    <w:p>
      <w:pPr>
        <w:pStyle w:val="Texto"/>
        <w:rPr/>
      </w:pPr>
      <w:r>
        <w:rPr>
          <w:i w:val="false"/>
        </w:rPr>
        <w:t>SR. PRESIDENTE:</w:t>
      </w:r>
      <w:r>
        <w:rPr/>
        <w:t xml:space="preserve"> Muchas gracias, señora Zarranz. Entendemos, por lo tanto, que acepta la enmienda y la tomaremos como añadida a la moción que usted ha presentado y ha defendido. Por lo tanto, señorías, comienza la votación de la moción con la adición del Grupo Parlamentario Socialistas de Navarra. Señorías, comienza la votación. </w:t>
      </w:r>
      <w:r>
        <w:rPr>
          <w:i w:val="false"/>
          <w:smallCaps/>
        </w:rPr>
        <w:t>(Pausa)</w:t>
      </w:r>
      <w:r>
        <w:rPr/>
        <w:t xml:space="preserve"> Voto de la enmienda delegado, señor Ramírez, por favor.</w:t>
      </w:r>
    </w:p>
    <w:p>
      <w:pPr>
        <w:pStyle w:val="Texto"/>
        <w:rPr/>
      </w:pPr>
      <w:r>
        <w:rPr>
          <w:i w:val="false"/>
        </w:rPr>
        <w:t xml:space="preserve">SR. RAMÍREZ ERRO: </w:t>
      </w:r>
      <w:r>
        <w:rPr/>
        <w:t>Baiezko boza.</w:t>
      </w:r>
    </w:p>
    <w:p>
      <w:pPr>
        <w:pStyle w:val="Texto"/>
        <w:rPr/>
      </w:pPr>
      <w:r>
        <w:rPr>
          <w:i w:val="false"/>
        </w:rPr>
        <w:t>SR. PRESIDENTE:</w:t>
      </w:r>
      <w:r>
        <w:rPr/>
        <w:t xml:space="preserve"> Muchas gracias, señor Ramírez. Señora Secretaria, por favor, resultado final de la votación.</w:t>
      </w:r>
    </w:p>
    <w:p>
      <w:pPr>
        <w:pStyle w:val="Texto"/>
        <w:rPr/>
      </w:pPr>
      <w:r>
        <w:rPr>
          <w:i w:val="false"/>
        </w:rPr>
        <w:t>SRA. SECRETARIA PRIMERA (Sra. Esporrín Las Heras):</w:t>
      </w:r>
      <w:r>
        <w:rPr/>
        <w:t xml:space="preserve"> 48 votos a favor, 0 en contra, 0 abstenciones.</w:t>
      </w:r>
    </w:p>
    <w:p>
      <w:pPr>
        <w:pStyle w:val="Texto"/>
        <w:rPr/>
      </w:pPr>
      <w:r>
        <w:rPr>
          <w:i w:val="false"/>
        </w:rPr>
        <w:t>SR. PRESIDENTE:</w:t>
      </w:r>
      <w:r>
        <w:rPr/>
        <w:t xml:space="preserve"> Muchas gracias. Señorías, por lo tanto, queda aprobada la moción por la que se insta al Gobierno de Navarra a elevar un plan para que los centros que integran la Red de Museos abran sus puertas fines de semana y festivos, presentada por el Grupo Parlamentario Popular del Parlamento de Navarra.</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4) SRA. SARASOLA JACA:</w:t>
      </w:r>
      <w:r>
        <w:rPr/>
        <w:t xml:space="preserve"> Muchas gracias, señor Presidente. Nosotros también intervendremos en el turno a favor. Somos conscientes, como ha dicho el señor Leuza, de que en la Red de Museos de Navarra, y también en los museos que no están en dicha red, hay mucho sobre lo que reflexionar, mucho que renovar y mucho que mejorar, sin ninguna duda. En esta ocasión en la moción presentada por el Partido Popular se hace una reflexión sobre los horarios.</w:t>
      </w:r>
    </w:p>
    <w:p>
      <w:pPr>
        <w:pStyle w:val="Texto"/>
        <w:rPr/>
      </w:pPr>
      <w:r>
        <w:rPr/>
        <w:t>Nosotros también nos hemos tratado de informar. Hemos visto qué se hace en algunos museos del mundo. Por ejemplo, en Méjico, en París –Louvre y Pompidou–, en el British Museum de Londres... Es evidente que los museos del mundo y de Europa dan prioridad a abrir en los fines de semana, y que cuando no es posible mantenerlos abiertos durante la semana completa, eligen la opción de cerrarlos los lunes o los jueves.</w:t>
      </w:r>
    </w:p>
    <w:p>
      <w:pPr>
        <w:pStyle w:val="Texto"/>
        <w:rPr/>
      </w:pPr>
      <w:r>
        <w:rPr/>
        <w:t>Salta a la vista que es necesario abrir los museos el fin de semana. La señora Zarranz nos ha expuesto que, por supuesto, se trata de una medida para impulsar el turismo, pero nosotros creemos que la medida tiene su influencia en el circuito interno, porque los navarros, en muchas ocasiones, no conocemos los museos que están en nuestros propios pueblos, o los museos que pueda haber en el valle de al lado, y nosotros creemos que la promoción interna es muy importante para conocer todo nuestro patrimonio, el patrimonio recogido en los museos. Bastaría con preguntarnos cuántos de nosotros hemos estado en el Museo de Navarra, en el Museo de Arte Contemporáneo de Huarte, etcétera.</w:t>
      </w:r>
    </w:p>
    <w:p>
      <w:pPr>
        <w:pStyle w:val="Texto"/>
        <w:rPr/>
      </w:pPr>
      <w:r>
        <w:rPr/>
        <w:t>Por lo tanto, creemos que es necesario abrir los fines de semana; aunque quisiéramos añadir un pero, en referencia a que algunos museos son públicos, otros son gestionados por ENEC, otros están en manos de fundaciones o son privados, otros son de Ayuntamientos o juntas... Lo que queremos decir es que habrá que ver qué opciones hay en cada caso para desarrollar todo esto, qué modelo de organización tiene cuada uno y qué oportunidades le brinda dicho modelo, y cómo pueden organizarse para desarrollar su actividad.</w:t>
      </w:r>
    </w:p>
    <w:p>
      <w:pPr>
        <w:pStyle w:val="Texto"/>
        <w:rPr/>
      </w:pPr>
      <w:r>
        <w:rPr/>
        <w:t>Nosotros, como dice el señor Leuza, pensamos que se trata de un tema muy importante. Creemos que si se hace una planificación debería hacerse con los agentes implicados, es decir, con las fundaciones, patronatos y Ayuntamientos, y también con sus trabajadores.</w:t>
      </w:r>
    </w:p>
    <w:p>
      <w:pPr>
        <w:pStyle w:val="Texto"/>
        <w:keepLines/>
        <w:widowControl/>
        <w:bidi w:val="0"/>
        <w:spacing w:lineRule="exact" w:line="220" w:before="0" w:after="85"/>
        <w:ind w:firstLine="283"/>
        <w:jc w:val="both"/>
        <w:rPr/>
      </w:pPr>
      <w:r>
        <w:rPr/>
        <w:t>Por lo tanto, pensamos que es una buena oportunidad para hacer esa reflexión, y votaremos a favor de l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09:00Z</dcterms:created>
  <dc:creator/>
  <dc:description/>
  <dc:language>en-US</dc:language>
  <cp:lastModifiedBy>Ana</cp:lastModifiedBy>
  <dcterms:modified xsi:type="dcterms:W3CDTF">2012-08-28T06:10:00Z</dcterms:modified>
  <cp:revision>3</cp:revision>
  <dc:subject/>
  <dc:title/>
</cp:coreProperties>
</file>