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garantizar la presencia de la Comunidad Foral en la Eurorregión, presentada por los GP Nafarroa Bai y Bildu-Nafarroa.</w:t>
      </w:r>
    </w:p>
    <w:p>
      <w:pPr>
        <w:pStyle w:val="Texto"/>
        <w:rPr/>
      </w:pPr>
      <w:r>
        <w:rPr/>
        <w:t xml:space="preserve">SR. PRESIDENTE: A continuación pasamos al duodécimo punto del orden del día: Debate y votación de la moción sobre la presencia de la Comunidad Foral de Navarra en la eurorregión con la Comunidad Autónoma Vasca y Aquitania, presentada por los Grupos Parlamentarios Nafarroa Bai y Bildu Nafarroa. Para la defensa de la misma, tiene la palabra el señor Zabaleta. </w:t>
      </w:r>
    </w:p>
    <w:p>
      <w:pPr>
        <w:pStyle w:val="Texto"/>
        <w:rPr/>
      </w:pPr>
      <w:r>
        <w:rPr>
          <w:i w:val="false"/>
        </w:rPr>
        <w:t>SR. ZABA</w:t>
        <w:softHyphen/>
        <w:t>LE</w:t>
        <w:softHyphen/>
        <w:t>TA ZABA</w:t>
        <w:softHyphen/>
        <w:t>LE</w:t>
        <w:softHyphen/>
        <w:t>TA (9):</w:t>
      </w:r>
      <w:r>
        <w:rPr/>
        <w:t xml:space="preserve"> Arra</w:t>
        <w:softHyphen/>
        <w:t>tsal</w:t>
        <w:softHyphen/>
        <w:t>de on, jaun-andre</w:t>
        <w:softHyphen/>
        <w:t>ok. Gaur aur</w:t>
        <w:softHyphen/>
        <w:t>kez</w:t>
        <w:softHyphen/>
        <w:t>tu dugun mozio honek xede</w:t>
        <w:softHyphen/>
        <w:t>tzat du lehe</w:t>
        <w:softHyphen/>
        <w:t>na</w:t>
        <w:softHyphen/>
        <w:t>go ere hemen, Par</w:t>
        <w:softHyphen/>
        <w:t>la</w:t>
        <w:softHyphen/>
        <w:t>men</w:t>
        <w:softHyphen/>
        <w:t>tu hone</w:t>
        <w:softHyphen/>
        <w:t>tan, ezta</w:t>
        <w:softHyphen/>
        <w:t>bai</w:t>
        <w:softHyphen/>
        <w:t>da</w:t>
        <w:softHyphen/>
        <w:t>tu</w:t>
        <w:softHyphen/>
        <w:t>ta</w:t>
        <w:softHyphen/>
        <w:t>koa. Eta bi indar poli</w:t>
        <w:softHyphen/>
        <w:t>ti</w:t>
        <w:softHyphen/>
        <w:t>kok aur</w:t>
        <w:softHyphen/>
        <w:t>kez</w:t>
        <w:softHyphen/>
        <w:t>tu dugu</w:t>
        <w:softHyphen/>
        <w:t>nez gero, ni baka</w:t>
        <w:softHyphen/>
        <w:t>rrik eta soi</w:t>
        <w:softHyphen/>
        <w:t>lik ariko naiz gai batez. Eta gai hori da, hain zuzen ere, mozio</w:t>
        <w:softHyphen/>
        <w:t>a</w:t>
        <w:softHyphen/>
        <w:t>ren hiru</w:t>
        <w:softHyphen/>
        <w:t>ga</w:t>
        <w:softHyphen/>
        <w:t>rren para</w:t>
        <w:softHyphen/>
        <w:t>gra</w:t>
        <w:softHyphen/>
        <w:t>fo</w:t>
        <w:softHyphen/>
        <w:t>an dato</w:t>
        <w:softHyphen/>
        <w:t>rre</w:t>
        <w:softHyphen/>
        <w:t>na.</w:t>
      </w:r>
    </w:p>
    <w:p>
      <w:pPr>
        <w:pStyle w:val="Texto"/>
        <w:rPr/>
      </w:pPr>
      <w:r>
        <w:rPr/>
        <w:t>Euro</w:t>
        <w:softHyphen/>
        <w:t>es</w:t>
        <w:softHyphen/>
        <w:t>ku</w:t>
        <w:softHyphen/>
        <w:t>al</w:t>
        <w:softHyphen/>
        <w:t>de batek, euro</w:t>
        <w:softHyphen/>
        <w:t>e</w:t>
        <w:softHyphen/>
        <w:t>rre</w:t>
        <w:softHyphen/>
        <w:t>gio batek, beste batzu</w:t>
        <w:softHyphen/>
        <w:t>en arte</w:t>
        <w:softHyphen/>
        <w:t>an, hel</w:t>
        <w:softHyphen/>
        <w:t>bu</w:t>
        <w:softHyphen/>
        <w:t>ru</w:t>
        <w:softHyphen/>
        <w:t>tzat dauka elkar</w:t>
        <w:softHyphen/>
        <w:t>la</w:t>
        <w:softHyphen/>
        <w:t>na, azpi</w:t>
        <w:softHyphen/>
        <w:t>e</w:t>
        <w:softHyphen/>
        <w:t>gi</w:t>
        <w:softHyphen/>
        <w:t>tu</w:t>
        <w:softHyphen/>
        <w:t>rei, iker</w:t>
        <w:softHyphen/>
        <w:t>ke</w:t>
        <w:softHyphen/>
        <w:t>ta</w:t>
        <w:softHyphen/>
        <w:t>ri eta berri</w:t>
        <w:softHyphen/>
        <w:t>kun</w:t>
        <w:softHyphen/>
        <w:t>tza</w:t>
        <w:softHyphen/>
        <w:t>ri dago</w:t>
        <w:softHyphen/>
        <w:t>ki</w:t>
        <w:softHyphen/>
        <w:t>e</w:t>
        <w:softHyphen/>
        <w:t>nez. Eta hiru hel</w:t>
        <w:softHyphen/>
        <w:t>bu</w:t>
        <w:softHyphen/>
        <w:t>ru hori</w:t>
        <w:softHyphen/>
        <w:t>e</w:t>
        <w:softHyphen/>
        <w:t>ta</w:t>
        <w:softHyphen/>
        <w:t>ko bakoi</w:t>
        <w:softHyphen/>
        <w:t>tzak izu</w:t>
        <w:softHyphen/>
        <w:t>ga</w:t>
        <w:softHyphen/>
        <w:t>rriz</w:t>
        <w:softHyphen/>
        <w:t>ko garran</w:t>
        <w:softHyphen/>
        <w:t>tzia du, eta iza</w:t>
        <w:softHyphen/>
        <w:t>nen du, aurre</w:t>
        <w:softHyphen/>
        <w:t>ran</w:t>
        <w:softHyphen/>
        <w:t>tze</w:t>
        <w:softHyphen/>
        <w:t>an.</w:t>
      </w:r>
    </w:p>
    <w:p>
      <w:pPr>
        <w:pStyle w:val="Texto"/>
        <w:rPr/>
      </w:pPr>
      <w:r>
        <w:rPr/>
        <w:t>Azpi</w:t>
        <w:softHyphen/>
        <w:t>e</w:t>
        <w:softHyphen/>
        <w:t>gi</w:t>
        <w:softHyphen/>
        <w:t>tu</w:t>
        <w:softHyphen/>
        <w:t>rak azal</w:t>
        <w:softHyphen/>
        <w:t>tze</w:t>
        <w:softHyphen/>
        <w:t>ko ez da aipa</w:t>
        <w:softHyphen/>
        <w:t>tu bes</w:t>
        <w:softHyphen/>
        <w:t>te</w:t>
        <w:softHyphen/>
        <w:t>rik egin behar. Azpi</w:t>
        <w:softHyphen/>
        <w:t>e</w:t>
        <w:softHyphen/>
        <w:t>gi</w:t>
        <w:softHyphen/>
        <w:t>tu</w:t>
        <w:softHyphen/>
        <w:t>ren garran</w:t>
        <w:softHyphen/>
        <w:t>tzia gogo</w:t>
        <w:softHyphen/>
        <w:t>an iza</w:t>
        <w:softHyphen/>
        <w:t>te</w:t>
        <w:softHyphen/>
        <w:t>ko nahi</w:t>
        <w:softHyphen/>
        <w:t>koa dugu jaki</w:t>
        <w:softHyphen/>
        <w:t>tea garai hau</w:t>
        <w:softHyphen/>
        <w:t>e</w:t>
        <w:softHyphen/>
        <w:t>tan ber</w:t>
        <w:softHyphen/>
        <w:t>tan komu</w:t>
        <w:softHyphen/>
        <w:t>ni</w:t>
        <w:softHyphen/>
        <w:t>ka</w:t>
        <w:softHyphen/>
        <w:t>bi</w:t>
        <w:softHyphen/>
        <w:t>de</w:t>
        <w:softHyphen/>
        <w:t>ek zen</w:t>
        <w:softHyphen/>
        <w:t>bat kezka sor</w:t>
        <w:softHyphen/>
        <w:t>tzen dio</w:t>
        <w:softHyphen/>
        <w:t>ten Nafa</w:t>
        <w:softHyphen/>
        <w:t>rro</w:t>
        <w:softHyphen/>
        <w:t>a</w:t>
        <w:softHyphen/>
        <w:t>ko Gober</w:t>
        <w:softHyphen/>
        <w:t>nu</w:t>
        <w:softHyphen/>
        <w:t>a</w:t>
        <w:softHyphen/>
        <w:t>ri. Mota guz</w:t>
        <w:softHyphen/>
        <w:t>ti</w:t>
        <w:softHyphen/>
        <w:t>e</w:t>
        <w:softHyphen/>
        <w:t>ta</w:t>
        <w:softHyphen/>
        <w:t>ko komu</w:t>
        <w:softHyphen/>
        <w:t>ni</w:t>
        <w:softHyphen/>
        <w:t>ka</w:t>
        <w:softHyphen/>
        <w:t>bi</w:t>
        <w:softHyphen/>
        <w:t>de</w:t>
        <w:softHyphen/>
        <w:t>ak: alde bate</w:t>
        <w:softHyphen/>
        <w:t>tik, erre</w:t>
        <w:softHyphen/>
        <w:t>pi</w:t>
        <w:softHyphen/>
        <w:t>de</w:t>
        <w:softHyphen/>
        <w:t>ak; bes</w:t>
        <w:softHyphen/>
        <w:t>te</w:t>
        <w:softHyphen/>
        <w:t>tik, bur</w:t>
        <w:softHyphen/>
        <w:t>din</w:t>
        <w:softHyphen/>
        <w:t>bi</w:t>
        <w:softHyphen/>
        <w:t>de</w:t>
        <w:softHyphen/>
        <w:t>ak; bes</w:t>
        <w:softHyphen/>
        <w:t>te</w:t>
        <w:softHyphen/>
        <w:t>tik, baita ere, aire</w:t>
        <w:softHyphen/>
        <w:t>ko garraio</w:t>
        <w:softHyphen/>
        <w:t>ak; eta, zalan</w:t>
        <w:softHyphen/>
        <w:t>tza</w:t>
        <w:softHyphen/>
        <w:t>rik gabe, etor</w:t>
        <w:softHyphen/>
        <w:t>ki</w:t>
        <w:softHyphen/>
        <w:t>zu</w:t>
        <w:softHyphen/>
        <w:t>ne</w:t>
        <w:softHyphen/>
        <w:t>an gero eta garran</w:t>
        <w:softHyphen/>
        <w:t>tzi gehia</w:t>
        <w:softHyphen/>
        <w:t>go iza</w:t>
        <w:softHyphen/>
        <w:t>nen duten itsa</w:t>
        <w:softHyphen/>
        <w:t>soz</w:t>
        <w:softHyphen/>
        <w:t>ko garraio</w:t>
        <w:softHyphen/>
        <w:t>ak.</w:t>
      </w:r>
    </w:p>
    <w:p>
      <w:pPr>
        <w:pStyle w:val="Texto"/>
        <w:rPr/>
      </w:pPr>
      <w:r>
        <w:rPr/>
        <w:t>Hori guz</w:t>
        <w:softHyphen/>
        <w:t>tia aman</w:t>
        <w:softHyphen/>
        <w:t>ko</w:t>
        <w:softHyphen/>
        <w:t>mu</w:t>
        <w:softHyphen/>
        <w:t>ne</w:t>
        <w:softHyphen/>
        <w:t>an dugu berez</w:t>
        <w:softHyphen/>
        <w:t>ko euro</w:t>
        <w:softHyphen/>
        <w:t>es</w:t>
        <w:softHyphen/>
        <w:t>ku</w:t>
        <w:softHyphen/>
        <w:t>al</w:t>
        <w:softHyphen/>
        <w:t>dea den hone</w:t>
        <w:softHyphen/>
        <w:t>tan. Nafa</w:t>
        <w:softHyphen/>
        <w:t>rro</w:t>
        <w:softHyphen/>
        <w:t>an egi</w:t>
        <w:softHyphen/>
        <w:t>ten diren auto</w:t>
        <w:softHyphen/>
        <w:t>ak edo Nafa</w:t>
        <w:softHyphen/>
        <w:t>rro</w:t>
        <w:softHyphen/>
        <w:t>an ekoiz</w:t>
        <w:softHyphen/>
        <w:t>ten diren beste hain</w:t>
        <w:softHyphen/>
        <w:t>bes</w:t>
        <w:softHyphen/>
        <w:t>te onda</w:t>
        <w:softHyphen/>
        <w:t>re etor</w:t>
        <w:softHyphen/>
        <w:t>ki</w:t>
        <w:softHyphen/>
        <w:t>zu</w:t>
        <w:softHyphen/>
        <w:t>ne</w:t>
        <w:softHyphen/>
        <w:t>an itsa</w:t>
        <w:softHyphen/>
        <w:t>soz era</w:t>
        <w:softHyphen/>
        <w:t>man behar</w:t>
        <w:softHyphen/>
        <w:t>ko dira, hori iza</w:t>
        <w:softHyphen/>
        <w:t>nen dela</w:t>
        <w:softHyphen/>
        <w:t>ko mer</w:t>
        <w:softHyphen/>
        <w:t>ke</w:t>
        <w:softHyphen/>
        <w:t>e</w:t>
        <w:softHyphen/>
        <w:t>na, toki urru</w:t>
        <w:softHyphen/>
        <w:t>ti</w:t>
        <w:softHyphen/>
        <w:t>e</w:t>
        <w:softHyphen/>
        <w:t>ta</w:t>
        <w:softHyphen/>
        <w:t>ra, eta itsa</w:t>
        <w:softHyphen/>
        <w:t>so</w:t>
        <w:softHyphen/>
        <w:t>ra tre</w:t>
        <w:softHyphen/>
        <w:t>nez era</w:t>
        <w:softHyphen/>
        <w:t>man behar</w:t>
        <w:softHyphen/>
        <w:t>ko dira, hala eska</w:t>
        <w:softHyphen/>
        <w:t>tzen due</w:t>
        <w:softHyphen/>
        <w:t>la</w:t>
        <w:softHyphen/>
        <w:t>ko etor</w:t>
        <w:softHyphen/>
        <w:t>ki</w:t>
        <w:softHyphen/>
        <w:t>zu</w:t>
        <w:softHyphen/>
        <w:t>ne</w:t>
        <w:softHyphen/>
        <w:t>an ingu</w:t>
        <w:softHyphen/>
        <w:t>ru</w:t>
        <w:softHyphen/>
        <w:t>me</w:t>
        <w:softHyphen/>
        <w:t>na</w:t>
        <w:softHyphen/>
        <w:t>ren ore</w:t>
        <w:softHyphen/>
        <w:t>kak; eta erre</w:t>
        <w:softHyphen/>
        <w:t>pi</w:t>
        <w:softHyphen/>
        <w:t>de</w:t>
        <w:softHyphen/>
        <w:t>ak, gero eta gehia</w:t>
        <w:softHyphen/>
        <w:t>go, hustu behar</w:t>
        <w:softHyphen/>
        <w:t>ko dira, batez ere zama han</w:t>
        <w:softHyphen/>
        <w:t>di</w:t>
        <w:softHyphen/>
        <w:t>ko ibil</w:t>
        <w:softHyphen/>
        <w:t>gai</w:t>
        <w:softHyphen/>
        <w:t>luz. Beraz, azpi</w:t>
        <w:softHyphen/>
        <w:t>e</w:t>
        <w:softHyphen/>
        <w:t>gi</w:t>
        <w:softHyphen/>
        <w:t>tu</w:t>
        <w:softHyphen/>
        <w:t>rek duten garran</w:t>
        <w:softHyphen/>
        <w:t>tzia age</w:t>
        <w:softHyphen/>
        <w:t>ri</w:t>
        <w:softHyphen/>
        <w:t>koa da.</w:t>
      </w:r>
    </w:p>
    <w:p>
      <w:pPr>
        <w:pStyle w:val="Texto"/>
        <w:rPr/>
      </w:pPr>
      <w:r>
        <w:rPr/>
        <w:t>Eta zer esan iker</w:t>
        <w:softHyphen/>
        <w:t>ke</w:t>
        <w:softHyphen/>
        <w:t>ta</w:t>
        <w:softHyphen/>
        <w:t>ri dago</w:t>
        <w:softHyphen/>
        <w:t>ki</w:t>
        <w:softHyphen/>
        <w:t>o</w:t>
        <w:softHyphen/>
        <w:t>nez! Lan mun</w:t>
        <w:softHyphen/>
        <w:t>du</w:t>
        <w:softHyphen/>
        <w:t>a</w:t>
        <w:softHyphen/>
        <w:t>ren etor</w:t>
        <w:softHyphen/>
        <w:t>ki</w:t>
        <w:softHyphen/>
        <w:t>zu</w:t>
        <w:softHyphen/>
        <w:t>na eta, baita ere, enple</w:t>
        <w:softHyphen/>
        <w:t>gua</w:t>
        <w:softHyphen/>
        <w:t>ren mun</w:t>
        <w:softHyphen/>
        <w:t>du</w:t>
        <w:softHyphen/>
        <w:t>a</w:t>
        <w:softHyphen/>
        <w:t>ren etor</w:t>
        <w:softHyphen/>
        <w:t>ki</w:t>
        <w:softHyphen/>
        <w:t>zu</w:t>
        <w:softHyphen/>
        <w:t>na neu</w:t>
        <w:softHyphen/>
        <w:t>rri handi bate</w:t>
        <w:softHyphen/>
        <w:t>an iker</w:t>
        <w:softHyphen/>
        <w:t>ke</w:t>
        <w:softHyphen/>
        <w:t>ten gara</w:t>
        <w:softHyphen/>
        <w:t>pe</w:t>
        <w:softHyphen/>
        <w:t>naz bal</w:t>
        <w:softHyphen/>
        <w:t>din</w:t>
        <w:softHyphen/>
        <w:t>tza</w:t>
        <w:softHyphen/>
        <w:t>tu</w:t>
        <w:softHyphen/>
        <w:t>ta dago. Edo</w:t>
        <w:softHyphen/>
        <w:t>zein arlo</w:t>
        <w:softHyphen/>
        <w:t>tan, baina bere</w:t>
        <w:softHyphen/>
        <w:t>zi</w:t>
        <w:softHyphen/>
        <w:t>ki indus</w:t>
        <w:softHyphen/>
        <w:t>tri</w:t>
        <w:softHyphen/>
        <w:t>a</w:t>
        <w:softHyphen/>
        <w:t>ren arlo</w:t>
        <w:softHyphen/>
        <w:t>an, iker</w:t>
        <w:softHyphen/>
        <w:t>ke</w:t>
        <w:softHyphen/>
        <w:t>ta iza</w:t>
        <w:softHyphen/>
        <w:t>nen da lana iza</w:t>
        <w:softHyphen/>
        <w:t>te</w:t>
        <w:softHyphen/>
        <w:t>a</w:t>
        <w:softHyphen/>
        <w:t>ren edo ez iza</w:t>
        <w:softHyphen/>
        <w:t>te</w:t>
        <w:softHyphen/>
        <w:t>a</w:t>
        <w:softHyphen/>
        <w:t>ren iku</w:t>
        <w:softHyphen/>
        <w:t>rra eta sei</w:t>
        <w:softHyphen/>
        <w:t>na</w:t>
        <w:softHyphen/>
        <w:t>lea. Iker</w:t>
        <w:softHyphen/>
        <w:t>ke</w:t>
        <w:softHyphen/>
        <w:t>tak gero eta garran</w:t>
        <w:softHyphen/>
        <w:t>tzi gehia</w:t>
        <w:softHyphen/>
        <w:t>go iza</w:t>
        <w:softHyphen/>
        <w:t>nen du, eta baita ere, horre</w:t>
        <w:softHyphen/>
        <w:t>kin lotu</w:t>
        <w:softHyphen/>
        <w:t>ta, hiru</w:t>
        <w:softHyphen/>
        <w:t>ga</w:t>
        <w:softHyphen/>
        <w:t>rren ata</w:t>
        <w:softHyphen/>
        <w:t>le</w:t>
        <w:softHyphen/>
        <w:t>an aipa</w:t>
        <w:softHyphen/>
        <w:t>tzen den berri</w:t>
        <w:softHyphen/>
        <w:t>kun</w:t>
        <w:softHyphen/>
        <w:t>tzak.</w:t>
      </w:r>
    </w:p>
    <w:p>
      <w:pPr>
        <w:pStyle w:val="Texto"/>
        <w:rPr/>
      </w:pPr>
      <w:r>
        <w:rPr/>
        <w:t>Nafa</w:t>
        <w:softHyphen/>
        <w:t>rro</w:t>
        <w:softHyphen/>
        <w:t>ak berri</w:t>
        <w:softHyphen/>
        <w:t>kun</w:t>
        <w:softHyphen/>
        <w:t>tza</w:t>
        <w:softHyphen/>
        <w:t>ren pre</w:t>
        <w:softHyphen/>
        <w:t>mia han</w:t>
        <w:softHyphen/>
        <w:t>dia dauka, bal</w:t>
        <w:softHyphen/>
        <w:t>din eta kon</w:t>
        <w:softHyphen/>
        <w:t>pe</w:t>
        <w:softHyphen/>
        <w:t>ten</w:t>
        <w:softHyphen/>
        <w:t>tzia izan nahi bal</w:t>
        <w:softHyphen/>
        <w:t>din badu</w:t>
        <w:softHyphen/>
        <w:t>gu beste herri</w:t>
        <w:softHyphen/>
        <w:t>al</w:t>
        <w:softHyphen/>
        <w:t>de asko</w:t>
        <w:softHyphen/>
        <w:t>ta</w:t>
        <w:softHyphen/>
        <w:t>ko ekoiz</w:t>
        <w:softHyphen/>
        <w:t>pe</w:t>
        <w:softHyphen/>
        <w:t>ne</w:t>
        <w:softHyphen/>
        <w:t>kin, kon</w:t>
        <w:softHyphen/>
        <w:t>pe</w:t>
        <w:softHyphen/>
        <w:t>ten</w:t>
        <w:softHyphen/>
        <w:t>tzia zin</w:t>
        <w:softHyphen/>
        <w:t>tzoa, lehia</w:t>
        <w:softHyphen/>
        <w:t>ke</w:t>
        <w:softHyphen/>
        <w:t>ta gar</w:t>
        <w:softHyphen/>
        <w:t>de</w:t>
        <w:softHyphen/>
        <w:t>na, baina beha</w:t>
        <w:softHyphen/>
        <w:t>rrez</w:t>
        <w:softHyphen/>
        <w:t>koa iza</w:t>
        <w:softHyphen/>
        <w:t>nen dena eta pre</w:t>
        <w:softHyphen/>
        <w:t>mi</w:t>
        <w:softHyphen/>
        <w:t>az</w:t>
        <w:softHyphen/>
        <w:t>koa dena.</w:t>
      </w:r>
    </w:p>
    <w:p>
      <w:pPr>
        <w:pStyle w:val="Texto"/>
        <w:rPr/>
      </w:pPr>
      <w:r>
        <w:rPr/>
        <w:t>Beraz, euro</w:t>
        <w:softHyphen/>
        <w:t>es</w:t>
        <w:softHyphen/>
        <w:t>ku</w:t>
        <w:softHyphen/>
        <w:t>al</w:t>
        <w:softHyphen/>
        <w:t>de</w:t>
        <w:softHyphen/>
        <w:t>an sar</w:t>
        <w:softHyphen/>
        <w:t>tze</w:t>
        <w:softHyphen/>
        <w:t>ak Nafa</w:t>
        <w:softHyphen/>
        <w:t>rro</w:t>
        <w:softHyphen/>
        <w:t>a</w:t>
        <w:softHyphen/>
        <w:t>ri mese</w:t>
        <w:softHyphen/>
        <w:t>de</w:t>
        <w:softHyphen/>
        <w:t>ak bai</w:t>
        <w:softHyphen/>
        <w:t>zik ez lioke eka</w:t>
        <w:softHyphen/>
        <w:t>rri</w:t>
        <w:softHyphen/>
        <w:t>ko, eta kal</w:t>
        <w:softHyphen/>
        <w:t>te</w:t>
        <w:softHyphen/>
        <w:t>rik bate</w:t>
        <w:softHyphen/>
        <w:t>re ez, azpi</w:t>
        <w:softHyphen/>
        <w:t>e</w:t>
        <w:softHyphen/>
        <w:t>gi</w:t>
        <w:softHyphen/>
        <w:t>tu</w:t>
        <w:softHyphen/>
        <w:t>ren pla</w:t>
        <w:softHyphen/>
        <w:t>ni</w:t>
        <w:softHyphen/>
        <w:t>fi</w:t>
        <w:softHyphen/>
        <w:t>ka</w:t>
        <w:softHyphen/>
        <w:t>zio</w:t>
        <w:softHyphen/>
        <w:t>a</w:t>
        <w:softHyphen/>
        <w:t>ri dago</w:t>
        <w:softHyphen/>
        <w:t>ki</w:t>
        <w:softHyphen/>
        <w:t>o</w:t>
        <w:softHyphen/>
        <w:t>nez, iker</w:t>
        <w:softHyphen/>
        <w:t>ke</w:t>
        <w:softHyphen/>
        <w:t>ta</w:t>
        <w:softHyphen/>
        <w:t>ren gara</w:t>
        <w:softHyphen/>
        <w:t>pe</w:t>
        <w:softHyphen/>
        <w:t>na</w:t>
        <w:softHyphen/>
        <w:t>ri dago</w:t>
        <w:softHyphen/>
        <w:t>ki</w:t>
        <w:softHyphen/>
        <w:t>o</w:t>
        <w:softHyphen/>
        <w:t>nez eta, baita ere, horren ondo</w:t>
        <w:softHyphen/>
        <w:t>ri</w:t>
        <w:softHyphen/>
        <w:t>oz, berri</w:t>
        <w:softHyphen/>
        <w:t>kun</w:t>
        <w:softHyphen/>
        <w:t>tza</w:t>
        <w:softHyphen/>
        <w:t>ren gara</w:t>
        <w:softHyphen/>
        <w:t>pe</w:t>
        <w:softHyphen/>
        <w:t>na</w:t>
        <w:softHyphen/>
        <w:t>ri dago</w:t>
        <w:softHyphen/>
        <w:t>ki</w:t>
        <w:softHyphen/>
        <w:t>o</w:t>
        <w:softHyphen/>
        <w:t>nez. Eta ez dago horren aurka ino</w:t>
        <w:softHyphen/>
        <w:t>la</w:t>
        <w:softHyphen/>
        <w:t>ko arra</w:t>
        <w:softHyphen/>
        <w:t>zoi</w:t>
        <w:softHyphen/>
        <w:t>rik. Zeren eta esan</w:t>
        <w:softHyphen/>
        <w:t>da</w:t>
        <w:softHyphen/>
        <w:t>ko hiru arlo hori</w:t>
        <w:softHyphen/>
        <w:t>e</w:t>
        <w:softHyphen/>
        <w:t>tan euro</w:t>
        <w:softHyphen/>
        <w:t>es</w:t>
        <w:softHyphen/>
        <w:t>ku</w:t>
        <w:softHyphen/>
        <w:t>al</w:t>
        <w:softHyphen/>
        <w:t>de</w:t>
        <w:softHyphen/>
        <w:t>an edo euro</w:t>
        <w:softHyphen/>
        <w:t>e</w:t>
        <w:softHyphen/>
        <w:t>rre</w:t>
        <w:softHyphen/>
        <w:t>gio</w:t>
        <w:softHyphen/>
        <w:t>an parte ez har</w:t>
        <w:softHyphen/>
        <w:t>tze</w:t>
        <w:softHyphen/>
        <w:t>ak kalte asko egi</w:t>
        <w:softHyphen/>
        <w:t>ten digu eta ino</w:t>
        <w:softHyphen/>
        <w:t>la</w:t>
        <w:softHyphen/>
        <w:t>ko mese</w:t>
        <w:softHyphen/>
        <w:t>de</w:t>
        <w:softHyphen/>
        <w:t>rik ez. Beraz, honen aurka eta euro</w:t>
        <w:softHyphen/>
        <w:t>e</w:t>
        <w:softHyphen/>
        <w:t>rre</w:t>
        <w:softHyphen/>
        <w:t>gio hone</w:t>
        <w:softHyphen/>
        <w:t>ta</w:t>
        <w:softHyphen/>
        <w:t>tik ate</w:t>
        <w:softHyphen/>
        <w:t>ra</w:t>
        <w:softHyphen/>
        <w:t>tze</w:t>
        <w:softHyphen/>
        <w:t>ko era</w:t>
        <w:softHyphen/>
        <w:t>bi</w:t>
        <w:softHyphen/>
        <w:t>li ziren argu</w:t>
        <w:softHyphen/>
        <w:t>dio</w:t>
        <w:softHyphen/>
        <w:t>ak izan ziren, eta jarrai</w:t>
        <w:softHyphen/>
        <w:t>tzen dute iza</w:t>
        <w:softHyphen/>
        <w:t>ten, mamu ide</w:t>
        <w:softHyphen/>
        <w:t>o</w:t>
        <w:softHyphen/>
        <w:t>lo</w:t>
        <w:softHyphen/>
        <w:t>gi</w:t>
        <w:softHyphen/>
        <w:t>ko</w:t>
        <w:softHyphen/>
        <w:t>ak, ez bes</w:t>
        <w:softHyphen/>
        <w:t>te</w:t>
        <w:softHyphen/>
        <w:t>rik.</w:t>
      </w:r>
    </w:p>
    <w:p>
      <w:pPr>
        <w:pStyle w:val="Texto"/>
        <w:rPr/>
      </w:pPr>
      <w:r>
        <w:rPr/>
        <w:t>Den</w:t>
        <w:softHyphen/>
        <w:t>bo</w:t>
        <w:softHyphen/>
        <w:t>ra</w:t>
        <w:softHyphen/>
        <w:t>ren erdia beste lagu</w:t>
        <w:softHyphen/>
        <w:t>na</w:t>
        <w:softHyphen/>
        <w:t>ri dago</w:t>
        <w:softHyphen/>
        <w:t>kio eta hemen ber</w:t>
        <w:softHyphen/>
        <w:t>tan uzten dut. Eske</w:t>
        <w:softHyphen/>
        <w:t>rrik asko.</w:t>
      </w:r>
    </w:p>
    <w:p>
      <w:pPr>
        <w:pStyle w:val="Texto"/>
        <w:rPr/>
      </w:pPr>
      <w:r>
        <w:rPr>
          <w:i w:val="false"/>
        </w:rPr>
        <w:t>SR. PRESIDENTE:</w:t>
      </w:r>
      <w:r>
        <w:rPr/>
        <w:t xml:space="preserve"> Muchas gracias a usted, señor Zabaleta. Señor Amezketa, tiene la palabra.</w:t>
      </w:r>
    </w:p>
    <w:p>
      <w:pPr>
        <w:pStyle w:val="Texto"/>
        <w:rPr/>
      </w:pPr>
      <w:r>
        <w:rPr>
          <w:i w:val="false"/>
        </w:rPr>
        <w:t xml:space="preserve">SR AMEZKETA DÍAZ: </w:t>
      </w:r>
      <w:r>
        <w:rPr/>
        <w:t xml:space="preserve">Arratsalde on, buenas tardes a todos. Muchas gracias, señor Presidente. Esta es una historia vieja, no voy a hablar yo de las ventajas de todo tipo que, salvo en Navarra, creo que todo el mundo tiene claro cuáles son. Esta es una historia que tiene sesenta años en Europa, y que en Navarra tiene veinte o veintidós.  Comienza hace veinte años más o menos, y durante ocho o diez años funciona y se hacen cosas, se trabaja conjuntamente con la Comunidad Autónoma Vasca y con Aquitania, y el Gobierno de UPN la termina en el año 2000, la termina, además, explicando que, como ha habido una acción determinada de ETA, cree que es una forma más de poder sacar rendimiento político a la violencia. Así la termina. </w:t>
      </w:r>
    </w:p>
    <w:p>
      <w:pPr>
        <w:pStyle w:val="Texto"/>
        <w:rPr/>
      </w:pPr>
      <w:r>
        <w:rPr/>
        <w:t xml:space="preserve">A finales del año 2011 se actualiza, se revitaliza desde la Comunidad Autónoma Vasca y desde Aquitania, y conjuntamente se invita de forma expresa a Navarra, desde el socialismo del Lehendakari de la Comunidad Autónoma Vasca y del responsable de Aquitania. Se hace una invitación expresa a Navarra y surge inmediatamente la respuesta. A la señora Barcina le falta tiempo para decir que la eurorregión es una obsesión nacionalista y ahí se acaba el problema. Ya estamos otra vez como siempre. Lean, infórmense, entérense, vean de qué van las cosas, aprendan un poco, intenten ser europeos, pónganse al día y, en todo caso, a partir de ahí, generen las respuestas que les parezcan más oportunas. </w:t>
      </w:r>
    </w:p>
    <w:p>
      <w:pPr>
        <w:pStyle w:val="Texto"/>
        <w:rPr/>
      </w:pPr>
      <w:r>
        <w:rPr/>
        <w:t xml:space="preserve">Aquí hay un problema de entrada, y es que ustedes entienden las fronteras como separación, aunque sean, como son en muchos casos, rayas artificiales que dividen a gentes que son exactamente iguales en uno y otro sitio y no se muevan más que cuarenta y cinco kilómetros. Y si me dicen que los de Baigorri y los de Baztan o los de Arnegi y Donibane Garazi no son iguales, con el mismo idioma, con la misma cultura... En fin, lo que ustedes quieran. Y las eurorregiones se generan justamente como elementos de colaboración entre regiones vecinas, como elementos de homogeneidad social, cultural, lingüística, de cooperación en todo caso. Ese es el problema que tienen ustedes. Pues fíjense en lo que les voy a decir. Entre el norte de Europa y la zona del mar Báltico –no es exhaustivo, no está al día– hay veinte eurorregiones en las que están involucradas regiones de todos los países: Dinamarca, Suecia, Noruega y todos los países del Báltico: Lituania, Estonia, Polonia, en fin, todos los que ustedes quieran. En la Europa central y oriental hay otras veintiuna, que abarcan a todos los países de la Europa central. En el noreste de Europa hay otras veinte. Entre los Alpes y la cuenca del Danubio hay otras veintisiete. En el Mediterráneo occidental hay siete y otras catorce en el sudeste de Europa. </w:t>
      </w:r>
    </w:p>
    <w:p>
      <w:pPr>
        <w:pStyle w:val="Texto"/>
        <w:rPr/>
      </w:pPr>
      <w:r>
        <w:rPr/>
        <w:t xml:space="preserve">Hasta Baleares, que tiene frontera pero tiene el mar de por medio, forma parte de una de ellas. Bueno, pues la única región que no participa en ninguna eurorregión es Navarra, la única. Galicia con Portugal; Castilla y León con Portugal; Extremadura, Andalucía con Portugal; Cataluña con Languedoc-Roussillon, incluyendo Baleares; con el Midi-Pyrénées, Aragón, Aquitania y la Comunidad Autónoma Vasca. Vale. La única de todo el mapa europeo de las regiones europeas es Navarra. La única, así como suena. </w:t>
      </w:r>
    </w:p>
    <w:p>
      <w:pPr>
        <w:pStyle w:val="Texto"/>
        <w:rPr/>
      </w:pPr>
      <w:r>
        <w:rPr/>
        <w:t>Conclusión. No estamos ahí porque somos los más listos del mundo; el resto, ustedes mismos. Hombre, yo creo que es justo lo contrario, que los demás están en todos esos sitios por intereses absolutamente lógicos mientras que si nosotros no estamos –como ya han demostrado, estuvimos y nos sacaron fuera– el problema son sus obsesiones nacionalistas, sus fobias, sus complejos absolutamente aldeanos. Pero no nos echen la culpa, no pongan como argumento que es la obsesión del nacionalismo; que no, que es su obsesión. Pónganse al día de una vez. Hagan algo bueno para esta tierra, actúen con sentido común, dejen de lado los complejos, las obsesiones y no insistan en políticas que no tienen sentido y que lo único que pueden hacer es llevarnos a situaciones como la que han propiciado con la desaparición o desastre, llámenle como quieran, de la Caja de Ahorros por razones más o menos similares y parecidas, desaparición, por cierto, de la que son ustedes los únicos y directos responsables. Muchas gracias.</w:t>
      </w:r>
    </w:p>
    <w:p>
      <w:pPr>
        <w:pStyle w:val="Texto"/>
        <w:rPr/>
      </w:pPr>
      <w:r>
        <w:rPr>
          <w:i w:val="false"/>
        </w:rPr>
        <w:t>SR. PRESIDENTE:</w:t>
      </w:r>
      <w:r>
        <w:rPr/>
        <w:t xml:space="preserve"> Muchas gracias a usted, señor Amezketa. Vamos a abrir a continuación un turno a favor y otro en contra de la moción que se ha debatido. ¿Turno a favor? Tiene la palabra el señor Caro por el Grupo Parlamentario Socialistas de Navarra. Además, va a intervenir desde el escaño. Adelante.</w:t>
      </w:r>
    </w:p>
    <w:p>
      <w:pPr>
        <w:pStyle w:val="Texto"/>
        <w:rPr/>
      </w:pPr>
      <w:r>
        <w:rPr>
          <w:i w:val="false"/>
        </w:rPr>
        <w:t>SR. CARO SÁDABA:</w:t>
      </w:r>
      <w:r>
        <w:rPr/>
        <w:t xml:space="preserve"> Muchas gracias de nuevo, señor Presidente. Nuestro grupo quiere mostrar la voluntad de formar parte de la eurorregión y de realizar las actuaciones necesarias para ello, aunque es verdad que probablemente lo hacemos desde un punto de vista diferente al que lo pretenden hacer desde Na-Bai o desde Bildu. No-sotros creemos que, en todo caso, los tiempos y el contenido los tiene que marcar el Gobierno. Nos parece que es una buena herramienta como espacio de oportunidades, es verdad que tenemos espacios, iniciativas y sinergias comunes que nos pueden ayudar y, por tanto, como creemos en ello, estamos a favor. Yo vuelvo al tema anterior, si se trata de apoyar la eurorregión porque se busca la ruptura de las instituciones españolas ese no es ese nuestro planteamiento en absoluto y creo que en el nacionalismo hay cierta tentación a que este enfoque sea el que predomine. No obstante, es una interpretación personal que, como digo, si llegase el caso, evidentemente, no compartiríamos. Por nuestra parte, nada más y muchas gracias.</w:t>
      </w:r>
    </w:p>
    <w:p>
      <w:pPr>
        <w:pStyle w:val="Texto"/>
        <w:rPr/>
      </w:pPr>
      <w:r>
        <w:rPr>
          <w:i w:val="false"/>
        </w:rPr>
        <w:t>SR. PRESIDENTE:</w:t>
      </w:r>
      <w:r>
        <w:rPr/>
        <w:t xml:space="preserve"> Muchas gracias, señor Caro. Por el Grupo Parlamentario Izquierda-Ezkerra tiene la palabra el señor Nuin.</w:t>
      </w:r>
    </w:p>
    <w:p>
      <w:pPr>
        <w:pStyle w:val="Texto"/>
        <w:rPr/>
      </w:pPr>
      <w:r>
        <w:rPr>
          <w:i w:val="false"/>
        </w:rPr>
        <w:t>SR. NUIN MORENO:</w:t>
      </w:r>
      <w:r>
        <w:rPr/>
        <w:t xml:space="preserve"> Muchas gracias, señor Presidente. Parece que el Pleno de esta tarde va de complejos, obsesiones y psicoanálisis, que no hace más que salir en el debate. Nosotros creemos que en el debate político es mejor dejar a un lado todas estas cuestiones y tratar de decidir sobre lo que más interesa a una Comunidad y a una sociedad, en este caso a Navarra. </w:t>
      </w:r>
    </w:p>
    <w:p>
      <w:pPr>
        <w:pStyle w:val="Texto"/>
        <w:rPr/>
      </w:pPr>
      <w:r>
        <w:rPr/>
        <w:t xml:space="preserve">En el marco de la cooperación entre territorios ¿qué creemos nosotros que es la buena política? Pues cooperar, el aislamiento lleva a perder oportunidades y lleva a retroceder. Por lo tanto, es bueno tener una posición abierta a la cooperación en todas las direcciones, Norte, Sur, Este y Oeste. Cooperación en el marco definido por la eurorregión Comunidad Autónoma Vasca y Aquitania también, por qué no, es necesario y es un escenario de oportunidades para Navarra. Y en relación con todos los ámbitos en los que podamos estar y estemos, por ejemplo, cooperación también en el marco del Estado español, donde también Navarra tiene muchas oportunidades y muchas posibilidades de desarrollo. Cooperación, pero sin complejos, sin obsesiones y sin, por lo tanto, anteponer esos complejos y obsesiones a los intereses de una sociedad. ¿Cuál es el motivo de negarse a participar en este espacio de cooperación definido por la eurorregión Aquitania-Comunidad Autónoma Vasca? ¿Quita competencias a Navarra? ¿Nos quita autogobierno? ¿Nos quita autonomía? No, dice el portavoz de UPN. Claro, es un espacio en el que nosotros no hacemos una pérdida, una transferencia de autogobierno, de competencias, es un espacio de cooperación, de definir proyectos en común que beneficien al conjunto de sociedades, de instituciones, de ámbitos que participan en ese escenario, en ese espacio y de ponerlos en desarrollo. Además, no solo va a tener las oportunidades de financiación que aporten los territorios que participen en él, sino también en el ámbito de las instituciones europeas. En este sentido, ¿nos cuesta dinero?, ¿nos cuesta recursos? No, al revés, lo que nos cuesta recursos es no participar, no estar. </w:t>
      </w:r>
    </w:p>
    <w:p>
      <w:pPr>
        <w:pStyle w:val="Texto"/>
        <w:rPr/>
      </w:pPr>
      <w:r>
        <w:rPr/>
        <w:t xml:space="preserve">Por lo tanto, ¿cuál es la razón, cuál es el motivo por el que, como ha dicho el señor Amezketa, hace ya doce años Navarra decidió salirse de un espacio en el que estaba y en el que trabajaba y en el que cooperaba? Pues prejuicios, prejuicios de UPN a cooperar con la Comunidad Autónoma Vasca. Esta es la única explicación que aparece ante esta decisión y ante esta cerrazón. Nosotros creemos que esta decisión, motivada por estos prejuicios, sale muy cara a Navarra, como saldría caro a Navarra negarse a cooperar en el marco del Estado español con las regiones o territorios del sur del Ebro. Por lo tanto, cooperación, no aislamiento, y en todas las direcciones. Esa es la actitud, esa es la posición que al final va a abrir oportunidades de más desarrollo y de más bienestar, y, al contrario, mantener la actitud contraria va a cerrar oportunidades y va a cerrar posibilidades. </w:t>
      </w:r>
    </w:p>
    <w:p>
      <w:pPr>
        <w:pStyle w:val="Texto"/>
        <w:rPr/>
      </w:pPr>
      <w:r>
        <w:rPr/>
        <w:t>Nosotros, por lo tanto, vamos a apoyar esta moción y, además, celebramos que pueda salir adelante después de ver la posición del grupo socialista en el Parlamento de Navarra. Creemos que es importante que en este caso el Parlamento de Navarra apruebe una resolución que supone pedirle al Gobierno que rectifique una decisión tomada en el año 2000. Y esperamos que el Gobierno de Navarra, después de este pronunciamiento del Parlamento, la lleve a efecto, la cumpla y tome las medidas necesarias para aplicarla. Nada más y gracias.</w:t>
      </w:r>
    </w:p>
    <w:p>
      <w:pPr>
        <w:pStyle w:val="Texto"/>
        <w:rPr/>
      </w:pPr>
      <w:r>
        <w:rPr>
          <w:i w:val="false"/>
        </w:rPr>
        <w:t>SR. PRESIDENTE:</w:t>
      </w:r>
      <w:r>
        <w:rPr/>
        <w:t xml:space="preserve"> Muchas gracias, señor Nuin. Vamos a abrir a continuación un turno en contra. Por Unión del Pueblo Navarro tiene la palabra el señor García Adanero, quien, además, va a intervenir desde el escaño.</w:t>
      </w:r>
    </w:p>
    <w:p>
      <w:pPr>
        <w:pStyle w:val="Texto"/>
        <w:rPr/>
      </w:pPr>
      <w:r>
        <w:rPr>
          <w:i w:val="false"/>
        </w:rPr>
        <w:t xml:space="preserve">SR. GARCÍA ADANERO: </w:t>
      </w:r>
      <w:r>
        <w:rPr/>
        <w:t>Muchas gracias, señor Presidente. Intervendré de forma brevísima porque, como bien ha dicho el señor Zabaleta, es un tema que debatimos no hace mucho en este Parlamento y nos pronunciamos los diferentes grupos, incluido el nuestro. Es verdad que a pesar de las provocaciones dichas en el día de hoy, y me ha llamado la atención que nadie haya nombrado la Comunidad de Trabajo de los Pirineos, nuestro grupo no ha cambiado de posición y, por lo tanto, mantenemos el mismo sentido de voto de aquella ocasión. Muchas gracias.</w:t>
      </w:r>
    </w:p>
    <w:p>
      <w:pPr>
        <w:pStyle w:val="Texto"/>
        <w:rPr/>
      </w:pPr>
      <w:r>
        <w:rPr>
          <w:i w:val="false"/>
        </w:rPr>
        <w:t>SR. PRESIDENTE:</w:t>
      </w:r>
      <w:r>
        <w:rPr/>
        <w:t xml:space="preserve"> Muchas gracias, señor García Adanero. Por el Grupo Parlamentario Popular tiene la palabra la señora Beltrán, quien, además, lo realiza desde el escaño. Adelante.</w:t>
      </w:r>
    </w:p>
    <w:p>
      <w:pPr>
        <w:pStyle w:val="Texto"/>
        <w:rPr/>
      </w:pPr>
      <w:r>
        <w:rPr>
          <w:i w:val="false"/>
        </w:rPr>
        <w:t>SRA. BELTRÁN VILLALBA:</w:t>
      </w:r>
      <w:r>
        <w:rPr/>
        <w:t xml:space="preserve"> Gracias señor Presidente. Intervengo desde el escaño por la brevedad. Nosotros consideramos la propuesta que ustedes presentan absolutamente innecesaria y poco oportuna, sin beneficios prácticos y con un coste económico que Navarra no debe asumir en estos momentos. Es absolutamente política. Además, el señor Zabaleta ha contado que promueve el desarrollo y las infraestructuras, y, que nosotros conozcamos, hasta la fecha el suyo es uno de los partidos que más se han opuesto a todo lo que sea desarrollo y nuevas infraestructuras en Navarra. También queremos considerar que su afán de integración y su defensa de Navarra se anulan frente a una verdadera obsesión por diluir a nuestra Comunidad Foral en otros entes suprarregionales, eso sí, que sean lo más parecido posible a su famosa quimera de Euskal Herria. </w:t>
      </w:r>
    </w:p>
    <w:p>
      <w:pPr>
        <w:pStyle w:val="Texto"/>
        <w:rPr/>
      </w:pPr>
      <w:r>
        <w:rPr/>
        <w:t>El Partido Popular apoya y defiende la colaboración entre regiones, una cooperación basada, como premisa básica, en el respeto a la realidad institucional y a las decisiones de los ciudadanos y que tenga por objetivo básico el progreso y la mejora de la calidad de vida de los ciudadanos. Una cooperación en plano de igualdad. Así lo está haciendo Navarra, que mantiene vías abiertas de cooperación de forma independiente tanto con el País Vasco como con Aquitania. Navarra también participa, como ha dicho el señor García Adanero, en estos momentos ocupando la presidencia, en la Comunidad de Trabajo de los Pirineos. Por tanto, rechazamos esas visiones profundamente reduccionistas y marcadas por ideologías nacionalistas como la que hoy debatimos y, en consecuencia, votaremos en contra de esta moción. Muchas gracias.</w:t>
      </w:r>
    </w:p>
    <w:p>
      <w:pPr>
        <w:pStyle w:val="Texto"/>
        <w:rPr/>
      </w:pPr>
      <w:r>
        <w:rPr>
          <w:i w:val="false"/>
        </w:rPr>
        <w:t>SR. PRESIDENTE:</w:t>
      </w:r>
      <w:r>
        <w:rPr/>
        <w:t xml:space="preserve"> Muchas gracias a usted, señora Beltrán. Turno de réplica, señor Zabaleta y señor Amezketa. Primero, si le parece, señor Amezketa, intervendrá el señor Zabaleta y a continuación usted o como quieran, a gusto del proponente, en este caso. Tiene la palabra el señor Amezketa. Ya saben que tienen diez minutos entre los dos, que es un tiempo más que suficiente para realizar la réplica. Señor Amezketa, cuando quiera. </w:t>
      </w:r>
    </w:p>
    <w:p>
      <w:pPr>
        <w:pStyle w:val="Texto"/>
        <w:rPr/>
      </w:pPr>
      <w:r>
        <w:rPr>
          <w:i w:val="false"/>
        </w:rPr>
        <w:t xml:space="preserve">SR. AMEZKETA DÍAZ: </w:t>
      </w:r>
      <w:r>
        <w:rPr/>
        <w:t xml:space="preserve">Muchas gracias, señor Presidente. Somos capaces de ponernos de acuerdo. Pues Galicia y el norte de Portugal son una de las eurorregiones, y se lo digo directamente a la señora Beltrán porque creo que en Galicia no estamos nosotros gobernando. Castilla y León con la región norte de Portugal es otra. Extremadura con Portugal otra. Pero, vaya, Baleares también con Barcelona, Languedoc, en fin, Baleares también. E, insisto, no quiero ir mucho más lejos. </w:t>
      </w:r>
    </w:p>
    <w:p>
      <w:pPr>
        <w:pStyle w:val="Texto"/>
        <w:rPr/>
      </w:pPr>
      <w:r>
        <w:rPr/>
        <w:t xml:space="preserve">Al final, estamos en lo de siempre. ¿Cuál es el problema? El problema no lo tenemos nosotros, los nacionalistas, el problema son ustedes, son sus complejos, son sus obsesiones. Ya está bien de la invasión de los vascos y de esas cosas. Oiga, que en 1936 fueron los navarros los que fueron a conquistar aquello con las escopetas sin que les hubiese llamado nadie, por cierto, para implantar la dictadura, la represión y la persecución de todo tipo de cosas, hasta del idioma. En fin, que ya vale. Lo de ustedes ya vale. La derecha foral y española es la que fue, justamente. ¿O es que a lo mejor fueron para devolver la visita que nos habían hecho ellos en 1512? Igual es esa la lectura que ustedes quieren sacar ahora. En fin, no insistan tanto en mantener a Navarra en el caciquismo, que ahora es distinto del de antes, mucho más ilustrado, pero sigue siendo un caciquismo ideológico. Que no, que hay que salir de ahí, hay que entrar en épocas abiertas, bastante más abiertas, aunque, como nos lo suelen recordar permanentemente –muchas gracias porque hoy no ha sido el caso, hasta ahora creo no haberlo oído– sean ustedes quienes más votos tienen, lo cual no quiere decir que sean quienes tienen la razón. Muchas gracias. </w:t>
      </w:r>
      <w:r>
        <w:rPr>
          <w:i w:val="false"/>
          <w:smallCaps/>
        </w:rPr>
        <w:t>(Murmullos)</w:t>
      </w:r>
    </w:p>
    <w:p>
      <w:pPr>
        <w:pStyle w:val="Texto"/>
        <w:rPr/>
      </w:pPr>
      <w:r>
        <w:rPr>
          <w:i w:val="false"/>
        </w:rPr>
        <w:t>SR. PRESIDENTE:</w:t>
      </w:r>
      <w:r>
        <w:rPr/>
        <w:t xml:space="preserve"> Gracias, señor Amezketa. </w:t>
      </w:r>
      <w:r>
        <w:rPr>
          <w:i w:val="false"/>
          <w:smallCaps/>
        </w:rPr>
        <w:t>(Murmullos)</w:t>
      </w:r>
      <w:r>
        <w:rPr/>
        <w:t xml:space="preserve"> Por favor, señorías. Señor Zabaleta, tiene la palabra.</w:t>
      </w:r>
    </w:p>
    <w:p>
      <w:pPr>
        <w:pStyle w:val="Texto"/>
        <w:rPr/>
      </w:pPr>
      <w:r>
        <w:rPr>
          <w:i w:val="false"/>
        </w:rPr>
        <w:t xml:space="preserve">SR. ZABALETA ZABALETA: </w:t>
      </w:r>
      <w:r>
        <w:rPr/>
        <w:t xml:space="preserve">En primer lugar, contestarle al señor García Adanero es muy difícil porque no ha dicho nada más que que siguen en lo de antes. Pues ya está, ustedes siguen en lo de antes. </w:t>
      </w:r>
    </w:p>
    <w:p>
      <w:pPr>
        <w:pStyle w:val="Texto"/>
        <w:rPr/>
      </w:pPr>
      <w:r>
        <w:rPr/>
        <w:t>Quiero contestarle, en primer lugar, a la señora Beltrán. Nosotros estamos a favor del desarrollo civilizado, respetuoso con el medio ambiente, y de infraestructuras, por supuesto que también, que estén justificadas, que sean lógicas y que supongan un gran acierto. ¿Sabe usted cuál es uno de los grandes problemas que tiene ahora mismo el Estado en el que el Presidente del Gobierno es el señor Rajoy? La precipitación en la construcción de una red de alta velocidad que no vale para mercancías. Ese es un asunto gravísimo. Y ¿por qué se hizo así? Por precipitación. Por lo tanto, eso cabe aplicarlo en Navarra perfectamente. Gracias a Dios y a algunos de los que estamos aquí la autovía a Donosti es autovía, si llega a ser por otros hubiera sido un desastre de otro estilo. No, no, vosotros no. Y ya que estamos en el tema de diluir...</w:t>
      </w:r>
    </w:p>
    <w:p>
      <w:pPr>
        <w:pStyle w:val="Texto"/>
        <w:rPr/>
      </w:pPr>
      <w:r>
        <w:rPr>
          <w:i w:val="false"/>
        </w:rPr>
        <w:t>SR. PRESIDENTE:</w:t>
      </w:r>
      <w:r>
        <w:rPr/>
        <w:t xml:space="preserve"> Perdone, señor Zabaleta. Por favor, ruego a los señores Parlamentarios que por respeto escuchen al Parlamentario que está interviniendo, además, él ha hecho lo mismo cuando ustedes han intervenido. Muchas gracias.</w:t>
      </w:r>
    </w:p>
    <w:p>
      <w:pPr>
        <w:pStyle w:val="Texto"/>
        <w:rPr/>
      </w:pPr>
      <w:r>
        <w:rPr>
          <w:i w:val="false"/>
        </w:rPr>
        <w:t xml:space="preserve">SR. ZABALETA ZABALETA: </w:t>
      </w:r>
      <w:r>
        <w:rPr/>
        <w:t>En cuanto a diluir para no diluir Navarra, evidentemente, la Navarra de los símbolos, etcétera, hay que pensar en la sociedad, en la gente, en el derecho a decidir de las navarras y navarros. Eso es Navarra, el derecho a decidir de las navarras y navarros, y en eso nosotros le ganamos por respeto democrático al PP que aún está en el siglo XVII o XVIII, al XIX no acaba de llegar. Ese lenguaje está ya completamente anticuado. Navarra es la voluntad de las navarras y navarros, que ellos ya tendrán en cuenta los hechos históricos y todas las demás cuestiones que quieran, pero seguramente lo que más tendrán en cuenta es el futuro, y para el futuro y para la resolución de los problemas que tenemos, la eurorregión ofrece posibilidades reales no de ninguna otra cosa más que de querer contactos racionales en todos los temas de infraestructuras a los que primero me he referido, en todos los temas de investigación a los que también me he referido, en todos los temas de innovación.</w:t>
      </w:r>
    </w:p>
    <w:p>
      <w:pPr>
        <w:pStyle w:val="Texto"/>
        <w:rPr/>
      </w:pPr>
      <w:r>
        <w:rPr/>
        <w:t xml:space="preserve">Ha utilizado usted la palabra costes. ¿Cuáles? Los que queramos, los que nos parezcan convenientes, ninguno de forma obligatoria. Por lo tanto, ese argumento no solo no se sostiene, sino que, además, no es sensato, no hay ningún coste que no se quiera asumir, ninguno, porque estamos en la comunidad de trabajo de no sé dónde, ¿ahí hay costes? También, serán los de los viajes y cosas así. ¿Y qué? ¿Está mal? No, está perfectamente bien. Por cierto, al Presidente monsieur Hollande le echaron un tartazo por el cual no ha interpuesto ninguna queja. Lo ha aguantado, y es </w:t>
      </w:r>
      <w:r>
        <w:rPr>
          <w:i w:val="false"/>
        </w:rPr>
        <w:t>monsieur le Président</w:t>
      </w:r>
      <w:r>
        <w:rPr/>
        <w:t>.</w:t>
      </w:r>
    </w:p>
    <w:p>
      <w:pPr>
        <w:pStyle w:val="Texto"/>
        <w:rPr/>
      </w:pPr>
      <w:r>
        <w:rPr/>
        <w:t>Hablando otra vez de este tema. ¿Qué es lo que les conviene a las navarras y navarros? Primero, la normalidad; segundo, la eficacia y la eficiencia en la relación con los vecinos y con los de más lejos, y precisamente en la capacidad de tener esa relación, en la de no tener complejos ante esa relación es donde podemos encontrarnos las diferentes sensibilidades. Ha dicho el portavoz del PSN que ellos no van a votar por las razones que él nos ha puesto a nosotros en nuestra mente. Bien, voten ustedes por sus razones, tienen perfecto derecho, pero las razones que nosotros tenemos las sabemos muy bien nosotros, para empezar, y las que ustedes tienen también las conocemos, pero no voy a empezar yo a despreciarlas en este momento. Y, desde luego, a nosotros lo que principalmente nos preocupan son las personas, y de las personas las que más nos preocupan son las que más necesidad tienen y, entre ellas, las que están en el desempleo, y las cincuenta y dos mil personas que están en el desempleo, cuando escuchan a los políticos y a las políticas hablar de que hay posibilidades de llegar a acuerdos o no en temas de infraestructuras, en temas de investigación y en temas de innovación, dicen: ojalá se pusieran de acuerdo. Eso es lo que dicen las personas en cualquier sitio en donde ustedes pregunten. Ojalá se pusieran de acuerdo. ¿En qué? En lo que puedan, pero ¿ imponiéndose unos a otros?, no. Ojalá se pusiesen de acuerdo, y para ponerse de acuerdo hay que ponerse en actitud de dialogar, de juntarse y de llegar o de no llegar a acuerdos. ¿Qué pasaría si perteneciésemos a la eurorregión y no llegásemos a un acuerdo sobre cualquier tema de infraestructuras? Pues que no habríamos perdido nada, pero seguramente conoceríamos puntos de vista de vecinas y vecinos que ahora no tenemos conocimiento por lo menos con esa cercanía. Y por supuesto que hay que hablar también de las regiones que están al sur del Ebro, faltaría más, los únicos que no han tenido pasaporte nunca son las aves. La naturaleza no tiene pasaporte, las fronteras son las artificiales, no hay fronteras naturales, son solo artificiales, por lo tanto, yo creo que es hora de que UPN también empiece a pensar en cambiar, y estoy seguro de que si ustedes cambian, igual el PP también vendrá a la modernidad.</w:t>
      </w:r>
    </w:p>
    <w:p>
      <w:pPr>
        <w:pStyle w:val="Texto"/>
        <w:rPr/>
      </w:pPr>
      <w:r>
        <w:rPr>
          <w:i w:val="false"/>
        </w:rPr>
        <w:t>SR. PRESIDENTE:</w:t>
      </w:r>
      <w:r>
        <w:rPr/>
        <w:t xml:space="preserve"> Muchas gracias, señor Zabaleta. Vamos a proceder, una vez que se ha debatido la moción, a la votación de la misma. Señorías, comienza la votación. </w:t>
      </w:r>
      <w:r>
        <w:rPr>
          <w:i w:val="false"/>
          <w:smallCaps/>
        </w:rPr>
        <w:t>(Pausa)</w:t>
      </w:r>
      <w:r>
        <w:rPr/>
        <w:t xml:space="preserve"> Señor Ramírez, por favor, voto delegado. </w:t>
      </w:r>
    </w:p>
    <w:p>
      <w:pPr>
        <w:pStyle w:val="Texto"/>
        <w:rPr/>
      </w:pPr>
      <w:r>
        <w:rPr>
          <w:i w:val="false"/>
        </w:rPr>
        <w:t>SR. RAMÍREZ ERRO:</w:t>
      </w:r>
      <w:r>
        <w:rPr/>
        <w:t xml:space="preserve"> Baiezko boza, Presidente jauna.</w:t>
      </w:r>
    </w:p>
    <w:p>
      <w:pPr>
        <w:pStyle w:val="Texto"/>
        <w:rPr/>
      </w:pPr>
      <w:r>
        <w:rPr>
          <w:i w:val="false"/>
        </w:rPr>
        <w:t>SR. PRESIDENTE:</w:t>
      </w:r>
      <w:r>
        <w:rPr/>
        <w:t xml:space="preserve"> Muchas gracias, señor Ramírez. Por favor, señora Secretaria, resultado final de la votación. </w:t>
      </w:r>
    </w:p>
    <w:p>
      <w:pPr>
        <w:pStyle w:val="Texto"/>
        <w:rPr/>
      </w:pPr>
      <w:r>
        <w:rPr>
          <w:i w:val="false"/>
        </w:rPr>
        <w:t>SRA. SECRETARIA PRIMERA (Sra. Esporrín Las Heras):</w:t>
      </w:r>
      <w:r>
        <w:rPr/>
        <w:t xml:space="preserve"> 26 votos a favor, 23 en contra, ninguna abstención. </w:t>
      </w:r>
    </w:p>
    <w:p>
      <w:pPr>
        <w:pStyle w:val="Texto"/>
        <w:rPr/>
      </w:pPr>
      <w:r>
        <w:rPr>
          <w:i w:val="false"/>
        </w:rPr>
        <w:t>SR. PRESIDENTE:</w:t>
      </w:r>
      <w:r>
        <w:rPr/>
        <w:t xml:space="preserve"> Por lo tanto, señorías, queda aprobada la moción presentada por los Grupos Parlamentarios Nafarroa Bai y Bildu-Nafarro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9) SR. ZABALETA ZABALETA:</w:t>
      </w:r>
      <w:r>
        <w:rPr/>
        <w:t xml:space="preserve"> Buenas tardes, señorías. Esta moción que hemos presentado hoy tiene por objeto algo que ya debatimos también antes en este Parlamento. Y como la hemos presentado dos fuerzas políticas, yo me referiré solamente a un tema, que es el que viene recogido en el tercer párrafo de la moción.</w:t>
      </w:r>
    </w:p>
    <w:p>
      <w:pPr>
        <w:pStyle w:val="Texto"/>
        <w:rPr/>
      </w:pPr>
      <w:r>
        <w:rPr/>
        <w:t>Una eurorregión tiene por objetivo, entre otros, la cooperación en lo relativo a infraestructuras, investigación e innovación. Y cada uno de esos objetivos tiene una enorme importancia, y la tendrá en el futuro.</w:t>
      </w:r>
    </w:p>
    <w:p>
      <w:pPr>
        <w:pStyle w:val="Texto"/>
        <w:rPr/>
      </w:pPr>
      <w:r>
        <w:rPr/>
        <w:t>Para explicar el tema de las infraestructuras, no hace falta más que referirse a ello. Para hacerse una idea de la importancia de las infraestructuras, nos basta con darnos cuenta del cúmulo de preocupaciones que los medios de transporte crean al Gobierno de Navarra. Todo tipo de medios de transporte: carreteras, vías férreas, transporte aéreo, y, sin duda, el transporte marítimo, que en el futuro va tener cada vez más importancia.</w:t>
      </w:r>
    </w:p>
    <w:p>
      <w:pPr>
        <w:pStyle w:val="Texto"/>
        <w:rPr/>
      </w:pPr>
      <w:r>
        <w:rPr/>
        <w:t>Todas esas cosas tenemos en común en la que es de por sí esta eurorregión. En el futuro, los coches que se fabriquen en Navarra o tantos otros bienes que se produzcan en Navarra van a tener que transportarse a lugares lejanos por vía marítima, porque es la que va a resultar más barata, y para llegar hasta el mar van a tener que ser transportados por ferrocarril, porque así lo va a exigir en el futuro el equilibrio medioambiental; y las carreteras van a tener que vaciarse cada vez más, sobre todo de vehículos pesados. Por tanto, es evidente la importancia que tienen las infraestructuras.</w:t>
      </w:r>
    </w:p>
    <w:p>
      <w:pPr>
        <w:pStyle w:val="Texto"/>
        <w:rPr/>
      </w:pPr>
      <w:r>
        <w:rPr/>
        <w:t>¡Y qué decir de la investigación! El futuro del mundo laboral y del empleo está en gran medida condicionado por el desarrollo de las investigaciones. En cualquier ámbito, pero sobre todo en el de la industria, la investigación será la clave de tener o no tener trabajo. La investigación va a tener cada vez más importancia, y también, unido a ello, la innovación, que se menciona en el tercer párrafo.</w:t>
      </w:r>
    </w:p>
    <w:p>
      <w:pPr>
        <w:pStyle w:val="Texto"/>
        <w:rPr/>
      </w:pPr>
      <w:r>
        <w:rPr/>
        <w:t>Navarra tiene una gran necesidad de innovación, si es que queremos competir con las producciones de otros muchos países, competencia leal y transparente, competitividad que será necesaria y que es necesaria.</w:t>
      </w:r>
    </w:p>
    <w:p>
      <w:pPr>
        <w:pStyle w:val="Texto"/>
        <w:rPr/>
      </w:pPr>
      <w:r>
        <w:rPr/>
        <w:t>Por tanto, el ingreso en la eurorregión no traería más que beneficios a Navarra, y ningún perjuicio, en lo relativo a la planificación de las infraestructuras, al desarrollo de la investigación y también, consecuentemente, al desarrollo de la innovación. Y no existe ninguna razón contraria a eso. Porque, en los tres temas mencionados, la no participación en la eurorregión nos perjudica mucho, y no nos beneficia nada. Por tanto, los argumentos utilizados en contra de ello y a favor de salir de esta eurorregión eran, y siguen siendo, fantasmas ideológicos, y no otra cosa.</w:t>
      </w:r>
    </w:p>
    <w:p>
      <w:pPr>
        <w:pStyle w:val="Texto"/>
        <w:keepLines/>
        <w:widowControl/>
        <w:bidi w:val="0"/>
        <w:spacing w:lineRule="exact" w:line="220" w:before="0" w:after="85"/>
        <w:ind w:firstLine="283"/>
        <w:jc w:val="both"/>
        <w:rPr/>
      </w:pPr>
      <w:r>
        <w:rPr/>
        <w:t>La mitad del tiempo corresponde a mis compañeros, y lo dejo aquí.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6:00Z</dcterms:created>
  <dc:creator/>
  <dc:description/>
  <dc:language>en-US</dc:language>
  <cp:lastModifiedBy>Ana</cp:lastModifiedBy>
  <dcterms:modified xsi:type="dcterms:W3CDTF">2012-08-28T06:18:00Z</dcterms:modified>
  <cp:revision>3</cp:revision>
  <dc:subject/>
  <dc:title/>
</cp:coreProperties>
</file>