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España a que, de acuerdo con las organizaciones agrarias, evite los perjuicios que el acuerdo de libre comercio entre la Unión Europea y Marruecos supone para el sector hortofrutícola, presentada por el GP Socialistas de Navarra.</w:t>
      </w:r>
    </w:p>
    <w:p>
      <w:pPr>
        <w:pStyle w:val="Texto"/>
        <w:rPr/>
      </w:pPr>
      <w:r>
        <w:rPr>
          <w:b w:val="false"/>
          <w:sz w:val="21"/>
          <w:lang w:val="es-ES_tradnl"/>
        </w:rPr>
        <w:t>SR. PRESIDENTE:</w:t>
      </w:r>
      <w:r>
        <w:rPr>
          <w:lang w:val="es-ES_tradnl"/>
        </w:rPr>
        <w:t xml:space="preserve"> Entramos en el decimocuarto punto del orden del día: Debate y votación sobre el acuerdo de libre comercio entre la Unión Europea y Marruecos, presentada por el Grupo Parlamentario Socialistas de Navarra. Para su defensa tiene la palabra el señor Galilea.</w:t>
      </w:r>
    </w:p>
    <w:p>
      <w:pPr>
        <w:pStyle w:val="Texto"/>
        <w:rPr/>
      </w:pPr>
      <w:r>
        <w:rPr>
          <w:i w:val="false"/>
          <w:spacing w:val="0"/>
          <w:lang w:val="es-ES_tradnl"/>
        </w:rPr>
        <w:t xml:space="preserve">SR. GALILEA ARAZURI: </w:t>
      </w:r>
      <w:r>
        <w:rPr>
          <w:spacing w:val="0"/>
          <w:lang w:val="es-ES_tradnl"/>
        </w:rPr>
        <w:t>Muchas gracias, señor Presidente. Señoras y señores Parlamentarios, muy buenas tardes. Recientemente se acaba de conocer el contenido del acuerdo que la Unión Europea está en disposición de firmar con Marruecos, que, en otras cosas, supone general importantes desequilibrios para un sector fundamental de nuestra economía como es el sector primario, incluida la pesca, aunque en el caso de Navarra afecta, sobre todo, a la producción hortofrutícola. Y no solo es eso, de aprobarse en el Parlamento Europeo la reforma de dicho convenio en los términos que se ha trasladado, con una total ausencia de las cláusulas sociales, sin la más mínima consideración a la situación del Sáhara Occidental y sin tener en cuenta lo concerniente a los controles de seguridad alimentaria, las repercusiones para nuestro sector primario van a ser, sin duda, muy negativas. Y no solo son negativas para los agricultores de España y de Navarra, sino que tampoco se beneficiarán los propios campesinos marroquíes ni los Saharauis, pues con estas políticas los que obtienen beneficios son las grandes empresas explotadoras y los grandes fondos de inversiones, que especulan con los productos obtenidos consiguiendo entrar en el mercado europeo sin cumplir las normativas alimentarias que nuestros agricultores deben cumplir a rajatabla.</w:t>
      </w:r>
    </w:p>
    <w:p>
      <w:pPr>
        <w:pStyle w:val="Texto"/>
        <w:rPr>
          <w:lang w:val="es-ES_tradnl"/>
        </w:rPr>
      </w:pPr>
      <w:r>
        <w:rPr>
          <w:lang w:val="es-ES_tradnl"/>
        </w:rPr>
        <w:t>Esas empresas maximizan los beneficios a base de salarios de explotación y solo se basan en llegar a Europa a precios más competitivos que nuestros agricultores. Puede que esto interese a los países del norte de Europa, pero significa un lastre difícilmente soportable para los países del sur de la Unión Europea como España, Portugal e Italia. Lastre económico que tiene importantes repercusiones en la destrucción de empleo, cuando en estos momentos lo que tenemos que hacer es intentar crear empleo en todos los ámbitos y en todos los sectores.</w:t>
      </w:r>
    </w:p>
    <w:p>
      <w:pPr>
        <w:pStyle w:val="Texto"/>
        <w:rPr>
          <w:lang w:val="es-ES_tradnl"/>
        </w:rPr>
      </w:pPr>
      <w:r>
        <w:rPr>
          <w:lang w:val="es-ES_tradnl"/>
        </w:rPr>
        <w:t>A continuación voy a pasar a dar unos datos sobre el acuerdo que se ha firmado en la Unión Europea, que creo que son bastante significativos. En el calabacín, por ejemplo, se concede un contingente de cincuenta mil toneladas, cuando antes era de veinticinco mil; en pepino se concede un contingente de quince mil toneladas cuando antes era como mucho de seis mil; en aguacate Marruecos exporta sin ningún tipo de aranceles, mientras que el aguacate español tiene que pagar unos aranceles entre un 49 por ciento y en este caso se quedaría en un 42 por ciento; el fresón, gravísima competencia, se solapan los meses de abril y mayo y el incremento del contingente es de un 38 por ciento, pasaríamos de doce mil toneladas a dieciséis mil, casi diecisiete mil toneladas; en naranja es imposible competir, los precios de entrada en los puestos de la Unión Europea es de veintiséis céntimos por kilo, se rebaja un 30 por ciento; en clementinas es imposible competir, los precios de entrada en los puestos de la Unión Europea es de cuarenta y ocho céntimos de euro, se les incrementa un contingente de un 34,5 lo que supone ciento setenta mil toneladas al año. Creo que estos son datos más que suficientes para aprobar esta moción.</w:t>
      </w:r>
    </w:p>
    <w:p>
      <w:pPr>
        <w:pStyle w:val="Texto"/>
        <w:rPr>
          <w:lang w:val="es-ES_tradnl"/>
        </w:rPr>
      </w:pPr>
      <w:r>
        <w:rPr>
          <w:lang w:val="es-ES_tradnl"/>
        </w:rPr>
        <w:t xml:space="preserve">La hortofruticultura representa un 17 por ciento del valor de la producción agrícola de la Unión Europea, supone alrededor de cincuenta mil millones de euros por encima del cereal, de la leche y del porcino. Representa, por ejemplo, para España un importante número de empleos, alrededor de cuatrocientos cincuenta mil. </w:t>
      </w:r>
    </w:p>
    <w:p>
      <w:pPr>
        <w:pStyle w:val="Texto"/>
        <w:rPr>
          <w:lang w:val="es-ES_tradnl"/>
        </w:rPr>
      </w:pPr>
      <w:r>
        <w:rPr>
          <w:lang w:val="es-ES_tradnl"/>
        </w:rPr>
        <w:t>Este convenio fue aprobado con los votos en contra de todos los grupos parlamentarios españoles y todos los sindicatos españoles están en contra, así que ha sido rechazado, digamos, por todos los españoles en la Cámara.</w:t>
      </w:r>
    </w:p>
    <w:p>
      <w:pPr>
        <w:pStyle w:val="Texto"/>
        <w:rPr>
          <w:lang w:val="es-ES_tradnl"/>
        </w:rPr>
      </w:pPr>
      <w:r>
        <w:rPr>
          <w:lang w:val="es-ES_tradnl"/>
        </w:rPr>
        <w:t>Señor Martín, no le quepa la menor duda, con esta moción lo que tratamos es de defender las alcachofas de Tudela, el pimiento de Mendavia y el espárrago de Viana. Muchas gracias.</w:t>
      </w:r>
    </w:p>
    <w:p>
      <w:pPr>
        <w:pStyle w:val="Texto"/>
        <w:rPr/>
      </w:pPr>
      <w:r>
        <w:rPr>
          <w:i w:val="false"/>
          <w:lang w:val="es-ES_tradnl"/>
        </w:rPr>
        <w:t>SR. PRESIDENTE:</w:t>
      </w:r>
      <w:r>
        <w:rPr>
          <w:lang w:val="es-ES_tradnl"/>
        </w:rPr>
        <w:t xml:space="preserve"> Muchas gracias a usted, señor Galilea. De acuerdo al Reglamento de la Cámara, se ha presentado una enmienda </w:t>
      </w:r>
      <w:r>
        <w:rPr>
          <w:i w:val="false"/>
          <w:lang w:val="es-ES_tradnl"/>
        </w:rPr>
        <w:t>in voce</w:t>
      </w:r>
      <w:r>
        <w:rPr>
          <w:lang w:val="es-ES_tradnl"/>
        </w:rPr>
        <w:t xml:space="preserve"> de adición, que se ha repartido a todos los portavoces, en este caso presentada por el señor Ayerdi y por el señor Amezketa. ¿Algún grupo se opone a su tramitación? Si no es así, tienen la palabra los portavoces de ambos grupos para defender su enmienda. El señor Ayerdi en primer lugar y, a continuación, el señor Amezketa.</w:t>
      </w:r>
    </w:p>
    <w:p>
      <w:pPr>
        <w:pStyle w:val="Texto"/>
        <w:rPr/>
      </w:pPr>
      <w:r>
        <w:rPr>
          <w:i w:val="false"/>
          <w:lang w:val="es-ES_tradnl"/>
        </w:rPr>
        <w:t>SR. AYERDI OLAIZOLA:</w:t>
      </w:r>
      <w:r>
        <w:rPr>
          <w:lang w:val="es-ES_tradnl"/>
        </w:rPr>
        <w:t xml:space="preserve"> En primer lugar, quería contextualizar la moción que nos ha presentado el Partido Socialista. Está claro que la Unión Europea es una agrupación de diferentes países con diferentes intereses y, a su vez, con la presencia también de muy diferentes actividades económicas también con diferentes intereses. Las relaciones de la Unión Europea con Marruecos, como con otros países, no solo se limitan al acuerdo hortofrutícola, sino que existen intereses diversos en otros sectores. En ese sentido, a nadie se le escapa que las presiones de los distintos </w:t>
      </w:r>
      <w:r>
        <w:rPr>
          <w:i w:val="false"/>
          <w:lang w:val="es-ES_tradnl"/>
        </w:rPr>
        <w:t>lobbys</w:t>
      </w:r>
      <w:r>
        <w:rPr>
          <w:lang w:val="es-ES_tradnl"/>
        </w:rPr>
        <w:t xml:space="preserve"> de interés son muy poderosas, lo que provoca que en ocasiones, desde una perspectiva global, conseguir acuerdos favorables con Marruecos como con cualquier otro país en unas materias significa hacer concesiones en otras. Incluso dentro del acuerdo al que hace referencia la moción pueden existir y existen intereses muy diferentes dentro de la Unión Europea, dentro del Estado y me atrevería a decir que hasta dentro de Navarra. A la vista está en que los intereses del sector primario pueden ser unos y los del sector agroalimentario teóricamente podrían ser otros. </w:t>
      </w:r>
    </w:p>
    <w:p>
      <w:pPr>
        <w:pStyle w:val="Texto"/>
        <w:rPr/>
      </w:pPr>
      <w:r>
        <w:rPr>
          <w:lang w:val="es-ES_tradnl"/>
        </w:rPr>
        <w:t>Entremos ya en el acuerdo. Básicamente se liberaliza de forma muy relevante el acceso de los melocotones, naranjas, alcachofas, tomates, etcétera, marroquíes al mercado europeo. De hecho, la propia Comisión de Agricultura de la Unión Europea estima que el acuerdo va a permitir liberalizar el 45 por ciento de los productos de la Unión Europea que entran en Marruecos y el 55 por ciento de los productos de Marruecos que entran en Europa, ni más ni menos. Los agricultores europeos van a tener que competir a partir de la próxima campaña con productos marroquíes mucho más baratos, lo que puede ser, desde luego, un golpe demoledor para los productores más pequeños en determinados productos, sobre todo algunas hortalizas y frutas. Luego veremos los datos de Navarra. Sin embargo, ese mismo acuerdo dañino para los agricultores es muy beneficioso para la industria agroalimentaria europea, hipotéticamente también, no lo sé, navarra, que pueda implantarse en Marruecos en el marco del Plan Verde impulsado por el Gobierno de Marruecos.</w:t>
      </w:r>
    </w:p>
    <w:p>
      <w:pPr>
        <w:pStyle w:val="Texto"/>
        <w:rPr>
          <w:lang w:val="es-ES_tradnl"/>
        </w:rPr>
      </w:pPr>
      <w:r>
        <w:rPr>
          <w:lang w:val="es-ES_tradnl"/>
        </w:rPr>
        <w:t>Voy a dar unos datos interesantes. Tres grandes empresas marroquíes controlan el 70 por ciento de las exportaciones agrarias de Marruecos, dos franco-marroquíes y una vinculada a la casa real marroquí. Empresas europeas del sector agroalimentario van adjudicándose progresivamente más tierras en el marco del citado Plan Verde. Recientemente a un fondo inversor de Abu Dhabi se le han concedido setecientas mil hectáreas. Parece también que de los cincuenta y cinco proyectos licitados de Marruecos, dieciséis ya son controlados por empresas españolas, quizás hay alguna empresa navarra.</w:t>
      </w:r>
    </w:p>
    <w:p>
      <w:pPr>
        <w:pStyle w:val="Texto"/>
        <w:rPr/>
      </w:pPr>
      <w:r>
        <w:rPr>
          <w:lang w:val="es-ES_tradnl"/>
        </w:rPr>
        <w:t xml:space="preserve">Por otro lado, es importante poner de relieve que detrás del pragmatismo y la pelea de los distintos </w:t>
      </w:r>
      <w:r>
        <w:rPr>
          <w:i w:val="false"/>
          <w:lang w:val="es-ES_tradnl"/>
        </w:rPr>
        <w:t>lobbys</w:t>
      </w:r>
      <w:r>
        <w:rPr>
          <w:lang w:val="es-ES_tradnl"/>
        </w:rPr>
        <w:t xml:space="preserve"> el desarrollo del citado Plan Verde tiene, además, otras connotaciones, a mi juicio, preocupantes. La agricultura familiar de Marruecos, como ya se ha dicho, las pequeñas explotaciones, apenas se beneficiarán del Plan Verde. Por otra parte, el trabajo infantil persiste en Marruecos, según la Unicef a más de un millón y medio de niños se les niega el derecho a la educación. Por otra parte, en materia medioambiental, el consumo de agua exigido para la producción de una tonelada de tomate en Marruecos es diez veces el consumo de agua exigido en Francia. Finalmente, los requisitos sanitarios y fitosanitarios de los productos marroquíes que llegan a Europa no son equivalentes a los exigidos aquí. Para esto quería leerles, porque creo que es bastante ilustrativo, un texto de la ponencia de la propia Comisión de Agricultura y Desarrollo Rural de la Unión Europea. El ponente decía en aquella ocasión un párrafo bastante esclarecedor: Las estrictas normas de la UE sobre la protección del medio ambiente, las condiciones de los trabajadores, la protección sindical, la legislación anti</w:t>
      </w:r>
      <w:r>
        <w:rPr>
          <w:i w:val="false"/>
          <w:lang w:val="es-ES_tradnl"/>
        </w:rPr>
        <w:t>dumping</w:t>
      </w:r>
      <w:r>
        <w:rPr>
          <w:lang w:val="es-ES_tradnl"/>
        </w:rPr>
        <w:t xml:space="preserve"> y la seguridad alimentaria no se reflejan en los productos importados de Marruecos. Fíjense hasta qué punto era concluyente.</w:t>
      </w:r>
    </w:p>
    <w:p>
      <w:pPr>
        <w:pStyle w:val="Texto"/>
        <w:rPr>
          <w:lang w:val="es-ES_tradnl"/>
        </w:rPr>
      </w:pPr>
      <w:r>
        <w:rPr>
          <w:lang w:val="es-ES_tradnl"/>
        </w:rPr>
        <w:t>Aunque lo iba a decir luego, no quiero perder el norte, creo que es importante que todos tengamos claro que este acuerdo que fue aprobado por el Parlamento previamente fue rechazado por la Comisión de Agricultura de la misma Unión Europea, es decir, que las tortas dentro de la Unión Europea para posicionarse en torno a este acuerdo han sido francamente espectaculares.</w:t>
      </w:r>
    </w:p>
    <w:p>
      <w:pPr>
        <w:pStyle w:val="Texto"/>
        <w:rPr>
          <w:lang w:val="es-ES_tradnl"/>
        </w:rPr>
      </w:pPr>
      <w:r>
        <w:rPr>
          <w:lang w:val="es-ES_tradnl"/>
        </w:rPr>
        <w:t>Por otra parte, dejando al margen aspectos laborales, medioambientales, sanitarios y fitosanitarios, que son, desde luego, tremendamente relevantes, hay también un aspecto político que, además, forma parte de la enmienda que hemos trasladado y que esperamos que se atienda. No se ha exigido a Marruecos que excluya a las tierras del Sáhara Occidental del acuerdo, priorizando, como está claro, los intereses empresariales frente a la defensa de la legalidad internacional.</w:t>
      </w:r>
    </w:p>
    <w:p>
      <w:pPr>
        <w:pStyle w:val="Texto"/>
        <w:rPr>
          <w:lang w:val="es-ES_tradnl"/>
        </w:rPr>
      </w:pPr>
      <w:r>
        <w:rPr>
          <w:lang w:val="es-ES_tradnl"/>
        </w:rPr>
        <w:t>En el dictamen, en esta ocasión, no ya de la Comisión, sino el dictamen que sirvió como base a la votación del Parlamento, cuyo ponente, por cierto, se mostraba contrario a la firma, aunque luego el acuerdo fue refrendado, ya se decía que desde 2006 se han instalado en las afueras de Dakhala, Sáhara Occidental, diversas explotaciones agroindustriales que extraen agua de los acuíferos costeros, etcétera. Se ve que estas cuestiones ya se están poniendo encima de la mesa. Y lo que les decía, no podemos olvidar que para la aprobación de este acuerdo en Europa ha habido tortas porque las presiones entre los distintos agentes interesados han sido absolutamente potentes. La negativa inicial en la Comisión de Agricultura y Desarrollo Rural dio paso a la aprobación definitiva en el Parlamento.</w:t>
      </w:r>
    </w:p>
    <w:p>
      <w:pPr>
        <w:pStyle w:val="Texto"/>
        <w:rPr/>
      </w:pPr>
      <w:r>
        <w:rPr>
          <w:lang w:val="es-ES_tradnl"/>
        </w:rPr>
        <w:t>Hablemos ahora de Navarra. He traído algunos datos, que yo sí que creo que son interesantes. Son datos del 2010. La producción hortofrutícola en Navarra medida en toneladas fue de 400.487 toneladas, de las cuales el tomate se llevó el 44 por ciento. El tomate tiene una cuota, una presencia en la producción hortícola de Navarra absolutamente espectacular y no cabe duda de que es uno de los productos afectados. Detrás de este, y me ha llamado la atención, está el brócoli con 44.000 toneladas, el 11 por ciento. Es decir, el tomate y el brócoli en el 2010 supusieron el 55 por ciento de la producción agrícola. Luego hay distintas hortalizas: lechuga, espinaca, en fin, que ya tienen cuotas inferiores. En el campo de los frutales, el manzano, el peral y el melocotonero son los que más destacan en la producción navarra. Si miramos los precios en el 2010 veremos en general que con relación al 2009 cayeron, y esto en un entorno en el que el acuerdo hortofrutícola todavía no se había firmado, no quiero decir lo que pueda suceder ahora.</w:t>
      </w:r>
    </w:p>
    <w:p>
      <w:pPr>
        <w:pStyle w:val="Texto"/>
        <w:rPr>
          <w:lang w:val="es-ES_tradnl"/>
        </w:rPr>
      </w:pPr>
      <w:r>
        <w:rPr>
          <w:lang w:val="es-ES_tradnl"/>
        </w:rPr>
        <w:t>Creo que hay una conclusión que es de sentido común y que todos entendemos. Parece obvio que desde un punto de vista pragmático, sin meter otras consideraciones, el acuerdo no es beneficioso para el sector primario navarro. Yo creo que eso parece evidente. Si lo viéramos desde la perspectiva del sector agroalimentario de Navarra, si nos pusiéramos en el pellejo de los grandes gestores del sector agroalimentario de Navarra, quizás podría haber dudas desde una visión puramente pragmática. Seguramente sería lo mejor preguntarles a ellos, pero yo desde aquí, quizás, pueda ver alguna duda.</w:t>
      </w:r>
    </w:p>
    <w:p>
      <w:pPr>
        <w:pStyle w:val="Texto"/>
        <w:rPr/>
      </w:pPr>
      <w:r>
        <w:rPr>
          <w:lang w:val="es-ES_tradnl"/>
        </w:rPr>
        <w:t xml:space="preserve">En cualquier caso, para este grupo, si en ese cóctel de intereses, que incluso desde Navarra pueden generar contradicciones, ponemos en valor la importancia del sector agrario navarro en tanto que vertebrador del territorio y fijador de población en nuestros valles y metemos en lo que se refiere a Marruecos las reflexiones medioambientales, laborales, sociales y políticas en lo que se refiere al Sáhara que hemos citado, pues la verdad es que nuestra conclusión final es clara, apoyamos la moción del PSN. Nos gustaría que apoyasen nuestra enmienda, en cualquier caso, aunque no la apoyen apoyaremos su moción, aunque, como hemos dicho antes, siendo necesaria, que lo es, entiendo que no deja de ser una moción testimonial, una vez más, para desgastar al Partido Popular. Lo que importa, a nuestro juicio, en cualquier caso, es trabajar a fondo por el futuro del sector agrario y también del sector agroalimentario de Navarra. Eso es lo que espera la ciudadanía del Gobierno de Navarra, y en eso este grupo estará vigilante, pendiente y exigente, como siempre. Eskerrik asko. </w:t>
      </w:r>
    </w:p>
    <w:p>
      <w:pPr>
        <w:pStyle w:val="Texto"/>
        <w:rPr/>
      </w:pPr>
      <w:r>
        <w:rPr>
          <w:i w:val="false"/>
          <w:lang w:val="es-ES_tradnl"/>
        </w:rPr>
        <w:t>SR. PRESIDENTE:</w:t>
      </w:r>
      <w:r>
        <w:rPr>
          <w:lang w:val="es-ES_tradnl"/>
        </w:rPr>
        <w:t xml:space="preserve"> Muchas gracias, señor Ayerdi. Señor Amezketa.</w:t>
      </w:r>
    </w:p>
    <w:p>
      <w:pPr>
        <w:pStyle w:val="Texto"/>
        <w:rPr/>
      </w:pPr>
      <w:r>
        <w:rPr>
          <w:i w:val="false"/>
          <w:lang w:val="es-ES_tradnl"/>
        </w:rPr>
        <w:t>SR. AMEZKETA DÍAZ:</w:t>
      </w:r>
      <w:r>
        <w:rPr>
          <w:lang w:val="es-ES_tradnl"/>
        </w:rPr>
        <w:t xml:space="preserve"> Buenas tardes. No hace muchos días, llegaba un sábado al mediodía a casa, y la mujer que más quiero, que debía estar por allí por casualidad, me dice: mira, te he traído unos pimientos del Padrón. Y, por cierto, yo he comprado pimientos en Padrón, y la mujer a la que compraba, una mujer muy mayor, los separaba a todo meter de una cesta grande y los ponía en las bolsas y, de vez en cuando, uno de los que cogía lo ponía en una cesta aparte, y yo le pregunté que por qué los separaba. Es que esos pican. Y le dije: ¿En qué se nota? Se conoce. –Respuesta gallega, evidentemente–. Y ahí nos quedamos. Efectivamente, luego comprobamos que los de la cesta picaban y los otros no. Perdonen por el inciso. y, como decía, cuando miré los pimientos, le digo: un poco grandes son estos pimientos. Y enseguida veo el letrerito, las etiquetas y en letra muy pequeñita: Maroc. Y pongo por delante que no tengo absolutamente nada contra los cultivadores marroquíes de pimientos del Padrón –eso sí ponía en el paquete, pimientos del Padrón y sería el tipo, la planta, lo que fuese–. Pero, efectivamente, en esta moción se plantean cosas que son reales, porque detrás de todo eso hay, efectivamente, y esto es lo importante, una explotación social, hay una explotación salarial, hay unas insuficiencias de seguridad alimentaria, en fin, no me voy a extender porque ya se han dado argumentos suficientes. Se podría ampliar todo lo que ustedes quieran, pero esas mismas cosas se pueden trasladar a otros ámbitos geográficos. Benefician a las grandes empresas, a los fondos de inversión, a la especulación; y toda la política económica que se está llevando en la Unión Europea y aquí mismo también sigue beneficiando a los mismos.</w:t>
      </w:r>
    </w:p>
    <w:p>
      <w:pPr>
        <w:pStyle w:val="Texto"/>
        <w:rPr>
          <w:lang w:val="es-ES_tradnl"/>
        </w:rPr>
      </w:pPr>
      <w:r>
        <w:rPr>
          <w:lang w:val="es-ES_tradnl"/>
        </w:rPr>
        <w:t>Me quiero detener en otra cosa. En este caso concreto de Marruecos hay un efecto importantísimo añadido, que es la expoliación que se está produciendo en el Sáhara Occidental por parte de Marruecos sobre los bienes que son propios de los saharauis del Sáhara Occidental y que están reconocidos legalmente también por Naciones Unidas. Por cierto, política de la que el Estado español es cómplice, desde hace si no cuarenta, treinta y ocho años, en la agricultura, en la pesca, en las extracciones mineras, y que se hace, además, desde la más absoluta vulneración, por parte de Marruecos, de la legalidad internacional y de los derechos humanos. Yo creo que son muy importantes los derechos económicos que se quieren defender con esa enmienda, sobre todo cuando están agredidos desde lugares como el Reino de Marruecos, en este caso concreto.</w:t>
      </w:r>
    </w:p>
    <w:p>
      <w:pPr>
        <w:pStyle w:val="Texto"/>
        <w:rPr/>
      </w:pPr>
      <w:r>
        <w:rPr>
          <w:lang w:val="es-ES_tradnl"/>
        </w:rPr>
        <w:t>Hemos hecho una enmienda de adición, con la pretensión de que se incluya, porque creemos que también tiene que ser una condición a la aprobación de los acuerdos y convenios económicos, una vez que se diesen los supuestos exigidos en la moción. La moción dice que no se firmen salvo que... Es decir, entiendo que dice que sí si se dan esas condiciones. Nosotros pedimos que se añada otra, que es la que ustedes tienen delante, que garantice que Marruecos, en relación con el Sáhara Occidental, va a cumplir las resoluciones de Naciones Unidas y, entre otras cosas, el derecho de los saharauis a sus propios bienes, porque creemos que los intereses económicos son muy importantes pero que no pueden ser superiores a los intereses humanitarios, a los intereses de justicia y legalidad y a los intereses de respeto de los derechos humanos. Muchas gracias.</w:t>
      </w:r>
    </w:p>
    <w:p>
      <w:pPr>
        <w:pStyle w:val="Texto"/>
        <w:rPr/>
      </w:pPr>
      <w:r>
        <w:rPr>
          <w:i w:val="false"/>
          <w:lang w:val="es-ES_tradnl"/>
        </w:rPr>
        <w:t>SR. PRESIDENTE:</w:t>
      </w:r>
      <w:r>
        <w:rPr>
          <w:lang w:val="es-ES_tradnl"/>
        </w:rPr>
        <w:t xml:space="preserve"> Muchas gracias a usted, señor Amezketa. Vamos a abrir a continuación un turno a favor y otro en contra de la moción. Señor Gómez, tiene la palabra.</w:t>
      </w:r>
    </w:p>
    <w:p>
      <w:pPr>
        <w:pStyle w:val="Texto"/>
        <w:rPr/>
      </w:pPr>
      <w:r>
        <w:rPr>
          <w:i w:val="false"/>
          <w:lang w:val="es-ES_tradnl"/>
        </w:rPr>
        <w:t>SR. GÓMEZ ORTIGOSA:</w:t>
      </w:r>
      <w:r>
        <w:rPr>
          <w:lang w:val="es-ES_tradnl"/>
        </w:rPr>
        <w:t xml:space="preserve"> Gracias, señor Presidente. Buenas tardes, señorías. Pues sí, señor Amezketa, hay pimientos del Padrón en Arróniz y en Los Arcos y alubias de Tolosa en Legaria y Oco. Increíble, pero no son de la denominación, evidentemente, esa es la gran diferencia. Dicho esto, diré que UPN comparte cada uno de los puntos de la exposición de motivos de esta moción que presenta el Partido Socialista.</w:t>
      </w:r>
    </w:p>
    <w:p>
      <w:pPr>
        <w:pStyle w:val="Texto"/>
        <w:rPr>
          <w:lang w:val="es-ES_tradnl"/>
        </w:rPr>
      </w:pPr>
      <w:r>
        <w:rPr>
          <w:lang w:val="es-ES_tradnl"/>
        </w:rPr>
        <w:t>Señorías, este acuerdo hortofrutícola de la Unión Europea con Marruecos se negoció –y vamos a recordarlo– entre 2005 y 2010. Bien es verdad que el pasado mes de febrero se aprobó el acuerdo comercial con Marruecos y los eurodiputados españoles se quedaron prácticamente solos en su rechazo, y con eso nos damos cuenta de que en la Unión Europea en ciertos temas cada uno defiende sus intereses, los países del norte defienden los suyos y los países del sur defendemos los nuestros. En paralelo al acuerdo, los eurodiputados han aprobado una resolución en la que exigen, tal y como demandan nuestros productores, controles más estrictos para evitar que Marruecos se salte las reglas en cuanto al volumen y precios de importación, y esto coincide, como he dicho, con la queja de los productores españoles, de los dos sindicatos mayoritarios como son Asaja y COAG.</w:t>
      </w:r>
    </w:p>
    <w:p>
      <w:pPr>
        <w:pStyle w:val="Texto"/>
        <w:rPr>
          <w:lang w:val="es-ES_tradnl"/>
        </w:rPr>
      </w:pPr>
      <w:r>
        <w:rPr>
          <w:lang w:val="es-ES_tradnl"/>
        </w:rPr>
        <w:t>A UPN no solo nos preocupa el control del volumen y el precio. Señorías, el mercado de los productos hortícolas no es estanco. A Navarra este acuerdo le afecta del mismo modo que al resto de los horticultores españoles. Quiero hacer hincapié que no tiene sentido que aquí exijamos estándares de calidad altísimos, pongamos unas condiciones de producción muy rigurosas si se da vía libre para que terceros países con normativas mucho menos severas puedan copar el mercado de productos con costes de producción mucho menores, y creo que el señor Ayerdi ha puesto el dedo en la llaga, no solamente es la calidad del producto, es el coste de esa mano de obra, qué tipo de contratos laborales, es decir, estamos permitiendo entrada de productos en la Unión Europea cuando las formas de producción, los métodos de producción y los costes de producción son muy inferiores, pero porque lo hacen con una competencia totalmente desleal.</w:t>
      </w:r>
    </w:p>
    <w:p>
      <w:pPr>
        <w:pStyle w:val="Texto"/>
        <w:rPr>
          <w:lang w:val="es-ES_tradnl"/>
        </w:rPr>
      </w:pPr>
      <w:r>
        <w:rPr>
          <w:lang w:val="es-ES_tradnl"/>
        </w:rPr>
        <w:t>Nuestra postura es la que hemos mantenido históricamente. La Unión Europea debe tener en cuenta el concepto de reciprocidad, mientras no lo haga solo podemos hablar de una competencia desleal, cuyas consecuencias no solo las pagan los agricultores, también, los consumidores.</w:t>
      </w:r>
    </w:p>
    <w:p>
      <w:pPr>
        <w:pStyle w:val="Texto"/>
        <w:rPr>
          <w:spacing w:val="0"/>
          <w:lang w:val="es-ES_tradnl"/>
        </w:rPr>
      </w:pPr>
      <w:r>
        <w:rPr>
          <w:spacing w:val="0"/>
          <w:lang w:val="es-ES_tradnl"/>
        </w:rPr>
        <w:t>Entendemos que este acuerdo representa una oportunidad concreta para que Europa apoye el desarrollo de los países euromediterráneos, empezando por Marruecos. El principal problema de este acuerdo no son las concesiones que se hacen a Marruecos en sí mismas, sino que el sistema de control de cantidades y precios de entrada no funcionan bien. Las cláusulas de salvaguardia no están definidas adecuadamente, por lo que no debería aprobarse en los términos hasta ahora planteados. Se debe buscar un acuerdo común con las organizaciones agrarias. Tenemos que defender los intereses de nuestro sector primario, eso sí, cumpliendo con la normativa de seguridad alimentaria.</w:t>
      </w:r>
    </w:p>
    <w:p>
      <w:pPr>
        <w:pStyle w:val="Texto"/>
        <w:rPr>
          <w:lang w:val="es-ES_tradnl"/>
        </w:rPr>
      </w:pPr>
      <w:r>
        <w:rPr>
          <w:lang w:val="es-ES_tradnl"/>
        </w:rPr>
        <w:t>Es un gran problema del sector primario y del sector transformación. Estamos hablando de Navarra, un lugar donde hay una industria muy desarrollada, sobre todo en el sector agroalimentario de tercera y cuarta gama, y si no podemos competir en igualdad de condiciones, se nos estará complicando un sector básico y de futuro en esta Comunidad. Por esa razón estamos totalmente en desacuerdo con la aprobación de este convenio.</w:t>
      </w:r>
    </w:p>
    <w:p>
      <w:pPr>
        <w:pStyle w:val="Texto"/>
        <w:rPr>
          <w:lang w:val="es-ES_tradnl"/>
        </w:rPr>
      </w:pPr>
      <w:r>
        <w:rPr>
          <w:lang w:val="es-ES_tradnl"/>
        </w:rPr>
        <w:t>En cuanto a la enmienda presentada por Na-Bai y por Bildu, no la vamos a apoyar porque creemos que no tiene cabida en esta moción en concreto. Muchas gracias.</w:t>
      </w:r>
    </w:p>
    <w:p>
      <w:pPr>
        <w:pStyle w:val="Texto"/>
        <w:rPr/>
      </w:pPr>
      <w:r>
        <w:rPr>
          <w:i w:val="false"/>
          <w:lang w:val="es-ES_tradnl"/>
        </w:rPr>
        <w:t>SR. PRESIDENTE:</w:t>
      </w:r>
      <w:r>
        <w:rPr>
          <w:lang w:val="es-ES_tradnl"/>
        </w:rPr>
        <w:t xml:space="preserve"> Muchas gracias, señor Gómez. En el turno a favor, tiene la palabra la señora Beltrán.</w:t>
      </w:r>
    </w:p>
    <w:p>
      <w:pPr>
        <w:pStyle w:val="Texto"/>
        <w:rPr/>
      </w:pPr>
      <w:r>
        <w:rPr>
          <w:i w:val="false"/>
          <w:lang w:val="es-ES_tradnl"/>
        </w:rPr>
        <w:t>SRA. BELTRÁN VILLALBA:</w:t>
      </w:r>
      <w:r>
        <w:rPr>
          <w:lang w:val="es-ES_tradnl"/>
        </w:rPr>
        <w:t xml:space="preserve"> Gracias, Presidente. Señorías, si en el punto anterior me refería a las mociones preventivas del Partido Socialista, en esta ocasión nos encontramos con otra de las típicas mociones a las que nos tienen acostumbrados en esta legislatura. Digo típicas porque empieza a ser bastante corriente que desde las filas del Partido Socialista de Navarra se inste a realizar determinadas actuaciones sobre las que los socialistas tuvieron responsabilidad durante la legislatura pasada. Ustedes dejaron pasar el tiempo y no hicieron nada, y es ahora, apenas cinco meses después del nuevo Gobierno, cuando exigen hacer cosas que no tuvieron a bien desarrollar durante dos legislaturas.</w:t>
      </w:r>
    </w:p>
    <w:p>
      <w:pPr>
        <w:pStyle w:val="Texto"/>
        <w:rPr>
          <w:lang w:val="es-ES_tradnl"/>
        </w:rPr>
      </w:pPr>
      <w:r>
        <w:rPr>
          <w:lang w:val="es-ES_tradnl"/>
        </w:rPr>
        <w:t xml:space="preserve">Esto es exactamente lo que ocurre en la moción que nos ha presentado, relativa a la renovación del convenio del libre comercio con Marruecos. Incluso el Partido Socialista de Navarra va hoy un poco más allá, porque no solo pide hacer algo que no ha hecho, sino lo que en realidad plantea es hacer justamente lo contrario a la postura que ha defendido su partido en Bruselas, y me explico. Veamos cuál ha sido la evolución de cada uno: Partido Popular y Partido Socialista. Lo primero que me gustaría destacar es que el Partido Popular siempre ha estado en contra del acuerdo con Marruecos. Así lo hemos demostrado en diferentes órganos del Parlamento Europeo, tanto en la Comisión de Agricultura como en la de Comercio Internacional, igual que en el Pleno. La posición en nuestro partido es muy clara, para nosotros siempre ha primado la defensa del sector de frutas y hortalizas en particular y de los agricultores en general. </w:t>
      </w:r>
    </w:p>
    <w:p>
      <w:pPr>
        <w:pStyle w:val="Texto"/>
        <w:rPr/>
      </w:pPr>
      <w:r>
        <w:rPr>
          <w:lang w:val="es-ES_tradnl"/>
        </w:rPr>
        <w:t>¿Y qué ha sucedido con el Partido Socialista? El anterior Gobierno Socialista no hizo nada para intervenir en las negociaciones que en su día mantuvo la Comisión Europea con el Gobierno de Marruecos, con el que subscribió un acuerdo en diciembre del 2009. El drástico cambio de postura del Partido Socialista es más reciente y ha coincidido con la celebración de las elecciones andaluzas. Es inadmisible que en las filas socialistas primen los motivos electoralistas frente a la defensa de nuestros agricultores.</w:t>
      </w:r>
    </w:p>
    <w:p>
      <w:pPr>
        <w:pStyle w:val="Texto"/>
        <w:rPr>
          <w:lang w:val="es-ES_tradnl"/>
        </w:rPr>
      </w:pPr>
      <w:r>
        <w:rPr>
          <w:lang w:val="es-ES_tradnl"/>
        </w:rPr>
        <w:t>De nuevo nos encontramos con que el Partido Popular tiene que corregir la inacción de la anterior gestión socialista. El Partido Popular ha conseguido en las últimas semanas el compromiso del Comisario de Agricultura de modificar en los próximos meses el régimen de precios aplicado a las importaciones de frutas y verduras a la Unión Europea. El objetivo principal es acabar con las importaciones fraudulentas originarias de Marruecos e impedir así una competencia desleal hacia los agricultores españoles.</w:t>
      </w:r>
    </w:p>
    <w:p>
      <w:pPr>
        <w:pStyle w:val="Texto"/>
        <w:rPr>
          <w:spacing w:val="0"/>
          <w:lang w:val="es-ES_tradnl"/>
        </w:rPr>
      </w:pPr>
      <w:r>
        <w:rPr>
          <w:spacing w:val="0"/>
          <w:lang w:val="es-ES_tradnl"/>
        </w:rPr>
        <w:t>Desde el Partido Popular nos gustaría recalcar que no estamos en contra de las relaciones comerciales agrícolas entre la Unión Europea y Marruecos, pero pretendemos que se desarrollen con una total transparencia y cumplimiento de la legalidad.</w:t>
      </w:r>
    </w:p>
    <w:p>
      <w:pPr>
        <w:pStyle w:val="Texto"/>
        <w:rPr>
          <w:lang w:val="es-ES_tradnl"/>
        </w:rPr>
      </w:pPr>
      <w:r>
        <w:rPr>
          <w:lang w:val="es-ES_tradnl"/>
        </w:rPr>
        <w:t>El Partido Popular lleva años luchando por extender a terceros países los mismos estándares de calidad exigidos a las producciones europeas. Los agricultores españoles tienen que hacer frente a costes más elevados para cumplir con la normativa europea de seguridad alimentaria, lo que acentúa su desventaja comercial comparativa frente a países como Marruecos.</w:t>
      </w:r>
    </w:p>
    <w:p>
      <w:pPr>
        <w:pStyle w:val="Texto"/>
        <w:rPr>
          <w:lang w:val="es-ES_tradnl"/>
        </w:rPr>
      </w:pPr>
      <w:r>
        <w:rPr>
          <w:lang w:val="es-ES_tradnl"/>
        </w:rPr>
        <w:t>Los socialistas españoles de la Comisión de Agricultura del Parlamento Europeo acaban de presentar una enmienda apoyando el acuerdo a sabiendas del gran daño que ocasiona a los intereses españoles y poniendo en riesgo los puestos de trabajo de muchos agricultores. Esta Comisión de Agricultura del Parlamento Europeo se celebró este mes de mayo. Se debatió una enmienda socialista apoyando el acuerdo con Marruecos, enmienda que fue rechazada por 24 votos frente a 14, gracias a la posición de los populares. Nos gustaría que el Partido Socialista de Navarra explicara hoy en esta Cámara qué es lo que ha pasado para que unos españoles, en este caso socialistas, presenten y defiendan una enmienda que va en contra de nuestros agricultores españoles.</w:t>
      </w:r>
    </w:p>
    <w:p>
      <w:pPr>
        <w:pStyle w:val="Texto"/>
        <w:rPr>
          <w:lang w:val="es-ES_tradnl"/>
        </w:rPr>
      </w:pPr>
      <w:r>
        <w:rPr>
          <w:lang w:val="es-ES_tradnl"/>
        </w:rPr>
        <w:t>Ustedes, señores socialistas, deberían reflexionar seriamente y aclarar de una vez cuáles son sus prioridades, si los productores españoles o los intereses de Marruecos, el mantenimiento de la actividad agrícola en España o primar el campo marroquí.</w:t>
      </w:r>
    </w:p>
    <w:p>
      <w:pPr>
        <w:pStyle w:val="Texto"/>
        <w:rPr/>
      </w:pPr>
      <w:r>
        <w:rPr>
          <w:lang w:val="es-ES_tradnl"/>
        </w:rPr>
        <w:t xml:space="preserve">El dictamen de la Comisión de Agricultura de la Eurocámara señala que el acuerdo con Marruecos debe contemplar aspectos como la reducción de las diferencias en los ámbitos sanitario, fitosanitario y medioambiental y la inclusión de las debidas cláusulas sociales y </w:t>
      </w:r>
      <w:r>
        <w:rPr>
          <w:i w:val="false"/>
          <w:lang w:val="es-ES_tradnl"/>
        </w:rPr>
        <w:t>antidumping</w:t>
      </w:r>
      <w:r>
        <w:rPr>
          <w:lang w:val="es-ES_tradnl"/>
        </w:rPr>
        <w:t xml:space="preserve">. El dictamen aprobado por la Comisión de Agricultura rechazando la firma del acuerdo pasa ahora a la Comisión de Comercio Internacional de la Eurocámara, que es la competente para el dictamen final, y su contenido llegará al Parlamento Europeo en el mes de octubre. Señor Lizarbe... </w:t>
      </w:r>
    </w:p>
    <w:p>
      <w:pPr>
        <w:pStyle w:val="Texto"/>
        <w:rPr/>
      </w:pPr>
      <w:r>
        <w:rPr>
          <w:i w:val="false"/>
          <w:lang w:val="es-ES_tradnl"/>
        </w:rPr>
        <w:t>SR. PRESIDENTE:</w:t>
      </w:r>
      <w:r>
        <w:rPr>
          <w:lang w:val="es-ES_tradnl"/>
        </w:rPr>
        <w:t xml:space="preserve"> ¿Señora Beltrán? Siga usted exponiendo lo que considere oportuno.</w:t>
      </w:r>
    </w:p>
    <w:p>
      <w:pPr>
        <w:pStyle w:val="Texto"/>
        <w:rPr/>
      </w:pPr>
      <w:r>
        <w:rPr>
          <w:i w:val="false"/>
          <w:lang w:val="es-ES_tradnl"/>
        </w:rPr>
        <w:t xml:space="preserve">SRA. BELTRÁN VILLALBA: </w:t>
      </w:r>
      <w:r>
        <w:rPr>
          <w:lang w:val="es-ES_tradnl"/>
        </w:rPr>
        <w:t>Gracias, Presidente. El Parlamento Europeo no tiene competencias para modificar el contenido del convenio, pero su dictamen es jurídicamente vinculante para que el acuerdo salga adelante o sea rechazado. Por pura coherencia y compromiso, señorías, votaremos a favor de la moción del Partido Socialista de Navarra. El Partido Popular sigue defendiendo hoy en Bruselas y en Navarra a los agricultores españoles en general y a los navarros en particular. Muchas gracias.</w:t>
      </w:r>
    </w:p>
    <w:p>
      <w:pPr>
        <w:pStyle w:val="Texto"/>
        <w:rPr/>
      </w:pPr>
      <w:r>
        <w:rPr>
          <w:i w:val="false"/>
          <w:lang w:val="es-ES_tradnl"/>
        </w:rPr>
        <w:t>SR. PRESIDENTE:</w:t>
      </w:r>
      <w:r>
        <w:rPr>
          <w:lang w:val="es-ES_tradnl"/>
        </w:rPr>
        <w:t xml:space="preserve"> Muchas gracias, señora Beltrán. Señora De Simón, tiene la palabra, además, va a intervenir desde el escaño. Adelante.</w:t>
      </w:r>
    </w:p>
    <w:p>
      <w:pPr>
        <w:pStyle w:val="Texto"/>
        <w:rPr/>
      </w:pPr>
      <w:r>
        <w:rPr>
          <w:i w:val="false"/>
          <w:lang w:val="es-ES_tradnl"/>
        </w:rPr>
        <w:t xml:space="preserve">SRA. DE SIMÓN CABALLERO: </w:t>
      </w:r>
      <w:r>
        <w:rPr>
          <w:lang w:val="es-ES_tradnl"/>
        </w:rPr>
        <w:t xml:space="preserve">Gracias, señor Presidente. Buenas tardes, arratsalde on, señorías. Bueno, ya veo que respecto a las relaciones con Marruecos, en cuestiones hortofrutícolas al menos, estamos de acuerdo. Bueno, lo digo porque en la última intervención de la señora Beltrán, del Partido Popular, parece que, como siempre, se mantienen estas disputas matrimoniales de puertas afuera. Sí, claro, lo acaba de decir, ¿no? Ustedes de puertas afuera cuestionan a UPN y de puertas adentro votan con UPN y con el Partido Socialista de Navarra. Pero, en fin, es porque usted lo ha mencionado y ha sacado el tema. </w:t>
      </w:r>
    </w:p>
    <w:p>
      <w:pPr>
        <w:pStyle w:val="Texto"/>
        <w:rPr>
          <w:lang w:val="es-ES_tradnl"/>
        </w:rPr>
      </w:pPr>
      <w:r>
        <w:rPr>
          <w:lang w:val="es-ES_tradnl"/>
        </w:rPr>
        <w:t xml:space="preserve">Apoyaremos esta moción acepte el grupo proponente o no la enmienda del grupo Na-Bai y Bildu. Nuestra postura al respecto es clara: oposición al libre comercio con Marruecos, ya que es perjudicial tanto para los medianos como para los pequeños agricultores de Europa, de Navarra y marroquíes. </w:t>
      </w:r>
    </w:p>
    <w:p>
      <w:pPr>
        <w:pStyle w:val="Texto"/>
        <w:rPr/>
      </w:pPr>
      <w:r>
        <w:rPr>
          <w:lang w:val="es-ES_tradnl"/>
        </w:rPr>
        <w:t>Desde nuestro punto de vista, este acuerdo va a privilegiar y a beneficiar a las multinacionales europeas y sobre todo a las personas que concentran la propiedad en Marruecos, a las que poseen las tierras, en especial a la Casa Real, pues el rey de Marruecos posee, como decía, la parte más importante de las tierras de Marruecos y sigue siendo el dueño de la mayoría de las tierras agrícolas del país.</w:t>
      </w:r>
    </w:p>
    <w:p>
      <w:pPr>
        <w:pStyle w:val="Texto"/>
        <w:rPr>
          <w:spacing w:val="0"/>
          <w:lang w:val="es-ES_tradnl"/>
        </w:rPr>
      </w:pPr>
      <w:r>
        <w:rPr>
          <w:spacing w:val="0"/>
          <w:lang w:val="es-ES_tradnl"/>
        </w:rPr>
        <w:t>Y es que en Marruecos, en lugar de invertir en una agricultura campesina, los campesinos se convertirán en trabajadores agrícolas con unos salarios muy bajos, creando así lo que se viene llamando una fijación de precios predatorios que destruirán la agricultura europea. Esto quiere decir –creo que el señor Ayerdi lo ha comentado antes– que se venderá el mismo producto a diferentes precios en diferentes mercados, y quiere decir también que se venderán los productos en el mercado exterior a menor precio que en el mercado interior, incluso se podrían vender a un precio menor que su coste de producción. Por lo tanto, esto, desde nuestro punto de vista, es una barbaridad.</w:t>
      </w:r>
    </w:p>
    <w:p>
      <w:pPr>
        <w:pStyle w:val="Texto"/>
        <w:rPr/>
      </w:pPr>
      <w:r>
        <w:rPr>
          <w:lang w:val="es-ES_tradnl"/>
        </w:rPr>
        <w:t xml:space="preserve">También quería añadir que a la hora de abordar el comercio se sigue sin tener en cuenta la calidad democrática y social de los productos, ya que, en este caso, no se tienen en cuenta las condiciones de explotación que padecen los agricultores y las agricultoras marroquíes y el </w:t>
      </w:r>
      <w:r>
        <w:rPr>
          <w:i w:val="false"/>
          <w:lang w:val="es-ES_tradnl"/>
        </w:rPr>
        <w:t>dumping</w:t>
      </w:r>
      <w:r>
        <w:rPr>
          <w:lang w:val="es-ES_tradnl"/>
        </w:rPr>
        <w:t xml:space="preserve"> social, al que hacía referencia antes, que supone liberalizar para hacer competir vía precio los productos agrícolas europeos, españoles y navarros con los marroquíes. Y, además, esto se hace sin exigir a Marruecos que cumpla y garantice unas mínimas condiciones sociales, laborales y fitosanitarias de los trabajadores agricultores, a las que también hacía referencia el señor Ayerdi.</w:t>
      </w:r>
    </w:p>
    <w:p>
      <w:pPr>
        <w:pStyle w:val="Texto"/>
        <w:rPr>
          <w:lang w:val="es-ES_tradnl"/>
        </w:rPr>
      </w:pPr>
      <w:r>
        <w:rPr>
          <w:lang w:val="es-ES_tradnl"/>
        </w:rPr>
        <w:t>Y, por supuesto, no me puedo olvidar, como tampoco se han olvidado ustedes, de lo que ocurre con el Sáhara Occidental. Una vez más, se vulnera el derecho internacional y se incluyen en el acuerdo unos recursos de un territorio que no es de Marruecos. ¿A quién beneficia este acuerdo? Desde luego, a los agricultores españoles y navarros no, que lo están criticando porque creen que Rabat no respeta las reglas de precio y contingentes del convenio en vigor. Por lo tanto, como les decía, votaremos a favor de esta moción, esperando que el señor Galilea acepte la enmienda de Bildu y de Nafarroa Bai. Eskerrik asko, muchas gracias, y buenas tardes.</w:t>
      </w:r>
    </w:p>
    <w:p>
      <w:pPr>
        <w:pStyle w:val="Texto"/>
        <w:rPr/>
      </w:pPr>
      <w:r>
        <w:rPr>
          <w:i w:val="false"/>
          <w:lang w:val="es-ES_tradnl"/>
        </w:rPr>
        <w:t>SR. PRESIDENTE:</w:t>
      </w:r>
      <w:r>
        <w:rPr>
          <w:lang w:val="es-ES_tradnl"/>
        </w:rPr>
        <w:t xml:space="preserve"> Muchas gracias, señora De Simón. Tiene la palabra en turno de réplica el señor Galilea.</w:t>
      </w:r>
    </w:p>
    <w:p>
      <w:pPr>
        <w:pStyle w:val="Texto"/>
        <w:rPr/>
      </w:pPr>
      <w:r>
        <w:rPr>
          <w:i w:val="false"/>
          <w:lang w:val="es-ES_tradnl"/>
        </w:rPr>
        <w:t>SR. GALILEA ARAZURI:</w:t>
      </w:r>
      <w:r>
        <w:rPr>
          <w:lang w:val="es-ES_tradnl"/>
        </w:rPr>
        <w:t xml:space="preserve"> ¿Me permite desde el escaño?</w:t>
      </w:r>
    </w:p>
    <w:p>
      <w:pPr>
        <w:pStyle w:val="Texto"/>
        <w:rPr/>
      </w:pPr>
      <w:r>
        <w:rPr>
          <w:i w:val="false"/>
          <w:lang w:val="es-ES_tradnl"/>
        </w:rPr>
        <w:t>SR. PRESIDENTE:</w:t>
      </w:r>
      <w:r>
        <w:rPr>
          <w:lang w:val="es-ES_tradnl"/>
        </w:rPr>
        <w:t xml:space="preserve"> Adelante, por favor.</w:t>
      </w:r>
    </w:p>
    <w:p>
      <w:pPr>
        <w:pStyle w:val="Texto"/>
        <w:rPr>
          <w:lang w:val="es-ES_tradnl"/>
        </w:rPr>
      </w:pPr>
      <w:r>
        <w:rPr>
          <w:i w:val="false"/>
          <w:lang w:val="es-ES_tradnl"/>
        </w:rPr>
        <w:t>SR. GALILEA ARAZURI:</w:t>
      </w:r>
      <w:r>
        <w:rPr>
          <w:lang w:val="es-ES_tradnl"/>
        </w:rPr>
        <w:t xml:space="preserve"> Bueno, señores Amezketa y Ayerdi, no vamos a admitir la enmienda de adición por una razón muy sencilla, no queremos mezclar las hortalizas y las frutas con los problemas políticos del Sáhara. Por eso, no la vamos a admitir, no por ninguna otra cuestión.</w:t>
      </w:r>
    </w:p>
    <w:p>
      <w:pPr>
        <w:pStyle w:val="Texto"/>
        <w:rPr>
          <w:spacing w:val="0"/>
          <w:lang w:val="es-ES_tradnl"/>
        </w:rPr>
      </w:pPr>
      <w:r>
        <w:rPr>
          <w:spacing w:val="0"/>
          <w:lang w:val="es-ES_tradnl"/>
        </w:rPr>
        <w:t xml:space="preserve">La base de esta moción era única y exclusivamente defender a los agricultores navarros y españoles, y por eso ha sido presentada de esta manera. </w:t>
      </w:r>
    </w:p>
    <w:p>
      <w:pPr>
        <w:pStyle w:val="Texto"/>
        <w:rPr>
          <w:lang w:val="es-ES_tradnl"/>
        </w:rPr>
      </w:pPr>
      <w:r>
        <w:rPr>
          <w:lang w:val="es-ES_tradnl"/>
        </w:rPr>
        <w:t>Señora Beltrán, los socialistas defendemos la agricultura española en el Parlamento de Navarra, que es donde nos toca, por lo menos esa es mi intención y es la intención del grupo al que represento. Muchas gracias.</w:t>
      </w:r>
    </w:p>
    <w:p>
      <w:pPr>
        <w:pStyle w:val="Texto"/>
        <w:rPr/>
      </w:pPr>
      <w:r>
        <w:rPr>
          <w:i w:val="false"/>
          <w:lang w:val="es-ES_tradnl"/>
        </w:rPr>
        <w:t>SR. PRESIDENTE:</w:t>
      </w:r>
      <w:r>
        <w:rPr>
          <w:lang w:val="es-ES_tradnl"/>
        </w:rPr>
        <w:t xml:space="preserve"> Gracias, señor Galilea. Vamos a proceder a la votación de la moción tal y como se ha presentado por el Grupo Parlamentario Socialistas de Navarra. Señorías, comienza la votación. </w:t>
      </w:r>
      <w:r>
        <w:rPr>
          <w:i w:val="false"/>
          <w:smallCaps/>
          <w:lang w:val="es-ES_tradnl"/>
        </w:rPr>
        <w:t>(Pausa)</w:t>
      </w:r>
      <w:r>
        <w:rPr>
          <w:lang w:val="es-ES_tradnl"/>
        </w:rPr>
        <w:t xml:space="preserve"> Señor Ramírez, voto delegado, por favor.</w:t>
      </w:r>
    </w:p>
    <w:p>
      <w:pPr>
        <w:pStyle w:val="Texto"/>
        <w:rPr/>
      </w:pPr>
      <w:r>
        <w:rPr>
          <w:i w:val="false"/>
          <w:lang w:val="es-ES_tradnl"/>
        </w:rPr>
        <w:t>SR. RAMÍREZ ERRO:</w:t>
      </w:r>
      <w:r>
        <w:rPr>
          <w:lang w:val="es-ES_tradnl"/>
        </w:rPr>
        <w:t xml:space="preserve"> Bai.</w:t>
      </w:r>
    </w:p>
    <w:p>
      <w:pPr>
        <w:pStyle w:val="Texto"/>
        <w:rPr/>
      </w:pPr>
      <w:r>
        <w:rPr>
          <w:i w:val="false"/>
          <w:spacing w:val="0"/>
          <w:lang w:val="es-ES_tradnl"/>
        </w:rPr>
        <w:t>SR. PRESIDENTE:</w:t>
      </w:r>
      <w:r>
        <w:rPr>
          <w:spacing w:val="0"/>
          <w:lang w:val="es-ES_tradnl"/>
        </w:rPr>
        <w:t xml:space="preserve"> Muchas gracias, señor Ramírez. Señora Secretaria, por favor, resultado final.</w:t>
      </w:r>
    </w:p>
    <w:p>
      <w:pPr>
        <w:pStyle w:val="Texto"/>
        <w:rPr/>
      </w:pPr>
      <w:r>
        <w:rPr>
          <w:i w:val="false"/>
          <w:lang w:val="es-ES_tradnl"/>
        </w:rPr>
        <w:t xml:space="preserve">SRA. SECRETARIA PRIMERA (Sra. Esporrín Las Heras): </w:t>
      </w:r>
      <w:r>
        <w:rPr>
          <w:lang w:val="es-ES_tradnl"/>
        </w:rPr>
        <w:t>46 votos a favor, 0 en contra y 0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moción presentada por el Grupo Parlamentario Socialistas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