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asumir, como entidad fundadora de la Caja de Ahorros de Navarra, la titularidad de los activos de dicha entidad, presentada por el Ilmo. Sr. D. Patxi Zabaleta Zabaleta.</w:t>
      </w:r>
    </w:p>
    <w:p>
      <w:pPr>
        <w:pStyle w:val="Texto"/>
        <w:rPr/>
      </w:pPr>
      <w:r>
        <w:rPr>
          <w:b w:val="false"/>
          <w:sz w:val="21"/>
          <w:lang w:val="es-ES_tradnl"/>
        </w:rPr>
        <w:t xml:space="preserve">SR. PRESIDENTE: </w:t>
      </w:r>
      <w:r>
        <w:rPr>
          <w:lang w:val="es-ES_tradnl"/>
        </w:rPr>
        <w:t>Entramos en el decimonoveno y último punto del orden del día: Debate y votación de la moción sobre los activos de Caja de Ahorros de Navarra, presentada por el señor Zabaleta Zabaleta. Hay una enmienda presentada, a su vez, por el propio proponente, de sustitución del apartado segundo. Si ningún grupo se opone, la admitiríamos a trámite. ¿De acuerdo? Por lo tanto, señor Zabaleta, su turno para defender la moción y también la enmienda de sustitución que ha presentado. Muchas gracias.</w:t>
      </w:r>
    </w:p>
    <w:p>
      <w:pPr>
        <w:pStyle w:val="Texto"/>
        <w:rPr/>
      </w:pPr>
      <w:r>
        <w:rPr>
          <w:i w:val="false"/>
          <w:lang w:val="es-ES_tradnl"/>
        </w:rPr>
        <w:t>SR. ZABALETA ZABALETA:</w:t>
      </w:r>
      <w:r>
        <w:rPr>
          <w:lang w:val="es-ES_tradnl"/>
        </w:rPr>
        <w:t xml:space="preserve"> El punto primero de la moción, como tendrán ustedes conocimiento, queda fuera de este debate por haber sido reservado para el debate por el contenido de una proposición de ley sobre esta misma materia, que está siguiendo su trámite. Por lo tanto, las propuestas de resolución son las cuatro siguientes: la segunda, tercera, cuarta y quinta. Y la segunda es la que ha sido objeto de una autoenmienda, por concretarla, en referencia a los últimos estatutos de Caja Navarra en los que se contempla el supuesto de liquidación.</w:t>
      </w:r>
    </w:p>
    <w:p>
      <w:pPr>
        <w:pStyle w:val="Texto"/>
        <w:rPr>
          <w:lang w:val="es-ES_tradnl"/>
        </w:rPr>
      </w:pPr>
      <w:r>
        <w:rPr>
          <w:lang w:val="es-ES_tradnl"/>
        </w:rPr>
        <w:t>La liquidación es un concepto jurídico, además de ser también un concepto en el lenguaje coloquial. En el lenguaje jurídico, la liquidación significa aquella operación por la cual una decisión de disolución o una decisión de cese tiene los términos correspondientes para que los remanentes, sean activos o pasivos, pasen a las entidades que subsistan y, en este caso, la liquidación es subsiguiente al cese en la existencia de la caja. Caja Navarra ha dejado de existir como entidad de crédito, que es para lo que fue fundada y, por lo tanto, esta entidad de crédito que ha dejado de existir debe ser liquidada. De hecho, ha sido liquidada. Y la liquidación que se ha practicado no es respetuosa con lo establecido en el artículo 75 de sus estatutos. El artículo 75 de sus estatutos es el que se recoge en la autoenmienda presentada en el día de hoy, en el que se dice que en caso de liquidación, primero, se atenderán las obras benéfico-sociales, tanto las que están en curso como aquellas que de alguna manera se considerase, se decidiese que es importante atender, pero que en el remanente el destino que se dará a los activos que pudieran quedar es dos tercios al Gobierno de Navarra y un tercio al Ayuntamiento de Pamplona como entidades fundadoras.</w:t>
      </w:r>
    </w:p>
    <w:p>
      <w:pPr>
        <w:pStyle w:val="Texto"/>
        <w:rPr>
          <w:spacing w:val="0"/>
          <w:lang w:val="es-ES_tradnl"/>
        </w:rPr>
      </w:pPr>
      <w:r>
        <w:rPr>
          <w:spacing w:val="0"/>
          <w:lang w:val="es-ES_tradnl"/>
        </w:rPr>
        <w:t>¿Existe en este momento Caja Navarra como entidad de crédito según aquellas intenciones con las que fue creada para evitar la usura, para ayudar a las iniciativas, para la obra benéfico-social, etcétera? La respuesta es no. No existe. La caja como entidad de crédito no existe. Estamos, por lo tanto, en el supuesto básico que obliga a la liquidación, y esa liquidación se ha producido en la medida en que las acciones de Caixabank correspondientes a los activos que de alguna manera han sido aportados a esa entidad, que es la que va a realizar las funciones de intermediación financiera, esos activos han supuesto la contraprestación de unas acciones y eso ha quedado en manos de la fundación. Eso es en la realidad una forma de liquidación, pero no es la establecida en los estatutos. La establecida en los estatutos, que, además, nosotros la consideramos más justa, es la que antes he referido. ¿Por qué la consideramos más justa? Porque si queda un remanente activo lo lógico es que esté en manos de las instituciones, en manos de las entidades fundadoras, en manos de las entidades que de alguna manera ostentaban el control político y también el control administrativo de la caja mientras existió, que ahora ya no existe, ahora tramita a través de Banca Cívica y luego a través de la Caixa, en la proporción del 1,3 o del 1,2 o lo que le corresponda y nada más. Eso es lo que hay. No hay más. Por lo tanto, lo lógico es que se cumpliese no solo lo que demanda la razón, y es que esos activos remanentes, esas pocas acciones por importe de doscientos o doscientos treinta millones de euros pasen a manos de las entidades fundadoras conforme está previsto en los estatutos.</w:t>
      </w:r>
    </w:p>
    <w:p>
      <w:pPr>
        <w:pStyle w:val="Texto"/>
        <w:rPr>
          <w:lang w:val="es-ES_tradnl"/>
        </w:rPr>
      </w:pPr>
      <w:r>
        <w:rPr>
          <w:lang w:val="es-ES_tradnl"/>
        </w:rPr>
        <w:t xml:space="preserve">Nosotros creemos que este es uno de los temas que, sin duda ninguna, hay que tratar y hay que poner sobre la mesa. Y creemos, además que en este momento cualquier otra actuación, la que se está llevando a efecto, es decir, la de la ficción de una fundación que era como el instrumento por el que la caja iba a ejercer sus actividades benéficas siga ejerciéndolas como detentadora de las acciones en Caixabank no tiene justificación ni estatutaria ni real ni social. </w:t>
      </w:r>
    </w:p>
    <w:p>
      <w:pPr>
        <w:pStyle w:val="Texto"/>
        <w:rPr>
          <w:lang w:val="es-ES_tradnl"/>
        </w:rPr>
      </w:pPr>
      <w:r>
        <w:rPr>
          <w:lang w:val="es-ES_tradnl"/>
        </w:rPr>
        <w:t>En segundo lugar, también creemos que habrá que abordar el tema, tantas veces mencionado en esta sala, de que si queda aún subsistente, que también habrá que ver si no están extinguidos, porque, claro, las instituciones, las entidades, todo lo que jurídicamente se crea, a veces se extingue, fenece. En términos biológicos diríamos muere cuando ya no respira, cuando un ser que existe como ser vivo deja de respirar es que ha fenecido, ha muerto. Lo mismo sucede en términos jurídicos. Entonces, la cuestión es: ¿sigue existiendo algún convenio del Gobierno de Navarra con el Ministerio de Economía o con el Gobierno del Estado acerca de Caja Navarra o de las cajas de Navarra o de las entidades de crédito de Navarra? Evidentemente, no puede existir, porque no tiene objeto, porque no respira, ha fenecido, luego hay que certificar la defunción, eso ya no existe y a eso hay que darle forma y sin duda ninguna eso debe ser una iniciativa del Gobierno de Navarra. Pero si alguien tuviera dudas de todo esto que estamos comentando, en el apartado cuarto se aprueba –que sería lógico que se aprobase– la creación de una comisión de investigación. ¿En qué ha sido tenido en cuenta este Parlamento tan pomposamente proclamado como representación del pueblo de Navarra en un debate anterior? En el penúltimo debate decían: nada del pueblo de Navarra decidiendo y esas cosas... Si nosotros representamos al pueblo de Navarra, si ya nos han votado, si estamos aquí para representar. Pues eso. Representémoslo. ¿No vamos a decir nada, no vamos a mirar qué es lo que ha pasado, qué es lo que habría que hacer, cómo terminar con este asunto? Yo creo que ese es un tema que habría que reflexionar y votar, a mi juicio, positivamente para que este Parlamento, titular según el Amejoramiento, titular, según la Ley, aún vigente, de Órganos Rectores de las Cajas de Ahorro, de unas competencias que debería controlar, actuara. Si somos, cuando se proclama cuando se quiere decir que no a la decisión de que el pueblo navarro sea considerado como sujeto en la toma de decisiones de forma directa porque está representado en este Parlamento, sería lógico concluir también que este Parlamento, en virtud de la representación que ostenta y como titular que era, que ya no lo es, de unos derechos que nunca llegó a ejercer, por lo menos en los últimos dieciséis o dieciocho años, que investigase por qué se ha quedado ahora sin derechos, por qué ya no tiene nada que decir ahora en este tema; y eso qué mejor que a través de una comisión de investigación.</w:t>
      </w:r>
    </w:p>
    <w:p>
      <w:pPr>
        <w:pStyle w:val="Texto"/>
        <w:rPr>
          <w:lang w:val="es-ES_tradnl"/>
        </w:rPr>
      </w:pPr>
      <w:r>
        <w:rPr>
          <w:lang w:val="es-ES_tradnl"/>
        </w:rPr>
        <w:t>El último punto es una cuestión de una llamada de atención. Siempre se dijo aquí, cuando se proponían otro tipo de soluciones, que la evolución que estaba teniendo Caja Navarra iba a garantizar, además de la subsistencia de la entidad, además de la capacidad para realizar los hechos que tuviera que realizar, el mantenimiento de los puestos de trabajo, el nivel y la dignidad de estos puestos de trabajo, y eso no va a ser así, eso no es así, eso no lo fue nunca así. Por lo tanto, el Gobierno de Navarra debe, por lo menos, ser instado a que tome al respecto las decisiones que pueda, las decisiones que deba y las decisiones de las cuales en alguna manera sea responsable en este tema. Nada más.</w:t>
      </w:r>
    </w:p>
    <w:p>
      <w:pPr>
        <w:pStyle w:val="Texto"/>
        <w:rPr/>
      </w:pPr>
      <w:r>
        <w:rPr>
          <w:i w:val="false"/>
          <w:lang w:val="es-ES_tradnl"/>
        </w:rPr>
        <w:t xml:space="preserve">SR. PRESIDENTE: </w:t>
      </w:r>
      <w:r>
        <w:rPr>
          <w:lang w:val="es-ES_tradnl"/>
        </w:rPr>
        <w:t>Muchas gracias, señor Zabaleta. Vamos a abrir a continuación un turno a favor y otro en contra para que los grupos puedan fijar su postura si así lo estiman oportuno. ¿Turno a favor? Señor Ramírez, en nombre del Grupo Parlamentario Bildu-Nafarroa, tiene la palabra, además desde el escaño. Adelante.</w:t>
      </w:r>
    </w:p>
    <w:p>
      <w:pPr>
        <w:pStyle w:val="Texto"/>
        <w:rPr/>
      </w:pPr>
      <w:r>
        <w:rPr>
          <w:i w:val="false"/>
          <w:spacing w:val="0"/>
          <w:lang w:val="es-ES_tradnl"/>
        </w:rPr>
        <w:t xml:space="preserve">SR. RAMÍREZ ERRO: </w:t>
      </w:r>
      <w:r>
        <w:rPr>
          <w:spacing w:val="0"/>
          <w:lang w:val="es-ES_tradnl"/>
        </w:rPr>
        <w:t>Gracias, señor Presidente. Señorías este debate es fruto de una malísima noticia, porque antes teníamos una caja y ahora ya no la tenemos, ya no existe. Y ahora, más que nunca, es necesario un ente de financiación con objetivos, no exclusivamente de beneficios económicos en la cuenta de resultados, sino que en esa cuenta de resultados tengan un lugar preponderante los beneficios sociales y el interés del crecimiento de la economía de Navarra, algo que, por cierto, está estipulado en sus estatutos fundacionales. Eso existía hasta hace poco, y ahora nos vemos en la tesitura de debatir en torno a qué color o qué firma debe adornar el acta de defunción. Estamos ante algo que era muy importante para Navarra. Un ente financiero propio que podía suplir las carencias del actual entramado financiero en la medida en que su objetivo no se ajustaba exclusivamente, como decía antes, a las cuentas de resultados de beneficios, ni en buscar beneficios, sino también en lograr un beneficio social, no solo en la obra social, que también, sino en el conjunto de sus operaciones y actuaciones financieras –que como todos ustedes saben la obra social se nutre de parte de los beneficios, etcétera–. Pero es que en el mismo hacer, en el mismo actuar, en el mismo financiar en los diferentes sectores de la economía, estaba también la obra social, estaban también los objetivos fundacionales. Por lo tanto, es un error o una ñagaza, mejor dicho, pretender decir que la obra social era toda la virtud que llevaba implícita la actuación de Caja Navarra. No. También era la propia actuación.</w:t>
      </w:r>
    </w:p>
    <w:p>
      <w:pPr>
        <w:pStyle w:val="Texto"/>
        <w:rPr>
          <w:lang w:val="es-ES_tradnl"/>
        </w:rPr>
      </w:pPr>
      <w:r>
        <w:rPr>
          <w:lang w:val="es-ES_tradnl"/>
        </w:rPr>
        <w:t xml:space="preserve">Señorías, en dos años, una entidad que contaba con un patrimonio de mil doscientos millones de euros se ha quedado en apenas doscientos cincuenta, doscientos, depende. Ese es el balance. </w:t>
      </w:r>
    </w:p>
    <w:p>
      <w:pPr>
        <w:pStyle w:val="Texto"/>
        <w:rPr>
          <w:lang w:val="es-ES_tradnl"/>
        </w:rPr>
      </w:pPr>
      <w:r>
        <w:rPr>
          <w:lang w:val="es-ES_tradnl"/>
        </w:rPr>
        <w:t>Señorías, en los últimos diez años se han adoptado tremendas decisiones erróneas. Hay responsables políticos. Evidentemente, la gestión de la Caja de Ahorros no era algo ajeno a este Parlamento. En este Parlamento hay miembros que han participado, miembros del consejo general que participaron en la toma de decisiones. La señora Barcina –en este Parlamento no está hoy, porque creo que está en una rueda de prensa anunciando los nuevos recortes–, que ha estado en las comisiones de control, ha estado al tanto de todas las cuestiones, cobró las dietas porque entiendo que haría algún informe en la Fundación de la Junta de Fundadores. Pero es que todo eso se ha acabado, ya no existe, y es necesaria una entidad.</w:t>
      </w:r>
    </w:p>
    <w:p>
      <w:pPr>
        <w:pStyle w:val="Texto"/>
        <w:rPr>
          <w:lang w:val="es-ES_tradnl"/>
        </w:rPr>
      </w:pPr>
      <w:r>
        <w:rPr>
          <w:lang w:val="es-ES_tradnl"/>
        </w:rPr>
        <w:t xml:space="preserve">Ahora la reflexión que nos obliga es cómo firmar el acta de defunción, pero también otra, si es necesario poner en marcha una nueva entidad, con alguna nueva fórmula que permita cubrir el vacío que ha generado la mala gestión que nos ha abocado a esta situación. Una situación en la que desde el ámbito de los trabajadores recientemente se conocía que el 90 por ciento de ellos tienen miedo por su puesto de trabajo y temor a hablar. Se ha impuesto una ley del silencio. Hay muchos intereses en que no se sepa qué es lo que realmente ha pasado aquí, pero hay muchos impositores que quieren saber lo que ha pasado, hay muchos ciudadanos y ciudadanas que quieren conocer los detalles de todo el proceso que nos ha llevado a la situación de que antes teníamos una Caja y ahora no la tenemos. Muchas personas se han esforzado durante muchos años por que Caja Navarra fuese una entidad seria y cumpliese los objetivos estatutarios fundacionales, pero todos esos esfuerzos, todos esos compromisos, todos esos aciertos, y también los errores, se han venido abajo fruto de unas decisiones desacertadas, a nuestro juicio, y que a lo primero que obligan es a mostrar a la ciudadanía con claridad qué es lo que ha ocurrido. </w:t>
      </w:r>
    </w:p>
    <w:p>
      <w:pPr>
        <w:pStyle w:val="Texto"/>
        <w:rPr>
          <w:lang w:val="es-ES_tradnl"/>
        </w:rPr>
      </w:pPr>
      <w:r>
        <w:rPr>
          <w:lang w:val="es-ES_tradnl"/>
        </w:rPr>
        <w:t>En una reciente Comisión de Régimen Foral, el miércoles, antes de ayer, le pregunté a la señora Presidenta del Gobierno de Navarra, señora Barcina: ¿usted está dispuesta a aportar luz a todas las sombras que ha generado este proceso? No respondió, pero elevo la misma pregunta a esta sala: ¿están los responsables políticos, todos aquellos que han participado en la toma de decisiones que han llevado a este final, dispuestos a quebrar esa ley del silencio por respeto a esta Comunidad, por respeto a las instituciones, por respeto a los trabajadores y trabajadoras, por respeto a los impositores y por una mínima consideración a aquellos que confiaron sus ahorros en una inversión en Caja Navarra y han visto que al cabo de pocos meses esa inversión se ha quedado en alrededor de un 45 por ciento, y por respeto a la transparencia y a la democracia? No hacemos nada aprobando aquí leyes de transparencia, leyes de Gobierno abierto si ante un elemento crucial, trascendental, de tremendo calado histórico como es la defunción de Caja Navarra, después de una serie de decisiones políticas y de unas gestiones –el señor Goñi tendrá también mucho que decir–, no es de recibo que mientras se establecen mecanismos para que la ciudadanía sepa en cada momento qué es lo que está pasando, qué decisiones se están tomando, se pretenda generar y cerrar mediante un telón de acero lo que realmente ha pasado ahí.</w:t>
      </w:r>
    </w:p>
    <w:p>
      <w:pPr>
        <w:pStyle w:val="Texto"/>
        <w:rPr>
          <w:lang w:val="es-ES_tradnl"/>
        </w:rPr>
      </w:pPr>
      <w:r>
        <w:rPr>
          <w:lang w:val="es-ES_tradnl"/>
        </w:rPr>
        <w:t>Hablaba el señor Zabaleta de una comisión de investigación. Efectivamente, datos, información, claridad, transparencia, asunción de responsabilidades. Estamos ante un tema serio, trascendental. Estoy convencido de que el proceso de Caja Navarra de estos dos últimos años se señalará en la historia como el proceso que ha estado marcado por el mayor despropósito financiero, político y de gestión que ha podido cometer esta Comunidad en los últimos años o en los últimos decenios.</w:t>
      </w:r>
    </w:p>
    <w:p>
      <w:pPr>
        <w:pStyle w:val="Texto"/>
        <w:rPr>
          <w:lang w:val="es-ES_tradnl"/>
        </w:rPr>
      </w:pPr>
      <w:r>
        <w:rPr>
          <w:lang w:val="es-ES_tradnl"/>
        </w:rPr>
        <w:t>Por ello, señorías, nosotros vamos a apoyar la moción de Nafarroa Bai, pero entendemos que este debate no se centra exclusivamente en el momento actual de cómo firmamos el acta de defunción, sino que está pendiente aclarar qué es lo que realmente ha sucedido, y aunque no está la señora Presidenta del Gobierno de Navarra le voy a lanzar, en este caso al vacío de su silla, aunque espero que le llegue, aquí está el señor Astiz para poder transmitírselo, una petición con toda la solemnidad que se le pueda dar a este tipo de peticiones. Señora Barcina, ¿está usted dispuesta a dar toda la información de que usted dispone para que la ciudadanía pueda juzgar y pueda valorar, pueda conocer y pueda estar informada sobre lo que ha ocurrido? Gracias.</w:t>
      </w:r>
    </w:p>
    <w:p>
      <w:pPr>
        <w:pStyle w:val="Texto"/>
        <w:rPr/>
      </w:pPr>
      <w:r>
        <w:rPr>
          <w:i w:val="false"/>
          <w:spacing w:val="0"/>
          <w:lang w:val="es-ES_tradnl"/>
        </w:rPr>
        <w:t xml:space="preserve">SR. PRESIDENTE: </w:t>
      </w:r>
      <w:r>
        <w:rPr>
          <w:spacing w:val="0"/>
          <w:lang w:val="es-ES_tradnl"/>
        </w:rPr>
        <w:t>Muchas gracias, señor Ramírez. Por el Grupo Parlamentario Izquierda-Ezkerra tiene la palabra su portavoz, el señor Nuin.</w:t>
      </w:r>
    </w:p>
    <w:p>
      <w:pPr>
        <w:pStyle w:val="Texto"/>
        <w:rPr/>
      </w:pPr>
      <w:r>
        <w:rPr>
          <w:i w:val="false"/>
          <w:lang w:val="es-ES_tradnl"/>
        </w:rPr>
        <w:t xml:space="preserve">SR. NUIN MORENO: </w:t>
      </w:r>
      <w:r>
        <w:rPr>
          <w:lang w:val="es-ES_tradnl"/>
        </w:rPr>
        <w:t>Muchas gracias, señor Presidente. Nuestro grupo va a votar favorablemente esta moción. En relación con toda la situación creada en torno a la liquidación de Caja Navarra como entidad de crédito, porque esto es lo que ha sucedido, su liquidación como una entidad de crédito, nosotros partimos de la valoración y de la firme convicción de que no era inevitable llegar a esta situación, no era inevitable la liquidación del conjunto de cajas de ahorros en el Estado español –veremos finalmente cuántas quedan, si es que queda alguna cuando todo este proceso termine, si no han sido entregadas todas a la banca privada, que ese es el proceso en el que estamos– ni tampoco era inevitable la liquidación de Caja Navarra como entidad de crédito. Esto responde, evidentemente, a una situación patrimonial, económica de las cajas, a unos errores muy serios, y también obedece a decisiones políticas sobre cómo se gestiona la crisis económica, la situación del sistema financiero y hacia dónde se quiere conducir ese sistema financiero.</w:t>
      </w:r>
    </w:p>
    <w:p>
      <w:pPr>
        <w:pStyle w:val="Texto"/>
        <w:rPr>
          <w:lang w:val="es-ES_tradnl"/>
        </w:rPr>
      </w:pPr>
      <w:r>
        <w:rPr>
          <w:lang w:val="es-ES_tradnl"/>
        </w:rPr>
        <w:t>Sobre los errores cometidos son evidentes: el haber entrado las cajas, unas más otras menos, de hoz y coz en asumir unos riesgos brutales con la economía del ladrillo y de la burbuja inmobiliaria. En su momento entraron hasta el cuello, pidiendo financiación en los mercados financieros internacionales para meterlos en la economía del ladrillo, de la especulación inmobiliaria. Unas cajas más y otras menos, pero todas entraron ahí, porque era el sistema económico y el modelo de desarrollo de este país. Ahora van a ser los casinos o cosas parecidas si alguna política del Partido Popular consigue marcar la línea económica de futuro para el Estado español. Bueno, dejando eso aparte, desde luego, todo eso deterioró patrimonialmente mucho las cajas.</w:t>
      </w:r>
    </w:p>
    <w:p>
      <w:pPr>
        <w:pStyle w:val="Texto"/>
        <w:rPr/>
      </w:pPr>
      <w:r>
        <w:rPr>
          <w:lang w:val="es-ES_tradnl"/>
        </w:rPr>
        <w:t>En el caso de Caja Navarra, además, está en el debate si la opción hace unos años de sus gestores por un agresivo plan de expansión y de internacionalización, incluso más allá del océano Atlántico, tuvo después una repercusión importante en su deterioro patrimonial. Esa es una cuestión que está aquí y que no está resuelta ni respondida de forma definitiva, pero antiguos gestores de Caja Navarra han denunciado eso, han hecho esa afirmación, y, desde luego, son personas solventes que conocen muy bien la entidad.</w:t>
      </w:r>
    </w:p>
    <w:p>
      <w:pPr>
        <w:pStyle w:val="Texto"/>
        <w:rPr/>
      </w:pPr>
      <w:r>
        <w:rPr>
          <w:lang w:val="es-ES_tradnl"/>
        </w:rPr>
        <w:t>A partir de esa situación, hace dos años hubo un pacto político entre el Partido Popular y el Partido Socialista en el Estado español para, en ese marco de deterioro patrimonial y de grave crisis del sistema financiero, entregar las cajas a la banca privada, y eso se está gestionando desde entonces mediante diferentes reales decretos, mediante diferentes normas jurídicas, en fin, mediante determinadas actuaciones del Gobierno anterior antes del 22 de noviembre, y, después, del Gobierno del Partido Popular.</w:t>
      </w:r>
    </w:p>
    <w:p>
      <w:pPr>
        <w:pStyle w:val="Texto"/>
        <w:rPr>
          <w:lang w:val="es-ES_tradnl"/>
        </w:rPr>
      </w:pPr>
      <w:r>
        <w:rPr>
          <w:lang w:val="es-ES_tradnl"/>
        </w:rPr>
        <w:t>Nosotros, Izquierda-Ezkerra, manifestamos nuestro desacuerdo radical con este esquema y con este proceso para privatizar el conjunto del sistema financiero, creemos que es una mala solución para la economía, una mala solución para la sociedad, una mala solución para el sistema financiero. Privatizar todo el sistema financiero, liquidar lo más parecido a una banca pública, como eran las cajas de ahorros, no nos va a dotar de un sistema financiero que dé más garantías, más compromisos a la economía real, a la economía productiva, a las empresas, a los ciudadanos, a las pymes o a los autónomos, no creemos que lo garantice en absoluto. Por lo tanto, esa es una discrepancia radical por nuestra parte con quienes han tomado esa decisión.</w:t>
      </w:r>
    </w:p>
    <w:p>
      <w:pPr>
        <w:pStyle w:val="Texto"/>
        <w:rPr>
          <w:spacing w:val="0"/>
          <w:lang w:val="es-ES_tradnl"/>
        </w:rPr>
      </w:pPr>
      <w:r>
        <w:rPr>
          <w:spacing w:val="0"/>
          <w:lang w:val="es-ES_tradnl"/>
        </w:rPr>
        <w:t>En segundo lugar, Navarra necesita un instrumento financiero crediticio al servicio de la economía navarra, como ha sido Caja Navarra durante mucho tiempo, con sus aciertos y con sus errores, pero con una capacidad y un potencial indiscutible que, evidentemente, ha estado enraizado, erradicado aquí, en esta Comunidad y en esta sociedad, y eso se ha perdido. Y en el futuro lo necesitaremos. Por lo tanto, en nuestra opinión, debiera ser un objetivo del Gobierno de Navarra, de las Administraciones de la Comunidad Foral de Navarra y de la sociedad navarra recuperar un instrumento potente en esa dirección y con ese objetivo y, evidentemente, utilizar todos los recursos, todas las posibilidades que tengamos para hacerlo cuanto antes.</w:t>
      </w:r>
    </w:p>
    <w:p>
      <w:pPr>
        <w:pStyle w:val="Texto"/>
        <w:rPr>
          <w:spacing w:val="0"/>
          <w:lang w:val="es-ES_tradnl"/>
        </w:rPr>
      </w:pPr>
      <w:r>
        <w:rPr>
          <w:spacing w:val="0"/>
          <w:lang w:val="es-ES_tradnl"/>
        </w:rPr>
        <w:t>En ese sentido vamos a dar el apoyo a la moción que se presenta. Creemos que, por ejemplo, el valor que tenga la participación que la Fundación Caja Navarra tenga en Caixabank pueden ser unos recursos y unos activos dedicados también a esta finalidad, a empezar a andar y a poner en marcha un instrumento de crédito, a recuperar un instrumento de crédito como en su momento fue Caja Navarra. Ahí están unos activos que se podrían poner a disposición de esa finalidad.</w:t>
      </w:r>
    </w:p>
    <w:p>
      <w:pPr>
        <w:pStyle w:val="Texto"/>
        <w:rPr>
          <w:lang w:val="es-ES_tradnl"/>
        </w:rPr>
      </w:pPr>
      <w:r>
        <w:rPr>
          <w:lang w:val="es-ES_tradnl"/>
        </w:rPr>
        <w:t>Nosotros creemos también, insisto, y ya lo he dicho, que la sociedad navarra tiene derecho a que se le dé información y unas respuestas mucho más claras, más amplias sobre lo que ha sucedido en el proceso de liquidación de Caja Navarra como entidad de crédito, cuál ha sido la responsabilidad de las decisiones de los gestores en el deterioro patrimonial de Caja Navarra, por qué se han tomado las decisiones que se han tomado en el proceso de integración de cajas en las que ha participado Caja Navarra, por qué esas decisiones y no otras, qué condicionantes han existido y por parte de quién para que se tomen esas decisiones y por qué al final se toma la decisión de vender Banca Cívica a Caixabank, en qué condiciones se toma esa decisión, bajo qué presiones, quién toma finalmente esa decisión y por qué. Son respuestas que tiene derecho a conocer la sociedad navarra, los ciudadanos navarros y navarras, porque Caja Navarra es una fundación que en su origen, en su desarrollo, en su patronato tiene el impulso del Gobierno de Navarra, el impulso de la sociedad navarra y, desde luego, estas respuestas no se han dado, hasta ahora lo que hay es mucho silencio, no se están dando respuestas, no se está dando esta información. Por lo tanto, nosotros nos posicionamos de forma favorable a lo que pide la moción en el sentido de crear una comisión de investigación. Nada más y gracias.</w:t>
      </w:r>
    </w:p>
    <w:p>
      <w:pPr>
        <w:pStyle w:val="Texto"/>
        <w:rPr/>
      </w:pPr>
      <w:r>
        <w:rPr>
          <w:i w:val="false"/>
          <w:lang w:val="es-ES_tradnl"/>
        </w:rPr>
        <w:t xml:space="preserve">SR. PRESIDENTE: </w:t>
      </w:r>
      <w:r>
        <w:rPr>
          <w:lang w:val="es-ES_tradnl"/>
        </w:rPr>
        <w:t>Muchas gracias a usted, señor Nuin. Vamos a abrir a continuación un turno en contra de la moción que se está debatiendo. Por Unión del Pueblo Navarro tiene la palabra el señor García Adanero, quien, además, interviene desde el escaño. Adelante.</w:t>
      </w:r>
    </w:p>
    <w:p>
      <w:pPr>
        <w:pStyle w:val="Texto"/>
        <w:rPr/>
      </w:pPr>
      <w:r>
        <w:rPr>
          <w:i w:val="false"/>
          <w:lang w:val="es-ES_tradnl"/>
        </w:rPr>
        <w:t xml:space="preserve">SR. GARCÍA ADANERO: </w:t>
      </w:r>
      <w:r>
        <w:rPr>
          <w:lang w:val="es-ES_tradnl"/>
        </w:rPr>
        <w:t xml:space="preserve">Muchas gracias, señor Presidente. Evidentemente, este es un tema del que hablamos todas las semanas, en esta en concreto hasta dos veces. Una vez más se han dicho cuestiones que no se ajustan a la realidad, como la de la desaparición de Caja Navarra, que no es cierto que no exista, ya que tal entidad sigue existiendo y, además, sigue teniendo la ficha bancaria correspondiente. También se llega a decir que Caja Navarra es propiedad del Gobierno de Navarra, lo cual es sabido por todo el mundo que no es cierto. El Gobierno de Navarra es la entidad fundadora pero no la propietaria, ya que se trata de una entidad privada de naturaleza fundacional, como también es conocido y han dicho los tribunales cuando se les ha preguntado por ello. En ese sentido, creo que nada de lo que se está planteando es nuevo. Habrá que ver, como decía el señor Nuin, cómo acaba el conjunto de la reestructuración bancaria y de cajas de España. Eso lo hemos dicho nosotros desde hace tiempo, hemos dicho que antes de hablar habrá que ver cómo acaba todo esto. </w:t>
      </w:r>
    </w:p>
    <w:p>
      <w:pPr>
        <w:pStyle w:val="Texto"/>
        <w:rPr>
          <w:spacing w:val="0"/>
          <w:lang w:val="es-ES_tradnl"/>
        </w:rPr>
      </w:pPr>
      <w:r>
        <w:rPr>
          <w:spacing w:val="0"/>
          <w:lang w:val="es-ES_tradnl"/>
        </w:rPr>
        <w:t>También quiero decir que en la gestión del conjunto de cajas españolas Izquierda Unida, evidentemente, tiene una gran responsabilidad porque ha formado parte de muchísimos consejos de administración, y si se quiere echar la culpa a los demás por lo menos habrá que asumir la propia. En todo caso, como bien se sabe, Caja Navarra es la primera caja que se despolitizó en el conjunto de España y tiene sus propios órganos de gobierno como entidad privada de naturaleza fundacional que es. A partir de ahí, se puede decir todo lo que se quiera, yo creo que hay cosas que no se pueden pasar por alto, como llegar a la conclusión de que parece que los impositores ya no tienen el dinero en la Caja, que se les ha quitado. Evidentemente, todos los impositores de Caja Navarra siguen teniendo su dinero en Caja Navarra como pueden comprobar en el quehacer diario. Caja Navarra sigue dando créditos en Navarra –es la que más créditos da–, pero con las dificultades del sector bancario español conocidas por todos, y, a partir de ahí, todo lo que se quiera decir, evidentemente, forma parte del juego político. A la vista está que este es un tema que parece que a algunos les encanta porque todas las semanas lo traen para su debate por lo menos un par de veces. Muchas gracias.</w:t>
      </w:r>
    </w:p>
    <w:p>
      <w:pPr>
        <w:pStyle w:val="Texto"/>
        <w:rPr/>
      </w:pPr>
      <w:r>
        <w:rPr>
          <w:i w:val="false"/>
          <w:lang w:val="es-ES_tradnl"/>
        </w:rPr>
        <w:t xml:space="preserve">SR. PRESIDENTE: </w:t>
      </w:r>
      <w:r>
        <w:rPr>
          <w:lang w:val="es-ES_tradnl"/>
        </w:rPr>
        <w:t>Muchas gracias a usted, señor García Adanero. Señor Lizarbe, por el Grupo Parlamentario Socialistas de Navarra, tiene la palabra.</w:t>
      </w:r>
    </w:p>
    <w:p>
      <w:pPr>
        <w:pStyle w:val="Texto"/>
        <w:rPr/>
      </w:pPr>
      <w:r>
        <w:rPr>
          <w:i w:val="false"/>
          <w:lang w:val="es-ES_tradnl"/>
        </w:rPr>
        <w:t xml:space="preserve">SR. LIZARBE BAZTÁN: </w:t>
      </w:r>
      <w:r>
        <w:rPr>
          <w:lang w:val="es-ES_tradnl"/>
        </w:rPr>
        <w:t>Buenos días, señorías. Creo que el señor Nuin ha hecho algunas afirmaciones verdaderamente sugerentes, pero yo, sinceramente, me siento incapaz de analizar en estos momentos la situación del sistema financiero español, quien pueda hacerlo que lo haga. De todas formas, creo que ha hecho algunas afirmaciones verdaderamente interesantes de qué cosas se han hecho y qué cosas tal vez se puedan hacer en el futuro. Pero cada día nos despertamos con un susto, ahora se va a nacionalizar Bankia, en fin, de verdad... Excede, desde luego, de mis capacidades, no, por supuesto, de la de este Parlamento, y, por lo tanto, voy a tratar de meterme exclusivamente con la cuestión.</w:t>
      </w:r>
    </w:p>
    <w:p>
      <w:pPr>
        <w:pStyle w:val="Texto"/>
        <w:rPr>
          <w:spacing w:val="0"/>
          <w:lang w:val="es-ES_tradnl"/>
        </w:rPr>
      </w:pPr>
      <w:r>
        <w:rPr>
          <w:spacing w:val="0"/>
          <w:lang w:val="es-ES_tradnl"/>
        </w:rPr>
        <w:t>Dice el señor García Adanero que Caja Navarra fuera la primera caja que se despolitizó. Es curioso esto de la despolitización, porque hay que ver qué bien iba cuando los órganos de gestión, el consejo de administración estaba politizado. Yo estuve una vez, han estado muchos de Eusko Alkartasuna, de Izquierda Unida, del Partido Socialista, mi compañero el señor Felones estuvo unos años, y no era porque estuviese yo, pero qué bien iba cuando estaba politizada, qué obra social, qué dinamismo para la economía navarra, cuántas cosas hicieron Caja Navarra y Caja Municipal. No había ningún problema, pero luego vinieron unos señores, que son los que nos decían a todos los españoles que eso no podía ser y cómo había que hacer las cosas, y se instaló en la cultura colectiva que había que despolitizar los órganos de gestión de las cajas, y se despolitizaron. Seguramente será casualidad, pero a partir de ahí, en fin, los políticos al menos..., porque, sinceramente, durante el tiempo que yo estuve allí, o el que estuvo el señor Felones o el que estuvieron otros miembros del Gobierno, en muchas ocasiones se hacían las cosas con una gran voluntad y creo que todas las decisiones que se tomaban era con criterios de los técnicos y de los gestores de la caja, que nos asesoraban sobre las decisiones que había que tomar. Caja Navarra era una de las entidades más solventes del sistema financiero español, pero luego vino la moda o la invitación de que todo eso no podía ser, y a partir de ahí... Insisto, será casualidad, no me estoy metiendo con los gestores posteriores ni con los expertos ni con los consejeros independientes, pero por lo menos en el Parlamento tendremos que constatar esto alguna vez, hace mucho tiempo que quería constatarlo.</w:t>
      </w:r>
    </w:p>
    <w:p>
      <w:pPr>
        <w:pStyle w:val="Texto"/>
        <w:rPr/>
      </w:pPr>
      <w:r>
        <w:rPr>
          <w:spacing w:val="0"/>
          <w:lang w:val="es-ES_tradnl"/>
        </w:rPr>
        <w:t xml:space="preserve">A partir de ahí, y en lo que es la cuestión propiamente dicha, yo creo que el argumento del señor Zabaleta, que es muy interesante, aunque yo pienso que equivocado, viene a demostrar una cuestión fundamental que ha dicho antes el señor García Adanero, en mi opinión, con mucho acierto. ¿Era o es Caja Navarra propiedad del Gobierno de Navarra? Siempre se ha dicho: es que no lo es. Hombre, que sí que lo es. Bueno, pues la prueba de que no lo era ni lo es es la moción que se plantea, y es que, en el caso de su fenecimiento, fallecimiento o disolución, el resultante que quede se entregará a la entidad fundadora, que no es el propietario, sino la entidad fundadora. Por lo tanto, yo creo que vamos avanzando ya en la clarificación del tema. La entonces Excelentísima Diputación Foral de Navarra creo que sobre los años 20 –Caja Municipal, fundada por el Ayuntamiento de Pamplona, existía muchísimo antes–, decide crear una fundación, y es el promotor y el fundador. Pero a partir de ahí la propiedad forma parte de esa fundación que no es propiedad del fundador en cuanto es una fundación, porque si hubiera creado una sociedad anónima o limitada o de cualquier tipo entonces sí sería de su propiedad, pero es que cuando alguien crea una fundación lo que crea ya no es de su propiedad, sino de la propia fundación que tiene sustantividad propia, y en el caso de disolución los bienes que queden vuelven a lo que digan los estatutos fundacionales, en este caso al fundador. Por tanto, creo que vamos aclarando algunas cosas y esto es importante. </w:t>
      </w:r>
    </w:p>
    <w:p>
      <w:pPr>
        <w:pStyle w:val="Texto"/>
        <w:rPr>
          <w:lang w:val="es-ES_tradnl"/>
        </w:rPr>
      </w:pPr>
      <w:r>
        <w:rPr>
          <w:lang w:val="es-ES_tradnl"/>
        </w:rPr>
        <w:t>No obstante, nosotros no vamos a apoyar la moción por dos razones. Primera. El mocionante se refiere al artículo 75 de los estatutos, pero esos estatutos ya no están en vigor. Los estatutos del 2004 fueron sustituidos por los estatutos del 2010, y ahora el artículo 75 no se refiere a lo que se dice en la moción, sino que se refiere al régimen de las empresas participadas. Pero, segunda y más de fondo, esa ya de por sí yo creo que es importante, la liquidación está regulada, está tasada y llegaría una vez que se diera un paso previo fundamental, y ese paso previo fundamental es la disolución acordada convenientemente por los propios órganos de gestión, cuestión que no se ha producido. La disolución se produciría por imposibilidad de conseguir el objeto u objetos de creación, que tampoco se ha producido. Por lo tanto, los órganos competentes de esa fundación no han acordado la disolución y, en consecuencia, si no hay disolución difícilmente se puede hacer una comisión de investigación sobre un proceso de disolución que no se ha producido porque, por otra parte, como se ha indicado, sigue existiendo jurídicamente y sigue teniendo ficha bancaria.</w:t>
      </w:r>
    </w:p>
    <w:p>
      <w:pPr>
        <w:pStyle w:val="Texto"/>
        <w:rPr>
          <w:lang w:val="es-ES_tradnl"/>
        </w:rPr>
      </w:pPr>
      <w:r>
        <w:rPr>
          <w:lang w:val="es-ES_tradnl"/>
        </w:rPr>
        <w:t>A veces se dicen unas cosas que quedan dichas y ya está. Antes ha habido también una intervención que me ha sorprendido mucho y, lógicamente, tengo que referirme a ella. En el turno a favor ha salido el señor Ramírez diciendo una serie de cosas que se suman a las de toda la mañana, como, por ejemplo: ¿cómo consienten ustedes que se aplique la amnistía fiscal en Navarra? Esto puede ser porque no se ha leído la prensa de hoy, porque lo cierto es que en las negociaciones entre UPN y PSN solo faltaba un micrófono debajo de la mesa, desde luego, no sé si esto será transparencia o no, pero es evidente que todo se conocía por la prensa, y la prensa dice hoy bien claro que no hay amnistía fiscal en Navarra. Lo dice bien claro. Pero, es más, no solamente lo dice claro, sino que el acuerdo dice exactamente: Las medidas de reforzamiento de la capacidad de ingresos de la Hacienda Tributaria de Navarra pretenden incrementar la recaudación mediante la aplicación de figuras impositivas específicas y mediante el incentivo del cumplimiento de las obligaciones fiscales dentro del Plan de lucha contra el fraude fiscal, excluyendo la condonación de responsabilidades fiscales o penales o la aplicación de amnistías fiscales de cualquier naturaleza.</w:t>
      </w:r>
    </w:p>
    <w:p>
      <w:pPr>
        <w:pStyle w:val="Texto"/>
        <w:rPr>
          <w:lang w:val="es-ES_tradnl"/>
        </w:rPr>
      </w:pPr>
      <w:r>
        <w:rPr>
          <w:lang w:val="es-ES_tradnl"/>
        </w:rPr>
        <w:t>Esto es lo que aparece. Entonces, ya sé que vamos a estar muy entretenidos en las próximas semanas explicando todo esto, pero lo pone en la prensa y lo pone en el acuerdo: no hay amnistía fiscal. Es decir, en el resto de España un defraudador puede ir a la ventanilla de Hacienda con el dinero, Hacienda se queda con el 10 por ciento del dinero y él se lleva el resto y ya es blanco. Aquí eso no se puede hacer, por lo tanto, no hay amnistía fiscal, y si se confunde la amnistía fiscal que se ha aprobado en España, que aquí no se va a aplicar de ninguna manera, con alguna figura impositiva eso demostraría cuando menos una ignorancia jurídica supina. Muchas gracias, señorías.</w:t>
      </w:r>
    </w:p>
    <w:p>
      <w:pPr>
        <w:pStyle w:val="Texto"/>
        <w:rPr/>
      </w:pPr>
      <w:r>
        <w:rPr>
          <w:i w:val="false"/>
          <w:lang w:val="es-ES_tradnl"/>
        </w:rPr>
        <w:t xml:space="preserve">SR. PRESIDENTE: </w:t>
      </w:r>
      <w:r>
        <w:rPr>
          <w:lang w:val="es-ES_tradnl"/>
        </w:rPr>
        <w:t>Muchas gracias, señor Lizarbe. Por el Grupo Parlamentario Popular tiene la palabra la señora Beltrán, quien además realiza la intervención desde el escaño. Adelante.</w:t>
      </w:r>
    </w:p>
    <w:p>
      <w:pPr>
        <w:pStyle w:val="Texto"/>
        <w:rPr/>
      </w:pPr>
      <w:r>
        <w:rPr>
          <w:i w:val="false"/>
          <w:lang w:val="es-ES_tradnl"/>
        </w:rPr>
        <w:t>SRA. BELTRÁN VILLALBA:</w:t>
      </w:r>
      <w:r>
        <w:rPr>
          <w:lang w:val="es-ES_tradnl"/>
        </w:rPr>
        <w:t xml:space="preserve"> Así es. Gracias, Presidente. Señorías, ustedes conocen perfectamente las diferentes opiniones que ha vertido siempre el Partido Popular, nuestro grupo, con respecto a las diferentes actuaciones de Caja Navarra. En muchas ocasiones hemos sido críticos con la gestión política, con la gestión empresarial de la fusión y con diferentes actuaciones que ha habido, algunas de ellas rodeadas, a nuestro juicio, con cierto oscurantismo, cierto es, pero no-sotros consideramos que ahora mismo es momento de mirar hacia delante, de no echar la vista atrás, de aprender de los errores pasados, si es que los ha habido, y desde nuestro grupo Popular, desde el Partido Popular queremos pedir tres cosas fundamentalmente. La primera es que se mantenga la mayor vinculación posible con Navarra; la segunda, que se siga manteniendo la obra social, que es una obra muy reconocida y el mayor prestigio que tiene hasta ahora y que se ha demostrado en Caja Navarra; y, la tercera, que en la medida de lo posible se sigan manteniendo los puestos de trabajo. Nada más. Muchas gracias.</w:t>
      </w:r>
    </w:p>
    <w:p>
      <w:pPr>
        <w:pStyle w:val="Texto"/>
        <w:rPr/>
      </w:pPr>
      <w:r>
        <w:rPr>
          <w:i w:val="false"/>
          <w:lang w:val="es-ES_tradnl"/>
        </w:rPr>
        <w:t xml:space="preserve">SR. PRESIDENTE: </w:t>
      </w:r>
      <w:r>
        <w:rPr>
          <w:lang w:val="es-ES_tradnl"/>
        </w:rPr>
        <w:t>Muchas gracias a usted, señora Beltrán. Turno de réplica, señor Zabaleta.</w:t>
      </w:r>
    </w:p>
    <w:p>
      <w:pPr>
        <w:pStyle w:val="Texto"/>
        <w:rPr/>
      </w:pPr>
      <w:r>
        <w:rPr>
          <w:i w:val="false"/>
          <w:lang w:val="es-ES_tradnl"/>
        </w:rPr>
        <w:t xml:space="preserve">SR. ZABALETA ZABALETA: </w:t>
      </w:r>
      <w:r>
        <w:rPr>
          <w:lang w:val="es-ES_tradnl"/>
        </w:rPr>
        <w:t xml:space="preserve">En primer lugar, tendremos que decir una vez más que es una pena que este Parlamento no sea capaz de tomar decisiones operativas en este tema, porque todo lo que se nos anuncia es que no se van a tomar decisiones. </w:t>
      </w:r>
    </w:p>
    <w:p>
      <w:pPr>
        <w:pStyle w:val="Texto"/>
        <w:rPr>
          <w:lang w:val="es-ES_tradnl"/>
        </w:rPr>
      </w:pPr>
      <w:r>
        <w:rPr>
          <w:lang w:val="es-ES_tradnl"/>
        </w:rPr>
        <w:t>Para empezar por el fondo de la cuestión, y replicando al señor Lizarbe, tengo que informar a este Parlamentario que antes de defender esta moción he hecho una pregunta escrita al Gobierno para conocer cuáles son los últimos estatutos objeto de convenio expreso, y los últimos estatutos objeto de convenio expreso son los transcritos. En ese sentido, si no es cierta la respuesta, en otro punto de la moción se pide la revocación de todos los convenios que haya por haber quedado sin efecto. Si no es esa exactamente la disposición vigente, aplíquese la que sea vigente.</w:t>
      </w:r>
    </w:p>
    <w:p>
      <w:pPr>
        <w:pStyle w:val="Texto"/>
        <w:rPr>
          <w:lang w:val="es-ES_tradnl"/>
        </w:rPr>
      </w:pPr>
      <w:r>
        <w:rPr>
          <w:lang w:val="es-ES_tradnl"/>
        </w:rPr>
        <w:t>Es evidente, señor Carlos García Adanero, que usted quiere poner en nuestra boca palabras que no hemos dicho. Yo no he dicho que el Gobierno de Navarra o la Comunidad Foral de Navarra, que es el ente subjetivo del que el Gobierno es un órgano, sea el dueño o el propietario, yo no he dicho nunca eso, he dicho que es una fundación pública, y es absolutamente cierto que es una fundación pública, y cuando se extingue la fundación pública vuelven todos sus patrimonios activos y pasivos, todos vuelven necesariamente y por ley a la entidad fundadora. Eso es así, por lo tanto, lo que hacen los estatutos no es más que reflejar una legislación general. Una institución puede crear una fundación, y le puede encomendar una serie de objetivos, eso es frecuente, y cuando esa fundación deja de existir por cualquiera de las decisiones posibles por las que pueda dejar de existir una entidad jurídica, todas las obligaciones de esa fundación y todos los haberes de esa fundación vuelven a la entidad original. Esa es una de las diferencias entre las fundaciones públicas y las fundaciones privadas, y por eso los estatutos no hacen más que recogerlo, como no podría ser de otra manera. Por lo tanto, si dice el señor Lizarbe que estamos en la línea de llegar a un principio de acuerdo, pues ahondemos en esa línea.</w:t>
      </w:r>
    </w:p>
    <w:p>
      <w:pPr>
        <w:pStyle w:val="Texto"/>
        <w:rPr>
          <w:lang w:val="es-ES_tradnl"/>
        </w:rPr>
      </w:pPr>
      <w:r>
        <w:rPr>
          <w:lang w:val="es-ES_tradnl"/>
        </w:rPr>
        <w:t xml:space="preserve">Segunda cuestión, el mantenimiento de la ficha bancaria. Se utiliza eso como si fuese una fórmula mágica con algunos polvos de la madre Celestina y del padre Cucharón. La ficha bancaria no vale para nada, es cero, absolutamente cero, cero patatero, tanto es así que lo es en términos generales, y en este caso en términos particulares. </w:t>
      </w:r>
    </w:p>
    <w:p>
      <w:pPr>
        <w:pStyle w:val="Texto"/>
        <w:rPr>
          <w:lang w:val="es-ES_tradnl"/>
        </w:rPr>
      </w:pPr>
      <w:r>
        <w:rPr>
          <w:lang w:val="es-ES_tradnl"/>
        </w:rPr>
        <w:t>Se decía hace unos años aquello de la bancarización. Es imprescindible la bancarización porque la bancarización va a solventar los problemas que tienen las cajas como sector. Era mentira, y los hechos lo han demostrado con rotundidad.</w:t>
      </w:r>
    </w:p>
    <w:p>
      <w:pPr>
        <w:pStyle w:val="Texto"/>
        <w:rPr>
          <w:lang w:val="es-ES_tradnl"/>
        </w:rPr>
      </w:pPr>
      <w:r>
        <w:rPr>
          <w:lang w:val="es-ES_tradnl"/>
        </w:rPr>
        <w:t>Tantos problemas como los que tenían las cajas tienen los bancos, y lo estamos viendo todos los días, y hay cajas que no tienen problemas o que los que tienen son solventables, igual que hay bancos que parece que pueden solventar sus propios problemas, pero el sistema o la fórmula jurídica de caja o banco no es lo que ha llevado a la mala gestión de estas entidades dentro del conjunto del sistema financiero. Primero, ha sido el sistema; en segundo lugar, la mala gestión; y, en tercer lugar, la falta de acierto de los que han gestionado todo eso con responsabilidades gravísimas.</w:t>
      </w:r>
    </w:p>
    <w:p>
      <w:pPr>
        <w:pStyle w:val="Texto"/>
        <w:rPr/>
      </w:pPr>
      <w:r>
        <w:rPr>
          <w:spacing w:val="0"/>
          <w:lang w:val="es-ES_tradnl"/>
        </w:rPr>
        <w:t>Por lo tanto, la ficha bancaria no resuelve absolutamente nada como alegación. Aparte, habría que discutir en qué consiste. La bancarización no era ni es ninguna solución, por lo tanto, hay que ser realista y volver el tema a lo que es la realidad. La realidad es que la fundación pública que era la Caja de Ahorros de Navarra y la fundación pública que era la Caja de Ahorros Municipal, que luego se fusionaron por absorción de una a la otra, ahora ya no existen como tales entidades de crédito, y a ese hecho objetivo, frente al que no cabe la inexistencia de decisiones de disolución, porque eso es un hecho disolutivo, hay que darle forma, y no hay más que una forma para darle, que se llama liquidación, y esa liquidación, si no se quiere abordar de forma expresa y diciendo que sea así, así y así según la norma, se está produciendo, y consiste de facto en la subsistencia de una especie de brazo que era la fundación de la Caja de Ahorros de Navarra, y sigue viviendo el brazo ese sin que viva el cuerpo. Eso no es en absoluto normal, eso es absolutamente insostenible.</w:t>
      </w:r>
    </w:p>
    <w:p>
      <w:pPr>
        <w:pStyle w:val="Texto"/>
        <w:rPr/>
      </w:pPr>
      <w:r>
        <w:rPr>
          <w:lang w:val="es-ES_tradnl"/>
        </w:rPr>
        <w:t>Y cuando decimos que se trataba de una fundación pública tenemos que insistir en que esa fundación pública ha subsistido como tal entidad hasta ahora mismo. Y la última caja en la que el presidente fue el Presidente del Gobierno fue Caja Navarra, no la primera es despolitizarse, la última y la que nunca se despolitizó, y eso lo demuestra, además, toda la oscura historia de la existencia de comisiones y congregaciones y todo lo demás. Eso es así por mucho que se quieran inventar otros términos u otras falacias.</w:t>
      </w:r>
    </w:p>
    <w:p>
      <w:pPr>
        <w:pStyle w:val="Texto"/>
        <w:rPr>
          <w:lang w:val="es-ES_tradnl"/>
        </w:rPr>
      </w:pPr>
      <w:r>
        <w:rPr>
          <w:lang w:val="es-ES_tradnl"/>
        </w:rPr>
        <w:t>Y, sinceramente, ante este hecho, no tiene justificación que no se quiera tampoco reclamar del Gobierno de Navarra que se responsabilice de la situación laboral de esas personas que tantas veces se ha alegado o que no se quiera crear una comisión de investigación.</w:t>
      </w:r>
    </w:p>
    <w:p>
      <w:pPr>
        <w:pStyle w:val="Texto"/>
        <w:rPr/>
      </w:pPr>
      <w:r>
        <w:rPr>
          <w:lang w:val="es-ES_tradnl"/>
        </w:rPr>
        <w:t xml:space="preserve">Decía el señor Lizarbe: nuestros estatutos, si no los últimos, los coetáneos con el desembarco en la entidad que se llamó Banca Cívica. El supuesto de liquidación no es aún posible porque no hay el acuerdo de disolución. Pero, de hecho, no existe la caja como entidad de crédito individualizada, no opera, no actúa, no puede actuar ya. Por lo tanto, estamos en el supuesto de que la disolución de facto se ha producido. Tendríamos que investigarlo si no estuviésemos de acuerdo en los matices, ese es el asunto, porque es que cuando unos decimos una cosa y otros dicen otra, lo lógico es que debatamos para llegar a acuerdos o no, eso es una comisión de investigación. Pero qué duda cabe de que si en algún momento se necesitaban –en esto, además, tengo que agradecer su voto y sus explicaciones al señor Nuin, y unirme a él en una reflexión– en Navarra resortes, recursos o agarraderos para que las iniciativas y las no iniciativas, los mantenimientos de las estructuras económicas pudieran tener algún tipo de lugar al que acudir es ahora, y ahora no tenemos esa entidad. Sí, existen otras cajas, la Rural, la Laboral, existen otros bancos, cada uno con sus directrices, cada uno con sus especificidades, pero esto no lo tenemos, y este es un tema que habrá que establecer. </w:t>
      </w:r>
    </w:p>
    <w:p>
      <w:pPr>
        <w:pStyle w:val="Texto"/>
        <w:rPr>
          <w:lang w:val="es-ES_tradnl"/>
        </w:rPr>
      </w:pPr>
      <w:r>
        <w:rPr>
          <w:lang w:val="es-ES_tradnl"/>
        </w:rPr>
        <w:t>No hay nada que ocasione mayor escándalo en la sociedad, en las mujeres, en los hombres, en los que saben mucho, en los que saben poco, en todos, que esas noticias periodísticas de que el Banco Central Europeo presta dinero a los grandes bancos al 1 por ciento para que ellos se lo presten a los Estados, a través de los correspondientes mecanismos del mercado financiero, al 5, al 6, al 7 por ciento. No hay nada que escandalice más a la gente en estos momentos, y eso tendrá que ser corregido a niveles continentales, a niveles estatales y también a niveles más humildes como el que nos corresponde a nosotros. Y mientras ese sistema llamado financiero que nos sobrevuela, que yo creo que es un asistema, tenga el poder tan enorme como para dictar modificaciones constitucionales en el plazo de quince días, la solución no vendrá por una razón elemental, porque ¿qué les conviene a los especuladores?, ¿que los Estados estén bien o que estén mal? ¿Cómo cobran más? Cobran más si están mal, luego no van a dejar que estén bien si, además, ellos son los que mandan. Estamos ante ese tema tan tremendo de carácter ideológico pero que tiene especificidades en todo lo social.</w:t>
      </w:r>
    </w:p>
    <w:p>
      <w:pPr>
        <w:pStyle w:val="Texto"/>
        <w:rPr>
          <w:spacing w:val="0"/>
          <w:lang w:val="es-ES_tradnl"/>
        </w:rPr>
      </w:pPr>
      <w:r>
        <w:rPr>
          <w:spacing w:val="0"/>
          <w:lang w:val="es-ES_tradnl"/>
        </w:rPr>
        <w:t xml:space="preserve">Por cierto, mientras debatía el señor Lizarbe y le contestaba el señor Ramírez que ahora no tiene voz ni voto, he leído lo que pone en la prensa de lo que recogió ese micrófono de debajo de la mesa al que usted se ha referido, que seguro que había, y lo que dice es que, efectivamente, amnistía fiscal no, pero que se condonarán los intereses... </w:t>
      </w:r>
      <w:r>
        <w:rPr>
          <w:i w:val="false"/>
          <w:smallCaps/>
          <w:spacing w:val="0"/>
          <w:lang w:val="es-ES_tradnl"/>
        </w:rPr>
        <w:t>(Murmullos)</w:t>
      </w:r>
    </w:p>
    <w:p>
      <w:pPr>
        <w:pStyle w:val="Texto"/>
        <w:rPr/>
      </w:pPr>
      <w:r>
        <w:rPr>
          <w:i w:val="false"/>
          <w:lang w:val="es-ES_tradnl"/>
        </w:rPr>
        <w:t xml:space="preserve">SR. PRESIDENTE: </w:t>
      </w:r>
      <w:r>
        <w:rPr>
          <w:lang w:val="es-ES_tradnl"/>
        </w:rPr>
        <w:t>Señor Zabaleta, su tiempo ha acabado.</w:t>
      </w:r>
    </w:p>
    <w:p>
      <w:pPr>
        <w:pStyle w:val="Texto"/>
        <w:rPr>
          <w:spacing w:val="0"/>
          <w:lang w:val="es-ES_tradnl"/>
        </w:rPr>
      </w:pPr>
      <w:r>
        <w:rPr>
          <w:i w:val="false"/>
          <w:spacing w:val="0"/>
          <w:lang w:val="es-ES_tradnl"/>
        </w:rPr>
        <w:t>SR. ZABALETA ZABALETA:</w:t>
      </w:r>
      <w:r>
        <w:rPr>
          <w:spacing w:val="0"/>
          <w:lang w:val="es-ES_tradnl"/>
        </w:rPr>
        <w:t xml:space="preserve"> Bueno, si existe ahora, dígame dónde hay que pedirlo, ¿eh? </w:t>
      </w:r>
      <w:r>
        <w:rPr>
          <w:i w:val="false"/>
          <w:smallCaps/>
          <w:spacing w:val="0"/>
          <w:lang w:val="es-ES_tradnl"/>
        </w:rPr>
        <w:t>(Murmullos)</w:t>
      </w:r>
    </w:p>
    <w:p>
      <w:pPr>
        <w:pStyle w:val="Texto"/>
        <w:rPr/>
      </w:pPr>
      <w:r>
        <w:rPr>
          <w:i w:val="false"/>
          <w:lang w:val="es-ES_tradnl"/>
        </w:rPr>
        <w:t xml:space="preserve">SR. PRESIDENTE: </w:t>
      </w:r>
      <w:r>
        <w:rPr>
          <w:lang w:val="es-ES_tradnl"/>
        </w:rPr>
        <w:t xml:space="preserve">Señorías, acabado ya el debate de la moción, vamos a proceder a su votación. Señorías, comienza la votación. </w:t>
      </w:r>
      <w:r>
        <w:rPr>
          <w:i w:val="false"/>
          <w:smallCaps/>
          <w:lang w:val="es-ES_tradnl"/>
        </w:rPr>
        <w:t>(Pausa)</w:t>
      </w:r>
      <w:r>
        <w:rPr>
          <w:lang w:val="es-ES_tradnl"/>
        </w:rPr>
        <w:t xml:space="preserve"> Por favor, señor Ramírez, voto delegado.</w:t>
      </w:r>
    </w:p>
    <w:p>
      <w:pPr>
        <w:pStyle w:val="Texto"/>
        <w:rPr/>
      </w:pPr>
      <w:r>
        <w:rPr>
          <w:i w:val="false"/>
          <w:spacing w:val="0"/>
          <w:lang w:val="es-ES_tradnl"/>
        </w:rPr>
        <w:t>SR. RAMÍREZ ERRO:</w:t>
      </w:r>
      <w:r>
        <w:rPr>
          <w:spacing w:val="0"/>
          <w:lang w:val="es-ES_tradnl"/>
        </w:rPr>
        <w:t xml:space="preserve"> Favorable, señor Presidente.</w:t>
      </w:r>
    </w:p>
    <w:p>
      <w:pPr>
        <w:pStyle w:val="Texto"/>
        <w:rPr/>
      </w:pPr>
      <w:r>
        <w:rPr>
          <w:i w:val="false"/>
          <w:spacing w:val="0"/>
          <w:lang w:val="es-ES_tradnl"/>
        </w:rPr>
        <w:t xml:space="preserve">SR. PRESIDENTE: </w:t>
      </w:r>
      <w:r>
        <w:rPr>
          <w:spacing w:val="0"/>
          <w:lang w:val="es-ES_tradnl"/>
        </w:rPr>
        <w:t>Muchas gracias. Señora Secretaria, por favor, resultado final de la votación.</w:t>
      </w:r>
    </w:p>
    <w:p>
      <w:pPr>
        <w:pStyle w:val="Texto"/>
        <w:rPr/>
      </w:pPr>
      <w:r>
        <w:rPr>
          <w:i w:val="false"/>
          <w:lang w:val="es-ES_tradnl"/>
        </w:rPr>
        <w:t>SRA. SECRETARIA PRIMERA (Sra. Esporrín Las Heras):</w:t>
      </w:r>
      <w:r>
        <w:rPr>
          <w:lang w:val="es-ES_tradnl"/>
        </w:rPr>
        <w:t xml:space="preserve"> 17 votos a favor, 30 en contra y ninguna abstención.</w:t>
      </w:r>
    </w:p>
    <w:p>
      <w:pPr>
        <w:pStyle w:val="Texto"/>
        <w:rPr/>
      </w:pPr>
      <w:r>
        <w:rPr>
          <w:i w:val="false"/>
          <w:lang w:val="es-ES_tradnl"/>
        </w:rPr>
        <w:t xml:space="preserve">SR. PRESIDENTE: </w:t>
      </w:r>
      <w:r>
        <w:rPr>
          <w:lang w:val="es-ES_tradnl"/>
        </w:rPr>
        <w:t>Señorías, queda rechazada la moción presentada por el Grupo Parlamentario Nafarroa Bai.</w:t>
      </w:r>
    </w:p>
    <w:p>
      <w:pPr>
        <w:pStyle w:val="Texto"/>
        <w:spacing w:before="0" w:after="85"/>
        <w:rPr>
          <w:lang w:val="es-ES_tradnl"/>
        </w:rPr>
      </w:pPr>
      <w:r>
        <w:rPr>
          <w:lang w:val="es-ES_tradnl"/>
        </w:rPr>
        <w:t>Sin más asuntos que tratar, señorías, se levanta la sesión. Muy buenos d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