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exto enviado al Ministerio de Economía para modificar los estatutos de Caja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informes ha solicitado el Gobierno de Navarra para la redacción del texto enviado al Ministerio de Economía, a través del Banco de España, al objeto de modificar los estatutos de Caja Navarra? Se solicita la remisión de las versiones íntegras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ea, a 26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