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réstamo al Estado español de fondos europeos,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máxima actualidad para el Pleno del día 14 de junio para que sea respondida por la Presidenta del Gobierno de Navarra, Sra. Barcina.</w:t>
      </w:r>
    </w:p>
    <w:p>
      <w:pPr>
        <w:pStyle w:val="Normal"/>
        <w:rPr/>
      </w:pPr>
      <w:r>
        <w:rPr>
          <w:rStyle w:val="Normal1"/>
          <w:lang w:val="es-ES_tradnl"/>
        </w:rPr>
        <w:t>¿Qué iniciativa va a adoptar el Gobierno de Navarra a fin de que el préstamo al Estado español desde fondos europeos, conocido como “rescate” para las entidades financieras, no tenga efectos de recortes en prestaciones sociales ni tampoco tenga efectos en las competencias de Navarra en materia fiscales, económicas y sociales, así como si para la defensa de dichas competencias originarias en materia fiscal, económica y social está dispuesto el Gobierno de Navarra a actuar de forma coordinada con las instituciones y poderes de la Comunidad Autónoma Vasca?</w:t>
      </w:r>
    </w:p>
    <w:p>
      <w:pPr>
        <w:pStyle w:val="Normal"/>
        <w:rPr/>
      </w:pPr>
      <w:r>
        <w:rPr>
          <w:rStyle w:val="Normal1"/>
          <w:lang w:val="es-ES_tradnl"/>
        </w:rPr>
        <w:t>Pamplona-Iruñea, 11 de junio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