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-Ezkerra parlamentu taldeak ondoko mozioa aurkeztu zuen: “Mozioa. Horren bidez, Nafarroako Gobernua premiatzen da deusezta dezan iragan martxoaren 18an ‘Fundación para la Investigación Médica Aplicada’ erakundearekin sinaturiko hitzarmena”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eko Hezkuntza Batzordeak, 2012ko ekainaren 5ean egindako Osoko Bilkuran, erabaki zuen aurkeztutako mozioa baztertzea. Mozio hori 2012ko maiatzaren 18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