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tako gaurkotasun handiko galdera, Espainiako Estatuari Europako funtsen bidez eginiko maileg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ekain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Patxi Zabaleta Zabaletak, Legebiltzarreko Erregelamenduan xedatuarekin bat, gaurkotasun handiko galdera hau aurkeztu du, ekainaren 14ko Osoko Bilkurarako, Nafarroako Gobernuko lehendakari Yolanda Barcina Angulo andreak ahoz erantzun dezan:</w:t>
      </w:r>
    </w:p>
    <w:p>
      <w:pPr>
        <w:pStyle w:val="Normal"/>
        <w:rPr/>
      </w:pPr>
      <w:r>
        <w:rPr>
          <w:rStyle w:val="Normal1"/>
          <w:lang w:val="es-ES_tradnl"/>
        </w:rPr>
        <w:t>Nafarroako Gobernuak zer ekimen abiaraziko du, Estatuari Europako funtsen bidez egin beharreko maileguak –finantza-entitateentzako “erreskate” izenez ezagutzen denak– ez dezan murrizketarik eragin gizarte-prestazioetan eta ez dezan eraginik izan Nafarroak zergaren, ekonomiaren eta gizartearen arloetan dituen eskumenetan? Nafarroako Gobernua prest al dago Euskal Autonomia Erkidegoko erakundeekin koordinaturik aritzeko zergaren, ekonomiaren eta gizartearen arloetako jatorrizko eskumen horiek defenditze aldera?</w:t>
      </w:r>
    </w:p>
    <w:p>
      <w:pPr>
        <w:pStyle w:val="Normal"/>
        <w:rPr/>
      </w:pPr>
      <w:r>
        <w:rPr>
          <w:rStyle w:val="Normal1"/>
          <w:lang w:val="es-ES_tradnl"/>
        </w:rPr>
        <w:t>Iruñean, 2012ko ekainaren 11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