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herritarrek beren borondatea adierazteko egun dituzten mugak alda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ko lehendakari Yolanda Barcina Angulo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zure jarrera Nafarroako herritarrek beren borondatea adierazteko eta borondate horrek erakundeen jardunean isla zuzena izateko egun diren mugak aldatze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