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8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Eloy Villanueva Cruz jaunak aurkeztu du Nafarroako Parlamenturako hauteskundeak arautzen dituen azaroaren 17ko 16/1986 Foru Legea aldatzen duen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rako hauteskundeak arautzen dituen azaroaren 17ko 16/1986 Foru Legea aldatzen duen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ekainaren 18an</w:t>
      </w:r>
    </w:p>
    <w:p>
      <w:pPr>
        <w:pStyle w:val="Normal"/>
        <w:rPr/>
      </w:pPr>
      <w:r>
        <w:rPr>
          <w:rStyle w:val="Normal1"/>
          <w:lang w:val="es-ES_tradnl"/>
        </w:rPr>
        <w:t>Lehendakaria: Alberto Catalán Higueras</w:t>
      </w:r>
    </w:p>
    <w:p>
      <w:pPr>
        <w:pStyle w:val="Titulotexto"/>
        <w:rPr/>
      </w:pPr>
      <w:r>
        <w:rPr>
          <w:lang w:val="es-ES_tradnl"/>
        </w:rPr>
        <w:t>Foru Lege proposamena, Nafarroako Parlamenturako hauteskundeak arautzen dituen azaroaren 17ko 16/1986 Foru Legea aldatzen duena</w:t>
      </w:r>
    </w:p>
    <w:p>
      <w:pPr>
        <w:pStyle w:val="Normal"/>
        <w:ind w:hanging="0"/>
        <w:jc w:val="center"/>
        <w:rPr/>
      </w:pPr>
      <w:r>
        <w:rPr>
          <w:rStyle w:val="Normal1"/>
          <w:caps/>
          <w:lang w:val="es-ES_tradnl"/>
        </w:rPr>
        <w:t>Zioen azalpena</w:t>
      </w:r>
    </w:p>
    <w:p>
      <w:pPr>
        <w:pStyle w:val="Normal"/>
        <w:rPr/>
      </w:pPr>
      <w:r>
        <w:rPr>
          <w:rStyle w:val="Normal1"/>
          <w:lang w:val="es-ES_tradnl"/>
        </w:rPr>
        <w:t>Parlamentu-talde Popularrak foru parlamentarien kopurua murrizteko ekimen bat aurkeztu zuen 2011ko azaroan. Nafarroako Gobernuak ekimenaren aurkako irizpidea eman zuen eta Osoko Bilkurak bazter utzi zuen 2012ko otsailaren 9an. Legebiltzarrak orobat errefusatu zuen parlamentari-kopuruaren murrizketa aztertzeko lan-talde bat sortzeko proposamena. Espainiako beste erkidego batzuetan parlamentari-kopuruak murrizteari buruzko azken informazioen ondotik, Nafarroako Gobernuko zenbait pertsona kualifikatu Nafarroako Parlamentuko ordezkari-kopurua murrizteko aukera aztertzearen alde agertu dira, bai eta, babes nahikoa izanez gero, murrizketa egitearen alde ere.</w:t>
      </w:r>
    </w:p>
    <w:p>
      <w:pPr>
        <w:pStyle w:val="Normal"/>
        <w:rPr/>
      </w:pPr>
      <w:r>
        <w:rPr>
          <w:rStyle w:val="Normal1"/>
          <w:lang w:val="es-ES_tradnl"/>
        </w:rPr>
        <w:t>Parlamentu-talde Popularrak eutsi egiten dio, beraz, egungo testuingurua kontuan hartuta foru parlamentarien kopuruaren egokitasuna aztertzeko proposamenari, bizi dugun krisi ekonomikoaren eraginez nabarmen jaitsi baitira administrazio publikoen aurrekontuak. Beharrezkoa da, beraz, funts publikoen kudeaketa lehenestea eta herritarrek zergen bidez egindako ekarpena gardentasun eta zorroztasun handienarekin kudeatzea. Kontuan hartu behar da, orobat, gizartean gero eta sentsibilizazio handiagoa dagoela jardun politikoari dagokionez, eta gero eta eskaera handiagoa dagoela sistema demokratikoaren, parte-hartzearen eta herri-ordezkaritzaren zenbait elementu berrikusteko.</w:t>
      </w:r>
    </w:p>
    <w:p>
      <w:pPr>
        <w:pStyle w:val="Normal"/>
        <w:rPr/>
      </w:pPr>
      <w:r>
        <w:rPr>
          <w:rStyle w:val="Normal1"/>
          <w:lang w:val="es-ES_tradnl"/>
        </w:rPr>
        <w:t>Talde Popularrak proposatzen du hogeita bost urte geroago Nafarroako Parlamenturako hauteskundeak arautzen dituen 16/1986 Foru Legea aldatzea, zeinak ezartzen baitu 50 foru parlamentarik osatuko dutela Nafarroako Parlamentua. Proposatzen duguna da parlamentarien kopurua % 14 jaistea –7 parlamentari gutxiago–, halako moduan non egungo 50etatik 43ra igaroko baita kopuru hori. Aldaketa hori hiru alderdiotan oinarritzen da:</w:t>
      </w:r>
    </w:p>
    <w:p>
      <w:pPr>
        <w:pStyle w:val="Normal"/>
        <w:rPr/>
      </w:pPr>
      <w:r>
        <w:rPr>
          <w:rStyle w:val="Normal1"/>
          <w:lang w:val="es-ES_tradnl"/>
        </w:rPr>
        <w:t>1. Autonomia erkidegoetako legebiltzar guztietatik ateratzen den batez besteko nazionalera ahalik eta gehien egokitzea biztanleko parlamentarien batez bestekoa.</w:t>
      </w:r>
    </w:p>
    <w:p>
      <w:pPr>
        <w:pStyle w:val="Normal"/>
        <w:rPr/>
      </w:pPr>
      <w:r>
        <w:rPr>
          <w:rStyle w:val="Normal1"/>
          <w:lang w:val="es-ES_tradnl"/>
        </w:rPr>
        <w:t>2. Nafarroako Foru Komunitatearen lurralde-konplexutasunaren arabera mantentzea eta bermatzea ordezkaritza-maila. Errealitate sozial horrek eragozten du gehiago jaistea, beste lurralde batzuetan planteatu den bezala.</w:t>
      </w:r>
    </w:p>
    <w:p>
      <w:pPr>
        <w:pStyle w:val="Normal"/>
        <w:rPr/>
      </w:pPr>
      <w:r>
        <w:rPr>
          <w:rStyle w:val="Normal1"/>
          <w:lang w:val="es-ES_tradnl"/>
        </w:rPr>
        <w:t>3. Nafarroako Parlamentuaren kalitatea eta funtzionamendua hobetzea.</w:t>
      </w:r>
    </w:p>
    <w:p>
      <w:pPr>
        <w:pStyle w:val="Normal"/>
        <w:rPr/>
      </w:pPr>
      <w:r>
        <w:rPr>
          <w:rStyle w:val="Normal1"/>
          <w:lang w:val="es-ES_tradnl"/>
        </w:rPr>
        <w:t>Proposamenak errespetatu egiten du Nafarroako Foru Eraentza Berrezarri eta Hobetzeari buruzko abuztuaren 10eko 13/1982 Lege Organikoa, zeina urriaren 27ko 7/2010 Lege Organikoaren bidez aldatu baitzen. Horren arabera, Nafarroako Parlamentuko edo Gorteetako kide-kopurua ez da berrogeikoa baino txikiagoa izanen, ez eta hirurogei baino gehiagokoa ere.</w:t>
      </w:r>
    </w:p>
    <w:p>
      <w:pPr>
        <w:pStyle w:val="Normal"/>
        <w:rPr/>
      </w:pPr>
      <w:r>
        <w:rPr>
          <w:rStyle w:val="Normal1"/>
          <w:lang w:val="es-ES_tradnl"/>
        </w:rPr>
        <w:t>Une honetan, erkidego bakoitzeko biztanle-kopurua aintzat hartuz gero, Espainiako erregio guztien artean Nafarroa da parlamentari gehien dituenetako bat. Jaitsierak aurreztea ekarriko du Parlamentuaren urteko aurrekontuetan eta, horrenbestez, Nafarroako Gobernuarenetan.</w:t>
      </w:r>
    </w:p>
    <w:p>
      <w:pPr>
        <w:pStyle w:val="Normal"/>
        <w:rPr/>
      </w:pPr>
      <w:r>
        <w:rPr>
          <w:rStyle w:val="Normal1"/>
          <w:lang w:val="es-ES_tradnl"/>
        </w:rPr>
        <w:t>Aukeratutako foru parlamentarien kopuruak –43– balio politiko gehigarri bat ere badu; izan ere, eragotzi egiten du bozketetan berdinketa gertatu ahal izatea. Gaur egungo kopuruak –50– aukera ematen du bozketetan 25 botoko berdinketak gerta daitezen, eta horrek baditu ondorio politikoak.</w:t>
      </w:r>
    </w:p>
    <w:p>
      <w:pPr>
        <w:pStyle w:val="Normal"/>
        <w:rPr/>
      </w:pPr>
      <w:r>
        <w:rPr>
          <w:rStyle w:val="Normal1"/>
          <w:lang w:val="es-ES_tradnl"/>
        </w:rPr>
        <w:t>Hori guztia dela eta, Parlamentu-talde Popularrak Foru Lege proposamen hau aurkeztu du, Nafarroako Parlamenturako hauteskundeak arautzen dituen azaroaren 17ko 16/1986 Foru Legea aldatzen duena:</w:t>
      </w:r>
    </w:p>
    <w:p>
      <w:pPr>
        <w:pStyle w:val="Normal"/>
        <w:rPr/>
      </w:pPr>
      <w:r>
        <w:rPr>
          <w:rStyle w:val="Normal1"/>
          <w:b/>
          <w:lang w:val="es-ES_tradnl"/>
        </w:rPr>
        <w:t>Artikulu bakarra.</w:t>
      </w:r>
      <w:r>
        <w:rPr>
          <w:rStyle w:val="Normal1"/>
          <w:lang w:val="es-ES_tradnl"/>
        </w:rPr>
        <w:t xml:space="preserve"> Nafarroako Parlamenturako hauteskundeak arautzen dituen azaroaren 17ko 16/1986 Foru Legeko I. tituluko 1. artikulua aldatu da. Hona testu berria:</w:t>
      </w:r>
    </w:p>
    <w:p>
      <w:pPr>
        <w:pStyle w:val="Normal"/>
        <w:keepLines/>
        <w:widowControl/>
        <w:bidi w:val="0"/>
        <w:spacing w:lineRule="exact" w:line="230" w:before="0" w:after="113"/>
        <w:ind w:firstLine="283"/>
        <w:jc w:val="both"/>
        <w:rPr/>
      </w:pPr>
      <w:r>
        <w:rPr>
          <w:rStyle w:val="Normal1"/>
          <w:lang w:val="es-ES_tradnl"/>
        </w:rPr>
        <w:t>“</w:t>
      </w:r>
      <w:r>
        <w:rPr>
          <w:rStyle w:val="Normal1"/>
          <w:lang w:val="es-ES_tradnl"/>
        </w:rPr>
        <w:t>Nafarroako Parlamentua 43 foru parlamentarik osatuko dute, foru lege honetan xedatutakoari jarraikiz hautatuko diren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