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ekain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Xabier Lasa Gorraiz jaunak aurkeztutako galdera, etxebizitza utzarazi edo bahitu zaienen erregistroa existitze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ekain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ari atxikitako foru parlamentari Xabi Lasa Gorraizek, Legebiltzarreko Erregelamenduan ezarritakoaren babesean, ondoko galdera egin du, Nafarroako Gobernuko Sustapen eta Etxebizitzako kontseilari Anai Astiz jaun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Ba al dago Nafarroan etxea utzarazitakoen edo enbargatuen erregistro edo zerrenda ofizialik, etxea utzarazteko edo enbargatzeko arrazoiak zehazten dituenik? Gaurkotuta eta eskuragarri al dago?</w:t>
      </w:r>
    </w:p>
    <w:p>
      <w:pPr>
        <w:pStyle w:val="Normal"/>
        <w:rPr/>
      </w:pPr>
      <w:r>
        <w:rPr>
          <w:rStyle w:val="Normal1"/>
          <w:lang w:val="es-ES_tradnl"/>
        </w:rPr>
        <w:t>Iruñean, 2012ko ekain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Xabi Lasa Gorra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