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Kutxaren estatutuen aldaketari buruzkoa, non Entitate Sortzaileen Batzarraren Batzorde Iraunkorra “organo” berri gisa sartzen bai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Kutxari dagokionez, zehazki “Sortzaileen Batzarra” deitutakoari dagokionez, honakoa jakin nahi du parlamentari honek:</w:t>
      </w:r>
    </w:p>
    <w:p>
      <w:pPr>
        <w:pStyle w:val="Normal"/>
        <w:rPr/>
      </w:pPr>
      <w:r>
        <w:rPr>
          <w:rStyle w:val="Normal1"/>
          <w:lang w:val="es-ES_tradnl"/>
        </w:rPr>
        <w:t>1.- Nafarroako Kutxaren 2010eko Estatutuen zein aldaketatan jasotzen da Sortzaileen Batzarraren Batzorde Iraunkorra entitatearen “organo” berri gisa?</w:t>
      </w:r>
    </w:p>
    <w:p>
      <w:pPr>
        <w:pStyle w:val="Normal"/>
        <w:rPr/>
      </w:pPr>
      <w:r>
        <w:rPr>
          <w:rStyle w:val="Normal1"/>
          <w:lang w:val="es-ES_tradnl"/>
        </w:rPr>
        <w:t>2.- Zein prozeduraren bitartez egin zen aldaketa hori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