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juni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oste imputable a Navarra de la aportación a Bankia, formulada por el Ilmo. Sr. D. José Miguel Nuin More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4 de juni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Miguel Nuin Moreno, Parlamentario Foral del Grupo Parlamentario de Izquierda-Ezkerra, al amparo de lo establecido en el Reglamento, presenta al Gobierno de Navarra la siguiente pregunta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>El Convenio Económico entre el Estado y la Comunidad Foral de Navarra regula, entre otras materias, el modo de determinación de la aportación económica anual de Navarra al Estado.</w:t>
      </w:r>
    </w:p>
    <w:p>
      <w:pPr>
        <w:pStyle w:val="Normal"/>
        <w:rPr/>
      </w:pPr>
      <w:r>
        <w:rPr>
          <w:rStyle w:val="Normal1"/>
          <w:lang w:val="es-ES_tradnl"/>
        </w:rPr>
        <w:t>A través de esta aportación Navarra participa en la financiación de las cargas generales del Estado.</w:t>
      </w:r>
    </w:p>
    <w:p>
      <w:pPr>
        <w:pStyle w:val="Normal"/>
        <w:rPr/>
      </w:pPr>
      <w:r>
        <w:rPr>
          <w:rStyle w:val="Normal1"/>
          <w:lang w:val="es-ES_tradnl"/>
        </w:rPr>
        <w:t>En el artículo 54 se establece que se incluirá, en cualquier caso, para el cálculo de la aportación los intereses y cuotas de amortización de todas las deudas del Estado.</w:t>
      </w:r>
    </w:p>
    <w:p>
      <w:pPr>
        <w:pStyle w:val="Normal"/>
        <w:rPr/>
      </w:pPr>
      <w:r>
        <w:rPr>
          <w:rStyle w:val="Normal1"/>
          <w:lang w:val="es-ES_tradnl"/>
        </w:rPr>
        <w:t>El Gobierno central ha anunciado que va a aportar a Bankia unos 20.000 millones de euros que financiará como deuda pública del Estado.</w:t>
      </w:r>
    </w:p>
    <w:p>
      <w:pPr>
        <w:pStyle w:val="Normal"/>
        <w:rPr/>
      </w:pPr>
      <w:r>
        <w:rPr>
          <w:rStyle w:val="Normal1"/>
          <w:lang w:val="es-ES_tradnl"/>
        </w:rPr>
        <w:t>Por ello interes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o costará a Navarra la aportación por el Estado a Bankia de 20.000 millones de euros financiados como deuda públic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A cuánto ascenderá en intereses y amortizaciones la parte imputable a Navarra en aplicación de lo establecido en el Convenio Económic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A cuánto ascenderá el incremento de la aportación de Navarra al Estado como consecuencia del computo de los 20.000 millones de euros de deuda pública que el Estado va a emitir, o avalar, para capitalizar Bankia?</w:t>
      </w:r>
    </w:p>
    <w:p>
      <w:pPr>
        <w:pStyle w:val="Normal"/>
        <w:rPr/>
      </w:pPr>
      <w:r>
        <w:rPr>
          <w:rStyle w:val="Normal1"/>
          <w:lang w:val="es-ES_tradnl"/>
        </w:rPr>
        <w:t>Pamplona, 28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