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2ko maiatzaren 30ean egindako bileran, ondoko erabakia onetsi zuen: “Erabakia. Horren bidez, Nafarroako Gobernua premiatzen da Sarrigurengo Osasun Etxeko Emakumeari Laguntzeko Zentroa abian jar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lehenbailehen Sarrigurengo Osasun Etxean Emakumeari Laguntzeko Zentroa abian jar dezan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