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tomar diversas medidas en relación con la Ley 7/2011, de 24 de marzo, de las Administraciones Públicas, presentada por el Ilmo. Sr. D. Patxi Zabaleta Zabaleta.</w:t>
      </w:r>
    </w:p>
    <w:p>
      <w:pPr>
        <w:pStyle w:val="Texto"/>
        <w:rPr/>
      </w:pPr>
      <w:r>
        <w:rPr>
          <w:i w:val="false"/>
          <w:iCs/>
        </w:rPr>
        <w:t>SR. PRESIDENTE:</w:t>
      </w:r>
      <w:r>
        <w:rPr/>
        <w:t xml:space="preserve"> Continuamos con el siguiente punto del día: moción por la que se insta al Gobierno de Navarra a tomar diversas medidas relacionadas con la ley de las Administraciones Públicas, de 24 de marzo de 2011, presentada por el señor Zabaleta, quien, para su defensa, tiene la palabra.</w:t>
      </w:r>
    </w:p>
    <w:p>
      <w:pPr>
        <w:pStyle w:val="Texto"/>
        <w:rPr/>
      </w:pPr>
      <w:r>
        <w:rPr>
          <w:i w:val="false"/>
        </w:rPr>
        <w:t>SR. ZABALETA ZABALETA:</w:t>
      </w:r>
      <w:r>
        <w:rPr/>
        <w:t xml:space="preserve"> Buenos días, compañeros y compañeras Parlamentarios y trabajadores de otros ámbitos. Salgo simplemente por dar a este tema la relevancia que, a nuestro juicio, merece tanto por su contenido como también por el simbolismo que de alguna manera contiene. En este sentido, no podemos olvidar que estamos hablando de una cuestión de derecho en relación con el Estado. Nos referimos a la Ley Foral 7/2011, que está recurrida en estos momentos. Se ha llegado, de todos modos, a una enmienda </w:t>
      </w:r>
      <w:r>
        <w:rPr>
          <w:i w:val="false"/>
        </w:rPr>
        <w:t>in voce</w:t>
      </w:r>
      <w:r>
        <w:rPr/>
        <w:t xml:space="preserve"> que está firmada por los seis grupos y, por lo tanto, constituye un acuerdo unánime que no precisa defensa. Creemos que esta enmienda puede y debe servir para que el Gobierno realice las gestiones necesarias con la otra parte en este procedimiento ante el Tribunal Constitucional, que son nada menos que el propio Estado y la Presidencia del Gobierno del Estado y, en ese sentido, que se logre una decisión en la cual el resultado sea mantener la ley que en su día se aprobó. Es una ley que de, alguna manera, recoge un tema que ayer mismo, con ocasión de otra cuestión, se ponía en evidencia y es que cuando hay transferencias, efectivamente, los funcionarios transferidos tienen que alcanzar, es de justicia, el mismo nivel en todos los órdenes que los funcionarios propios del Gobierno de Navarra, de la Diputación Foral de Navarra y que tienen que ser también sujetos de los derechos inherentes a esa condición.</w:t>
      </w:r>
    </w:p>
    <w:p>
      <w:pPr>
        <w:pStyle w:val="Texto"/>
        <w:rPr/>
      </w:pPr>
      <w:r>
        <w:rPr/>
        <w:t>Existe una diligencia que nos ha llegado estos días –supongo que en el plazo de cinco días que se señala se cumplimentará– en relación con el artículo 161.2 de la Constitución, es decir, la suspensión pedida y acordada cuasi automáticamente por parte del Tribunal Constitucional con respecto a la petición que formuló el Presidente señor Rajoy, que es quien interpuso este recurso. Y como existe, insisto, un acuerdo unánime de mantener y sostener el texto de la Ley Foral 7/2011, de 24 de marzo, en sus propios términos y esa enmienda que recoge el espíritu y complementa en algunos apartados el texto de la moción está firmada por los seis grupos, la defendemos y la damos por reproducida.</w:t>
      </w:r>
    </w:p>
    <w:p>
      <w:pPr>
        <w:pStyle w:val="Texto"/>
        <w:rPr/>
      </w:pPr>
      <w:r>
        <w:rPr>
          <w:i w:val="false"/>
        </w:rPr>
        <w:t>SR. VICEPRESIDENTE PRIMERO (Sr. Caro Sádaba):</w:t>
      </w:r>
      <w:r>
        <w:rPr/>
        <w:t xml:space="preserve"> Muchas gracias, señor Zabaleta. A continuación, para la defensa de la enmienda que se ha presentado conjuntamente, tiene la palabra el portavoz de UPN. Cuando quiera, señor Caballero.</w:t>
      </w:r>
    </w:p>
    <w:p>
      <w:pPr>
        <w:pStyle w:val="Texto"/>
        <w:rPr/>
      </w:pPr>
      <w:r>
        <w:rPr>
          <w:i w:val="false"/>
        </w:rPr>
        <w:t>SR. CABALLERO MARTÍNEZ:</w:t>
      </w:r>
      <w:r>
        <w:rPr/>
        <w:t xml:space="preserve"> Muchas gracias, señor Presidente. Buenos días, señorías. En UPN siempre hemos dejado clara nuestra apuesta por el autogobierno, por el ejercicio de nuestras competencias, entre las que están de forma para nosotros incontestable y renunciable las de personal de las Administraciones de Navarra. Por eso, desde las transferencias de Justicia en 1999 trabajamos para que nuestras competencias no fuesen solo unas competencias para el pago de las nóminas que señalase en cada momento el Estado sino para asumir facultades efectivas de gestión que nos posibilitasen incidir en la mejora efectiva del servicio. Además, hemos sido sensibles a la necesidad de atender una demanda que nos parece que es de estricta justicia, que es la de que los funcionarios que trabajan en las distintas Administraciones de Navarra tengan los mismos derechos y estén equiparados entre sí.</w:t>
      </w:r>
    </w:p>
    <w:p>
      <w:pPr>
        <w:pStyle w:val="Texto"/>
        <w:rPr/>
      </w:pPr>
      <w:r>
        <w:rPr/>
        <w:t>Hemos sido conscientes también de la dificultad por las especificidades derivadas de tratarse de un personal que no está específicamente al servicio de la Administración sino de un poder del Estado, como es la Administración de Justicia, y por ello, y es importante resaltarlo, para tener la seguridad jurídica precisa negociamos con el Estado, con el entonces Gobierno del Partido Popular, el reconocimiento de la especificidad de Navarra cuando en el año 2003 se modificó la Ley Orgánica del Poder Judicial precisamente para regular la situación del personal, introduciendo una disposición adicional octava que me van a permitir que lea textualmente, porque dice: “Las disposiciones de esta ley orgánica referidas al personal funcionario de carrera perteneciente a los Cuerpos al servicio de la Administración de Justicia se aplicarán en la Comunidad Foral de Navarra en los términos establecidos en el artículo 122 y la disposición adicional primera de la Constitución y en la Ley Orgánica 13/82, de Reintegración y Amejoramiento del Régimen Foral.” Por ello, para nosotros fue sorprenderte el hecho de que cuando Navarra quiso ejercer sus competencias en un primer momento en materia de elecciones sindicales de estos funcionarios para integrarlos en la Mesa General y que tuviesen el mismo tratamiento, el Gobierno central –centralista para no-sotros– interpusiera recurso, teniendo que ser el Tribunal Supremo en sentencia de 7 de marzo de 2011, y quiero citar la fecha porque me parece significativa, el que nos diera amparo y reconociera nuestras competencias.</w:t>
      </w:r>
    </w:p>
    <w:p>
      <w:pPr>
        <w:pStyle w:val="Texto"/>
        <w:rPr/>
      </w:pPr>
      <w:r>
        <w:rPr/>
        <w:t>Por eso, tenemos que decir alto y claro que nos parece un absoluto atropello del Gobierno central –insisto en lo de centralista cuando analiza estas cuestiones– que se interponga recurso de inconstitucionalidad cuando Navarra por la Ley Foral 7/2011, de 24 de marzo, diecisiete días después de la sentencia del Tribunal Supremo con un amplísimo consenso parlamentario, con acuerdo sindical, con acuerdo de los distintos actores de Justicia, ejerció sus competencias y yo diría que, además, ejerció sus competencias con absoluta delicadeza para evitar cualquier tipo de conflicto. Nos parece un ataque frontal a nuestro autogobierno y al ejercicio leal y responsable de nuestras competencias que todos estamos obligados a defender.</w:t>
      </w:r>
    </w:p>
    <w:p>
      <w:pPr>
        <w:pStyle w:val="Texto"/>
        <w:rPr/>
      </w:pPr>
      <w:r>
        <w:rPr/>
        <w:t xml:space="preserve">Por ello, hemos planteado esta enmienda </w:t>
      </w:r>
      <w:r>
        <w:rPr>
          <w:i w:val="false"/>
        </w:rPr>
        <w:t>in voce</w:t>
      </w:r>
      <w:r>
        <w:rPr/>
        <w:t>, que creo que es importante que cuente con el apoyo de toda la Cámara, que supone una denuncia formal y solemne del conjunto, por tanto, de la Cámara, que plantea la solidaridad con los funcionarios, que a la postre, no lo olvidemos, son los paganos y que, sin duda, desde esa unanimidad de la Cámara que quiero resaltar entiendo que supone un espaldarazo y un refuerzo para que el Gobierno de Navarra continúe, como me consta que lo está haciendo, defendiendo con rigor y con firmeza nuestras competencias, máxime cuando siempre las hemos ejercido de acuerdo con los principios, como figura en la moción, de lealtad institucional, de colaboración y de coordinación, lo que, por cierto, ha sido también reconocido por el actual Ministro de Justicia, señor Gallardón, que, a nuestro juicio, tiene así una gran oportunidad para pasar de las palabras a los hechos o, si lo prefieren, para pasar de predicar a dar trigo. Nada más y muchas gracias.</w:t>
      </w:r>
    </w:p>
    <w:p>
      <w:pPr>
        <w:pStyle w:val="Texto"/>
        <w:rPr/>
      </w:pPr>
      <w:r>
        <w:rPr>
          <w:i w:val="false"/>
        </w:rPr>
        <w:t>SR. VICEPRESIDENTE PRIMERO (Sr. Caro Sádaba):</w:t>
      </w:r>
      <w:r>
        <w:rPr/>
        <w:t xml:space="preserve"> Muchas gracias, señor Caballero. Por el Partido Socialista, la señora Esporrín tiene la palabra. Cuando quiera. </w:t>
      </w:r>
    </w:p>
    <w:p>
      <w:pPr>
        <w:pStyle w:val="Texto"/>
        <w:rPr/>
      </w:pPr>
      <w:r>
        <w:rPr>
          <w:i w:val="false"/>
        </w:rPr>
        <w:t>SRA. ESPORRÍN LAS HERAS:</w:t>
      </w:r>
      <w:r>
        <w:rPr/>
        <w:t xml:space="preserve"> Si me lo permite, intervendré desde el escaño, por la brevedad. Le agradecemos al señor Zabaleta que haya aceptado la enmienda que proponíamos junto a Unión del Pueblo Navarro porque entendemos que ratificamos más, si cabe, porque, en cualquier caso, al presentar las alegaciones al recurso interpuesto por el Gobierno de España ante el Tribunal Constitucional estaba claro que ya teníamos la voluntad de estar en contra de este recurso. En cualquier caso, mediante esta enmienda entiendo que se aclara más, si cabe. Desde luego, mostramos la solidaridad con el personal afectado e instamos, por supuesto, a negociar con el Gobierno de España, como tiene que ser, en cualquiera de las razones.</w:t>
      </w:r>
    </w:p>
    <w:p>
      <w:pPr>
        <w:pStyle w:val="Texto"/>
        <w:rPr/>
      </w:pPr>
      <w:r>
        <w:rPr/>
        <w:t>De todas formas, pese a que ha decaído el resto de la moción que usted ha presentado, me gustaría hacer algún comentario al punto 2. Por ejemplo, usted decía que la Mesa General negociara los temas correspondientes al personal, y quiero decirle que no, que es la Mesa Sectorial la responsable de negociar esta materia. Por otra parte, usted pedía una nueva reordenación de los partidos. En ese sentido, quiero decir que después de unos comentarios que ha hecho bastante de-safortunados el Ministro de Justicia, el señor Gallardón, con respecto a las mujeres, pero sobre este tema ya hemos presentado en el Registro la correspondiente declaración en contra, el mismo señor Gallardón ha dicho que también va a estudiar una posible ley de demarcación y planta judicial que posiblemente pueda afectar a la organización que tenemos y, en ese sentido, a los partidos judiciales. Por tanto, no tengo nada más que agradecer que se acepte esta enmienda. Nada más y muchas gracias.</w:t>
      </w:r>
    </w:p>
    <w:p>
      <w:pPr>
        <w:pStyle w:val="Texto"/>
        <w:rPr/>
      </w:pPr>
      <w:r>
        <w:rPr>
          <w:i w:val="false"/>
        </w:rPr>
        <w:t>SR. VICEPRESIDENTE PRIMERO (Sr. Caro Sádaba):</w:t>
      </w:r>
      <w:r>
        <w:rPr/>
        <w:t xml:space="preserve"> Muchas gracias, señora Esporrín. Por Bildu, tiene la palabra cuando quiera el señor Rubio.</w:t>
      </w:r>
    </w:p>
    <w:p>
      <w:pPr>
        <w:pStyle w:val="Texto"/>
        <w:rPr/>
      </w:pPr>
      <w:r>
        <w:rPr>
          <w:i w:val="false"/>
        </w:rPr>
        <w:t>SR. RUBIO MARTÍNEZ:</w:t>
      </w:r>
      <w:r>
        <w:rPr/>
        <w:t xml:space="preserve"> Si me lo permite, y por la brevedad, intervendré desde el escaño. Es sabido que nuestro grupo –lo dijimos ayer y lo decimos cada vez que salimos a hablar en este Parlamento– está por la asunción total de todas las competencias. Hoy parece ser que hay unanimidad en este sentido. Hemos dicho alguna vez, y se lo hemos dicho en concreto a los señores del Partido Popular, que a más Navarra menos España y a más España menos Navarra. Y eso realmente los dos grupos lo tenemos muy claro. Pensamos que para ahorrarnos tiempo y dinero, después de que se apruebe esto, no queda más que un camino, que los señores y señoras del Partido Popular llamen a su presidente en el Estado Español y le digan lo que ha salido en esta Cámara. Nos ahorraríamos dinero para andar defendiendo lo que por ley nos corresponde, más de quinientos trabajadores se ahorrarían la angustia de estar en el limbo laboral en el que el Estado les ha colocado y nosotros nos podríamos dedicar a cosas más serias como organizar la justicia en Navarra.</w:t>
      </w:r>
    </w:p>
    <w:p>
      <w:pPr>
        <w:pStyle w:val="Texto"/>
        <w:rPr/>
      </w:pPr>
      <w:r>
        <w:rPr/>
        <w:t>Está claro que cuanto más cerca se tomen las decisiones, mejor para la ciudadanía. No en vano esta crisis viene enmarcada porque las decisiones se toman lejos de la ciudadanía y en la Mesa Sectorial habrá que abordar, y esto lo digo para el Gobierno, temas como la falta de personal en los juzgados, el elevado índice de eventualidad, las sobrecargas de trabajo, y eso es lo que tenemos que hacer. Espero que le llamen al señor Rajoy, igual ahora todavía no porque ayer estaba cenando con los empresarios. Me imagino que le pagarían buena cena por haber sacado adelante la reforma laboral. Gracias.</w:t>
      </w:r>
    </w:p>
    <w:p>
      <w:pPr>
        <w:pStyle w:val="Texto"/>
        <w:rPr/>
      </w:pPr>
      <w:r>
        <w:rPr>
          <w:i w:val="false"/>
        </w:rPr>
        <w:t>SR. VICEPRESIDENTE PRIMERO (Sr. Caro Sádaba):</w:t>
      </w:r>
      <w:r>
        <w:rPr/>
        <w:t xml:space="preserve"> Gracias, señor Rubio. Por el Partido Popular tiene la palabra el señor Villanueva.</w:t>
      </w:r>
    </w:p>
    <w:p>
      <w:pPr>
        <w:pStyle w:val="Texto"/>
        <w:rPr/>
      </w:pPr>
      <w:r>
        <w:rPr>
          <w:i w:val="false"/>
        </w:rPr>
        <w:t>SR. VILLANUEVA CRUZ:</w:t>
      </w:r>
      <w:r>
        <w:rPr/>
        <w:t xml:space="preserve"> Si me lo permite, Presidente, intervendré desde el escaño. Es evidente el mal gusto de los comentarios del señor Rubio en la última parte de su intervención y no merece mayor comentario por mi parte, pero quiero dejar patente mi malestar por comentarios que creo que no vienen al caso y que no son nada respetuosos con quien ha sido elegido Presidente del Gobierno de España por la inmensa mayoría de los españoles. A mí me parece que aludir o decir que esto es una cosa poco seria en relación con otras... Mire, cuando hay diversas Administraciones que tienen competencias o que pueden tener competencias o que creen que tienen competencias sobre un asunto concreto es normal que en ocasiones haya divergencias. Y, por lo tanto, es obligación de cada uno de nosotros, en la responsabilidad que tenemos, ayudar a que esas dificultades y esas divergencias se resuelvan, pero desde luego, me parece asimismo muy poco serio por su parte decir que nos estamos dedicando aquí a algo que es menos serio que otras cuestiones que tienen que ver con la justicia. Yo le voy a decir que nosotros creemos que a más Navarra más España, y no tenemos ningún problema en decirlo, pero repetimos alto y claro, y se lo dije en el último Pleno, al hilo de la interpelación surgida precisamente por este asunto, que nosotros estamos para defender el autogobierno de Navarra al amparo de lo que dice el Amejoramiento. Por lo tanto, no nos va a dar usted lecciones a nosotros de defender a Navarra porque ya sabemos nosotros el concepto que ustedes tienen de Navarra y qué es lo que quieren hacer con Navarra.</w:t>
      </w:r>
    </w:p>
    <w:p>
      <w:pPr>
        <w:pStyle w:val="Texto"/>
        <w:rPr/>
      </w:pPr>
      <w:r>
        <w:rPr/>
        <w:t>Nosotros nos congratulamos por que haya acuerdo en este aspecto. Hemos dicho en otras ocasiones que nos parece fundamental que el conjunto de los grupos parlamentarios vayamos unidos en esta cuestión y ello porque coincidimos con el resto de grupos en que desgraciadamente en los últimos tiempos se está produciendo un abuso por parte del Constitucional a la hora de aplicar la suspensión de determinadas normas. Y, por lo tanto, como nos parece que es una actitud absolutamente inaceptable y que atenta contra el Amejoramiento y contra el autogobierno de Navarra en todo aquello que tenga que ver con estos asuntos, nos encontrarán, como no puede ser de otra manera, defendiendo a Navarra. Esta es una ley que es perfectamente legal, que está amparada por la Ley Orgánica del Poder Judicial y, por lo tanto, créame, señor Rubio, y créanme los otros portavoces, porque además así lo manifesté en la pasada sesión plenaria, el Partido Popular, en la medida de sus posibilidades, y este grupo parlamentario ya están haciendo las gestiones oportunas. Distinta cuestión es que, como también expliqué en el último Pleno, este es un asunto que no es única y exclusivamente o que no viene solo dado por el Partido Popular sino que venía también dado por el anterior Gobierno socialista, y el señor Caballero conoce bien los años de negociaciones sobre estos y otros asuntos. Por lo tanto, no es solo una cuestión de voluntad política sino que también es una cuestión de lo que deciden en su momento los técnicos o los altos funcionarios en este caso del Ministerio de Justicia y en otros casos de otros ministerios.</w:t>
      </w:r>
    </w:p>
    <w:p>
      <w:pPr>
        <w:pStyle w:val="Texto"/>
        <w:rPr/>
      </w:pPr>
      <w:r>
        <w:rPr/>
        <w:t>En cualquier caso, yo lo que pido es respeto a todo el mundo y le pido particularmente a usted, señor Rubio, que se abstenga de hacer determinados comentarios que, a mi juicio, son de un gusto inaceptable. Muchas gracias.</w:t>
      </w:r>
    </w:p>
    <w:p>
      <w:pPr>
        <w:pStyle w:val="Texto"/>
        <w:rPr/>
      </w:pPr>
      <w:r>
        <w:rPr>
          <w:i w:val="false"/>
        </w:rPr>
        <w:t>SR. PRESIDENTE:</w:t>
      </w:r>
      <w:r>
        <w:rPr/>
        <w:t xml:space="preserve"> Muchas gracias a usted, señor Villanueva. Por Izquierda-Ezkerra, tiene la palabra el señor Nuin.</w:t>
      </w:r>
    </w:p>
    <w:p>
      <w:pPr>
        <w:pStyle w:val="Texto"/>
        <w:rPr/>
      </w:pPr>
      <w:r>
        <w:rPr>
          <w:i w:val="false"/>
        </w:rPr>
        <w:t>SR. NUIN MORENO:</w:t>
      </w:r>
      <w:r>
        <w:rPr/>
        <w:t xml:space="preserve"> Muchas gracias, señor Presidente. Con su permiso, intervendré desde escaño.</w:t>
      </w:r>
    </w:p>
    <w:p>
      <w:pPr>
        <w:pStyle w:val="Texto"/>
        <w:rPr/>
      </w:pPr>
      <w:r>
        <w:rPr>
          <w:i w:val="false"/>
        </w:rPr>
        <w:t>SR. PRESIDENTE:</w:t>
      </w:r>
      <w:r>
        <w:rPr/>
        <w:t xml:space="preserve"> Adelante.</w:t>
      </w:r>
    </w:p>
    <w:p>
      <w:pPr>
        <w:pStyle w:val="Texto"/>
        <w:rPr/>
      </w:pPr>
      <w:r>
        <w:rPr>
          <w:i w:val="false"/>
        </w:rPr>
        <w:t>SR. NUIN MORENO:</w:t>
      </w:r>
      <w:r>
        <w:rPr/>
        <w:t xml:space="preserve"> Nosotros votaremos favorablemente a esta enmienda </w:t>
      </w:r>
      <w:r>
        <w:rPr>
          <w:i w:val="false"/>
        </w:rPr>
        <w:t>in voce</w:t>
      </w:r>
      <w:r>
        <w:rPr/>
        <w:t xml:space="preserve">, que también firmamos con el resto de grupos de la Cámara. En nuestra opinión, con esta posición que hoy adopta este Parlamento, estamos haciendo dos cosas, ambas de la misma importancia: en primer lugar, defender el autogobierno de Navarra, porque entendemos que la razón no asiste al Estado en este recurso que ha presentado; y, en segundo lugar, estamos defendiendo a los trabajadores y trabajadoras de la Administración de Justicia en Navarra. Son dos cosas: defensa del autogobierno y defensa de los trabajadores y trabajadoras. Y para nosotros esta es la posición importante. No-sotros creemos que la cuestión no está en arbitrar escenarios de confrontación entre Navarra y el Estado y situar ahí la política, sino que la posición correcta, en nuestra opinión, es la defensa de nuestro autogobierno junto a la defensa de la sociedad, y en este caso la defensa de la sociedad, en lo concreto, es la defensa de los trabadores y trabajadoras de la Administración de Justicia en Navarra. </w:t>
      </w:r>
    </w:p>
    <w:p>
      <w:pPr>
        <w:pStyle w:val="Texto"/>
        <w:rPr/>
      </w:pPr>
      <w:r>
        <w:rPr/>
        <w:t>En nuestra opinión, ese es el camino correcto, ese es el criterio con el que las instituciones de Navarra debemos trabajar y el criterio con el que va a seguir trabajando Izquierda-Ezkerra en Navarra.</w:t>
      </w:r>
    </w:p>
    <w:p>
      <w:pPr>
        <w:pStyle w:val="Texto"/>
        <w:rPr/>
      </w:pPr>
      <w:r>
        <w:rPr>
          <w:i w:val="false"/>
        </w:rPr>
        <w:t>SR. PRESIDENTE:</w:t>
      </w:r>
      <w:r>
        <w:rPr/>
        <w:t xml:space="preserve"> Muchas gracias, señor Nuin. Señor Zabaleta, ¿es necesaria la réplica? </w:t>
      </w:r>
    </w:p>
    <w:p>
      <w:pPr>
        <w:pStyle w:val="Texto"/>
        <w:rPr/>
      </w:pPr>
      <w:r>
        <w:rPr>
          <w:i w:val="false"/>
        </w:rPr>
        <w:t>SR. ZABALETA ZABALETA:</w:t>
      </w:r>
      <w:r>
        <w:rPr/>
        <w:t xml:space="preserve"> Sí, haré una pequeña réplica porque han salido cuestiones que no estaban en el texto; entonces, hablaré simplemente de esas cuestiones. En primer lugar, quiero aclararle a la señora Esporrín, porque me lo ha pedido ella, que esta enmienda, que era de sustitución y que está firmada por los seis grupos, sustituye y se deja la moción en ese sentido porque ese era el primer punto y el punto más importante. Punto que se refiere a un procedimiento, y en el procedimiento están dos partes: una es la que ha interpuesto el proceso –es de Perogrullo lo que estoy diciendo– y la otra es la parte que ha sido, de alguna manera, recurrida. En este caso, el que ha interpuesto en procedimiento es el Gobierno del Estado y el recurrido en demanda de que se modifique una ley de este Parlamento es concretamente Navarra. En un procedimiento, señor Villanueva, las dos partes se enfrentan y, claro, esa máxima de decir que se está a favor de las dos y, además, que cuanto mejor una mejor también la otra en un procedimiento quiebra. O se está con uno o se está con otro. Afortunadamente, aquí han firmado ustedes un acuerdo para posibilitar que el Gobierno de Navarra negocie que el Gobierno de Rajoy y su Ministro ahora no progresista de Justicia retiren el recurso que tienen planteado. Ojalá sea esa la finalidad. En esa finalidad, que era el objeto de esta enmienda, estamos de acuerdo, pero no saque usted el rigor para decir que está a favor de las dos partes del procedimiento y, además, más que ningún otro. Eso quiebra cualquier comentario.</w:t>
      </w:r>
    </w:p>
    <w:p>
      <w:pPr>
        <w:pStyle w:val="Texto"/>
        <w:rPr/>
      </w:pPr>
      <w:r>
        <w:rPr/>
        <w:t xml:space="preserve">En segundo término, y volviendo a un tema que aquí ha salido, el de si debe ser la Mesa General o la Mesa Sectorial, que sea la que deba ser, pero, en cualquier caso, hay cuestiones que afectan a ambas mesas. Y, en ese sentido, no podemos olvidar que todos los temas de promoción interna, que son unos de los que están en la famosa Ley 7/2011 y otros temas, que son ya de carácter de equiparación económica, están a caballo entre las dos mesas. En cualquier caso, en ese segundo punto que ha sido retirado, no hacíamos más cuestión que comentar el tema e instar al Gobierno. </w:t>
      </w:r>
    </w:p>
    <w:p>
      <w:pPr>
        <w:pStyle w:val="Texto"/>
        <w:rPr/>
      </w:pPr>
      <w:r>
        <w:rPr/>
        <w:t>Y, en tercer término, ha quedado fuera de esta decisión, pero no es un tema que no nos preocupe ni sobre el que no tengamos que volver, el tema de la planificación sobre la prestación de los servicios en materia de justicia en lo que atañe a Navarra, que no es todo. Y, en ese tema, ya en la interpelación salieron una serie de cuestiones que están sobre la mesa, todas las enmarcaciones y las configuraciones de los partidos judiciales, etcétera, que hoy por hoy, y como aquí al fin y al cabo no se hacía más que una instancia a elaborar un plan, quedan al margen. En cualquier caso, no es porque no sea objeto de nuestras preocupaciones, que sí lo es y que es un tema sobre el que habrá que volver a insistir, no porque la competencia sea solo del Gobierno de Navarra, que no lo es, sino que es solo en parte y en muchas ocasiones con carácter subsidiario.</w:t>
      </w:r>
    </w:p>
    <w:p>
      <w:pPr>
        <w:pStyle w:val="Texto"/>
        <w:rPr/>
      </w:pPr>
      <w:r>
        <w:rPr/>
        <w:t xml:space="preserve">En todo caso, con este acuerdo, que es unánime y que es en defensa de una ley que nosotros consideramos adecuada a derecho, que es la Ley 7/2011, el Gobierno de Navarra tiene ahora una base importante, con el acuerdo unánime del Parlamento, para negociar con firmeza la retirada del procedimiento por parte del que lo interpuso, que es la parte contraria, en este caso el Gobierno del Estado. Eskerrik asko. </w:t>
      </w:r>
    </w:p>
    <w:p>
      <w:pPr>
        <w:pStyle w:val="Texto"/>
        <w:rPr/>
      </w:pPr>
      <w:r>
        <w:rPr>
          <w:i w:val="false"/>
        </w:rPr>
        <w:t>SR. PRESIDENTE:</w:t>
      </w:r>
      <w:r>
        <w:rPr/>
        <w:t xml:space="preserve"> Muchas gracias a usted, señor Zabaleta. Vamos a pasar, por lo tanto, a la votación de esta enmienda que se ha presentado de forma conjunta por todos lo grupos presentes en la Cámara y que, por lo tanto, sustituye, como se ha dicho, a la moción inicialmente presentada.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49 votos a favor, ninguno en contra y ninguna abstención.</w:t>
      </w:r>
    </w:p>
    <w:p>
      <w:pPr>
        <w:pStyle w:val="Texto"/>
        <w:keepLines/>
        <w:widowControl/>
        <w:bidi w:val="0"/>
        <w:spacing w:lineRule="exact" w:line="220" w:before="0" w:after="85"/>
        <w:ind w:firstLine="283"/>
        <w:jc w:val="both"/>
        <w:rPr/>
      </w:pPr>
      <w:r>
        <w:rPr>
          <w:i w:val="false"/>
        </w:rPr>
        <w:t>SR. PRESIDENTE:</w:t>
      </w:r>
      <w:r>
        <w:rPr/>
        <w:t xml:space="preserve"> Por lo tanto, señorías, queda aprobada con todos los votos de los Parlamentarios presentes esta moción que se ha debatid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23:00Z</dcterms:created>
  <dc:creator/>
  <dc:description/>
  <dc:language>en-US</dc:language>
  <cp:lastModifiedBy>merche</cp:lastModifiedBy>
  <dcterms:modified xsi:type="dcterms:W3CDTF">2012-06-18T15:23:00Z</dcterms:modified>
  <cp:revision>3</cp:revision>
  <dc:subject/>
  <dc:title/>
</cp:coreProperties>
</file>