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2, el Pleno de la Cámara rechazó la moción por la que se insta al Gobierno de Navarra a realizar un estudio en materia de jefaturas, presentada por el Ilmo. Sr. D. Maiorga Ramírez Erro y la Ilma. Sra. D.ª Bakartxo Ruiz Jaso y publicada en el Boletín Oficial del Parlamento de Navarra núm. 24 de 9 de marz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