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2, la Comisión de Desarrollo Rural, Industria, Empleo y Medio Ambiente de la Cámara rechazó la moción por la que se insta al Gobierno de Navarra a instalar medidores de emisiones de gases a la atmósfera, presentada por el Grupo Parlamentario Nafarroa Bai y publicada en el Boletín Oficial del Parlamento de Navarra núm. 40 de 27 de abril de 2012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